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 З.Н. Никитин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»  ________________  2016  г.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х испытаний для абитуриентов государственного бюджетного образовательного учреждения среднего профессионального образования «Якутский колледж культуры и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071501 Народное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Этно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2016-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ы, поступающие на специальность Народное художественное творчество по виду Этнохудожественное творчество   проходят  творческий экзам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фольклорно-ансамблевое исполни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творческого экзамена  по виду «Этнохудожественное творчество» включает в себя три этап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Актерское мастерство и режиссур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ский этюд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заданий  на элементы актерского маст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сполнительское мастерство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 стиле «дьиэрэтии» (тойу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вух разножанровых народных песен (а капелла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овременных песен в этническом стиле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короговорки - чабыргах,  басни (угэ), стихотворения, отрывка из проз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запева кругового танца якутов и северных народов (осуохай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ээдьэ, мончоорай, ёхорье и т.д.)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 исполнение одного произведения  на любом музыкальном инструмен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узыкального слуха и правильного интонир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чувства ритма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Собеседовани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еседовании абитуриенту  предлагается ряд вопрос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вы выбрали  профессию «Руководитель этнохудожественного коллектива, преподаватель»?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 своем творческом опыте? (занятия в кружках, в студиях, творческих коллективах). Ваши достижения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фольклор?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пектакли вы смотрели, что вам больше всего запомнилось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ете ли вы исполнителей народных песен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ествуют ли традиции пения в вашей семье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ете ли вы историю своего села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ете ли вы историю своей республики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ем вызван ваш интерес к изучению народной культуры?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овите известных вам народных певцов Якути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юбимое литературное произведение, расскажи о нем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го знаете из якутских композиторов и мелодис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ния абитуриентов оцениваются по стобал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0-30 баллов»</w:t>
      </w:r>
      <w:r>
        <w:rPr>
          <w:rFonts w:cs="Times New Roman" w:ascii="Times New Roman" w:hAnsi="Times New Roman"/>
          <w:sz w:val="28"/>
          <w:szCs w:val="28"/>
        </w:rPr>
        <w:t xml:space="preserve"> - отсутствуют: организаторские данные; способность к ассоциативно-образному мышлению; не развита фантазия и  творческое воображение;  нет задатков пространственно-временному мышлению; плохие пластические и рече-голосовые данные; отсутствует художественный вкус, эмоциональная возбудимость, способность к импровизации; отсутствуют чувство ритма и музыкальность; отсутствие  голосовых данных,   нет знаний смежных искусств; не имеет мотивационного настроя к данной специа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1-60 баллов»</w:t>
      </w:r>
      <w:r>
        <w:rPr>
          <w:rFonts w:cs="Times New Roman" w:ascii="Times New Roman" w:hAnsi="Times New Roman"/>
          <w:sz w:val="28"/>
          <w:szCs w:val="28"/>
        </w:rPr>
        <w:t xml:space="preserve"> - слабые организаторские способности; отсутствует способность к ассоциативно-образному мышлению; незначительно  развита фантазия и  творческое воображение;  слабо развито пространственно-временное мышление; пластическая и рече-голосовая выразительность развита слабо; отсутствует художественный вкус, слабая эмоциональная возбудимость; есть некоторая способность к импровизации;  слабо выражены чувство ритма и музыкальность; недостаточные голосовые данные, плохие  знания смежных искусств; имеет мотивационный настрой к данно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61-80 баллов»</w:t>
      </w:r>
      <w:r>
        <w:rPr>
          <w:rFonts w:cs="Times New Roman" w:ascii="Times New Roman" w:hAnsi="Times New Roman"/>
          <w:sz w:val="28"/>
          <w:szCs w:val="28"/>
        </w:rPr>
        <w:t xml:space="preserve"> - хорошие организаторские способности; присутствует способность к ассоциативно-образному мышлению; хорошо развита фантазия и творческое воображение;  есть средние данные к пространственно-временному мышлению; хорошая пластическая и рече-голосовая выразительность; неплохой художественный вкус; хорошая эмоциональная возбудимость, присутствует способность к импровизации, хорошие чувство ритма и музыкальность, средние голосовые данные,  средние знания смежных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81-100 баллов»</w:t>
      </w:r>
      <w:r>
        <w:rPr>
          <w:rFonts w:cs="Times New Roman" w:ascii="Times New Roman" w:hAnsi="Times New Roman"/>
          <w:sz w:val="28"/>
          <w:szCs w:val="28"/>
        </w:rPr>
        <w:t xml:space="preserve"> - отличные организаторские способности; хорошая способность к ассоциативно-образному мышлению, хорошо развиты фантазия и творческое воображение и пространственно-временное мышление; отличная пластическая и рече-голосовая выразительность;  хороший художественный вкус; высокая эмоциональная возбудимость; есть неплохая способность к импровизации, отличные чувства ритма и музыкальность; хорошие голосовые данные; хорошие знания смежных искус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Якутск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Якутск, 197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 народнай 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Якутск, 19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Якутск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(Д. Данилов суруйан уонна хомуйан онордо). – Дьокуускай, 1975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Х. Куну олус таптыыбыт. Музыкальнай хомуурунньук. – Дьокуускай, 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рыанньык (хомуйан онордо Архипова Л.Е.), Дьокуускай, 19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Э., Н. Николаева. Образцы  якутского песенного фольклора. – Якутск, 198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вицын В.А. Чабыргах как жанр якутского фольклора. -  Монография . – Якутск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ая поэзия саха (якутов)/ Составитель Н.А. Алексеев, П.Е. Ефремов, В.В. Илларионов. – Новосибирск,Наука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Никаноров, А. Семенов. Саха самодеятельнай композитордара уонна  мелодистара. – Дьокуускай, 199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цев Д.К – Суорун Омоллоон. Саха фольклора, - Новосибирск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 фольклора. – Якутск,: Якутское книжное издательство, 198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ис Г.У. Очерки по якутскому фольклору – Якутск, Бичик, 2008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грамма вступительных испыт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смотрена на заседании ПЦ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Этнохудожественное творче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токол №  5  от 10 мая   2016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едседатель ПЦК _____О.Е. Сундуп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8:00Z</dcterms:created>
  <dc:creator>Информатика</dc:creator>
  <dc:description/>
  <cp:keywords/>
  <dc:language>en-US</dc:language>
  <cp:lastModifiedBy>Информатика</cp:lastModifiedBy>
  <dcterms:modified xsi:type="dcterms:W3CDTF">2016-05-12T07:59:00Z</dcterms:modified>
  <cp:revision>3</cp:revision>
  <dc:subject/>
  <dc:title/>
</cp:coreProperties>
</file>