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ГБПОУ РС (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«Якутский колледж культуры и 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»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икитин З.Н.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 201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х испытаний для абитуриентов Государственного бюджетного профессионального образовательного учреждения Республики Саха (Якутия) «Якутский колледж культуры и искусств» специальность 55.02.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альная и аудиовизуальная техник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2016 – 2017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ая форма обуч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итуриенты, поступающие на специальность 55.02.01 «Театральная и аудиовизуальная техника» проходят вступительные экзамен по конкурсу аттес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ступительных испытаний творческой направленности включают задания, позволяющие определить уровень подготовленности абитуриента в области звукооператорского мастерства и музыкально-теоретиче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учебное заведение проводит следующие вступительные испытания творческой направле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ворческих работ аудио- и видеограф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уровень требований вступительных испытаний творческой направленности по виду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монстрация творческих работ аудио- и видеографик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ающий должен продемонстриров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идеомонтаж объемом 2 мин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Максимальный балл ставит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битуриент выполняет работу в полном объеме при содержании художественного смысла, технически хорошо выполнен монтаж звука и видео. Окончательный файл должен быть предоставлен в нужном формате (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Абитуриенту требуются основные знания и навыки вла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я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монстрация знаний в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и, математики и информатик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й должен продемонстрировать знания п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«Творчество и наук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Максимальный балл ставит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итуриент принимает активное участие в коллоквиуме, демонстрирует заинтересованность, общие знания в области физики, математики и информатики, кругозо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Профильный уровень: учебник для 10 класса / Н.Д. Угринович. – 4-е изд. – М.: БИНОМ. Лаборатория знаний, 2012. – 310 с.: и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Профильный уровень: учебник для 11 класса / Н.Д. Угринович. – 4-е изд. – М.: БИНОМ. Лаборатория знаний, 2012. – 308 с.: и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 И.А. Информатика. Углубленный уровень: учебник для 10 класса / И.А. Калинин, Н.Н. Самылкина. – М.: БИНОМ. Лаборатория знаний, 2014. – 256 с.: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мин, В.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ая звукозапись / В.А. Никамин. – Санкт-Петербург: Наука и техника, 200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. 11 класс: учеб.для общеобразоват.учреждений с прил.на электрон.носителе: базовый и профильный кровни/ Г.Я. Мякишев, Б.Б. Буховцев, В.М. Чаругин; под ред. В.И. Николаева, Н.А. Парфентьевой. – 20-е изд. – М.: Просвещение, 2011. – 399 с., [4]л.ил. – (Классический курс).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5:00Z</dcterms:created>
  <dc:creator>Стас Петрович</dc:creator>
  <dc:description/>
  <dc:language>en-US</dc:language>
  <cp:lastModifiedBy>Ирина Сосина</cp:lastModifiedBy>
  <cp:lastPrinted>2015-04-29T11:59:00Z</cp:lastPrinted>
  <dcterms:modified xsi:type="dcterms:W3CDTF">2016-08-05T05:55:00Z</dcterms:modified>
  <cp:revision>2</cp:revision>
  <dc:subject/>
  <dc:title/>
</cp:coreProperties>
</file>