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Организация научно-методической работы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  <w:i/>
          <w:i/>
        </w:rPr>
      </w:pPr>
      <w:r>
        <w:rPr/>
        <w:t xml:space="preserve">В начале 90-х гг. в учебном заведении создано отдельное структурное подразделение, координирующее в себе всю  методическую деятельность, который ведет большую подвижническую работу, вовлекая и педагогов, и студентов.  Организация научно-методической службы в колледже культуры и искусств способствовала более эффективной работе по реализации содержания образования, улучшению нормативно-правового и информационного обеспечения методической работы, формирования ее опытно-экспериментальной базы. </w:t>
      </w:r>
    </w:p>
    <w:p>
      <w:pPr>
        <w:pStyle w:val="Normal"/>
        <w:ind w:firstLine="570"/>
        <w:jc w:val="both"/>
        <w:rPr/>
      </w:pPr>
      <w:r>
        <w:rPr/>
        <w:t xml:space="preserve">Основная цель методической службы в колледже – это повышение качества освоения студентами профессиональных образовательных программ СПО в имеющихся условиях образовательного пространства и на основе сохранения его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Normal"/>
        <w:ind w:firstLine="570"/>
        <w:jc w:val="both"/>
        <w:rPr/>
      </w:pPr>
      <w:r>
        <w:rPr/>
        <w:t>Задачами научно-методического отдела колледжа являются повышение профессионального уровня работников в сфере культуры и искусства, удовлетворение существующей потребности педагогов, работников КДУ Республики Саха (Якутия), клубных учреждений, библиотекарей в усовершенствовании знаний, преемственность и непрерывность обучения, выявление и развитие творческого потенциала обучающихся, удовлетворение существующей потребности в новой учебно-методической литературе и т.д.  Основные направления деятельности научно-методической деятельности - повышение квалификации работников культуры в форме курсов повышения квалификации, семинаров, стажировок (групповых и индивидуальных), мастер – классов, организация и проведение творческих отчетных концертов преподавателей колледжа, помощь в организационной работе КДУ и т.д.</w:t>
      </w:r>
    </w:p>
    <w:p>
      <w:pPr>
        <w:pStyle w:val="Style15"/>
        <w:spacing w:before="0" w:after="0"/>
        <w:ind w:firstLine="567"/>
        <w:jc w:val="both"/>
        <w:rPr/>
      </w:pPr>
      <w:r>
        <w:rPr/>
        <w:t>Особенностью структуры методического отдела является сосредоточение представителей всех кафедр и структурных подразделений, имеющихся в колледже, что позволяет объединить усилия по организации и решению задач и коллегиально принимать решения. Учебное заведение всегда гордился и гордится своими прекрасными педагогами, которые на протяжении ряда лет деятельности отдавали и отдают знания делу воспитания квалифицированных специалистов в сфере культуры и искусств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За годы деятельности научно-методического отдела накопился большой опыт методической работы наших преподавателей. Для координации методической работы был организован Методический Совет. На заседаниях кафедр систематически заслушиваются и обсуждаются вопросы, обеспечивающие повышение уровня обученности, воспитанности студентов, выполнение стандарта образования, учебно-тематических планов (учебных программ), а также программы повышения их квалификации, обсуждаются итоги экспериментов, инноваций, нововведений, использование новых технологий в процессе обучения студентов. Каждый год кафедрами разрабатываются научно-методические темы, в которых рассматриваются теоретические и практические аспекты организации образования, деятельности педагогов в системе среднего профессионального образования. </w:t>
      </w:r>
    </w:p>
    <w:p>
      <w:pPr>
        <w:pStyle w:val="Normal"/>
        <w:ind w:firstLine="570"/>
        <w:jc w:val="both"/>
        <w:rPr/>
      </w:pPr>
      <w:r>
        <w:rPr/>
        <w:t>Методистами в разные годы работали на заочном отделении Павлова Галина Петровна (до 1995 г.),  Сивцева Тамара Петровна (1990-1995 г.г.). На дневном отделении -  Варламова Анастасия Николаевна  (1992 – 1994 г.г.), Санникова Дария Николаевна (1994 - 1995 г.г.). Ефремова Вера Павловна   была принята на постоянную работу в качестве заведующего заочным отделением и методиста Учебно-консультационного пункта ВСГАКИ на базе ККиИ с 1995 г. по 1996 г.</w:t>
      </w:r>
    </w:p>
    <w:p>
      <w:pPr>
        <w:pStyle w:val="Normal"/>
        <w:ind w:firstLine="570"/>
        <w:jc w:val="both"/>
        <w:rPr/>
      </w:pPr>
      <w:r>
        <w:rPr/>
        <w:t xml:space="preserve">В последние годы методистами работали Макарова Елизавета Григорьевна, Устьянцева Елена Валентиновна (2008-10), Сундупова Оксана Егоровна, Константинов Алексей Анатольевич. </w:t>
      </w:r>
    </w:p>
    <w:p>
      <w:pPr>
        <w:pStyle w:val="Normal"/>
        <w:ind w:firstLine="570"/>
        <w:jc w:val="both"/>
        <w:rPr/>
      </w:pPr>
      <w:r>
        <w:rPr/>
        <w:t xml:space="preserve">Павлова Татьяна Васильевна работала заместителем директора по научно-методической работе  с 2000  по 2008 гг. За это время был разработан новый подход к методической работе: проведена дифференциация методической службы с учетом преемственности ее организации, закрепления и использования накопленного опыта; придания ей более строгой научности, исследовательского подхода.  Использовались наиболее разнообразные формы и приемы методической работы, не нарушающих ее целостности и непрерывности. При этом укреплялась взаимосвязь и взаимодействие  различных структур учебного заведения.   </w:t>
      </w:r>
    </w:p>
    <w:p>
      <w:pPr>
        <w:pStyle w:val="Normal"/>
        <w:ind w:firstLine="570"/>
        <w:jc w:val="both"/>
        <w:rPr/>
      </w:pPr>
      <w:r>
        <w:rPr/>
        <w:t>Макарова Елизавета Григорьевна работала заместителем директора по научно-методической работе в период с 2008 по 2011 гг. В период ее систематической и продуктивной деятельности была налажена работа по всем направлениям методической работы. Были систематизированы научно-экспериментальная работа по апробации новых идей, разработки концепций, программ, созданию экспериментальных площадок по изучению и апробированию учебно-программной документации в условиях стандартизации профессионального образования, организации и проведению мониторинга учебных программ и т.д. Методическая служба в колледже проявилась как система взаимосвязанных мер, направленных на развитие творческого потенциала, профессионального мастерства педагогов. Кроме того, была заострена работа по технологической деятельности методической службы: анализировались на диагностической основе педагогическая деятельность, нормативно описывался педагогический труд и т.д.</w:t>
      </w:r>
    </w:p>
    <w:p>
      <w:pPr>
        <w:pStyle w:val="Normal"/>
        <w:ind w:firstLine="570"/>
        <w:jc w:val="both"/>
        <w:rPr/>
      </w:pPr>
      <w:r>
        <w:rPr/>
        <w:t xml:space="preserve">Показателем методической работы является  участие педагогов колледжа в республиканском конкурсе педагогического мастерства «Преподаватель года», участие  студентов и преподавателей на различных научно-практических конференциях, семинарах, педагогических чтениях.  Преподавательский коллектив постоянно работает над повышением профессионального мастерства и образовательного уровня. Сегодня в колледже преподавателей с высшей квалификационной категорией – 38 человек, с первой квалификационной категорией – 9, отличников культуры РС (Я) – 29, отличников образования РС (Я) – 8, отличник культуры СССР  - 2,  заслуженных работников культуры РС (Я) – 6, заслуженных артистов ЯАССР – 1, заслуженных деятелей искусств РС (Я) – 1,  4 кандидата наук. </w:t>
      </w:r>
    </w:p>
    <w:p>
      <w:pPr>
        <w:pStyle w:val="Normal"/>
        <w:ind w:firstLine="570"/>
        <w:jc w:val="both"/>
        <w:rPr/>
      </w:pPr>
      <w:r>
        <w:rPr/>
        <w:t xml:space="preserve">Издаются и печатаются методические работы. В помощь КДУ республики педагогами проводятся мастер-классы, курсы повышения квалификации, консультации по различным тематическим направлениям социально-культурной деятельности и народного художественного творчества.  </w:t>
      </w:r>
    </w:p>
    <w:p>
      <w:pPr>
        <w:pStyle w:val="Normal"/>
        <w:ind w:firstLine="570"/>
        <w:jc w:val="both"/>
        <w:rPr/>
      </w:pPr>
      <w:r>
        <w:rPr/>
        <w:t xml:space="preserve">Одним из приоритетных направлений методической деятельности становится разработка грантов и проектов в области культуры и искусств.  </w:t>
      </w:r>
    </w:p>
    <w:p>
      <w:pPr>
        <w:pStyle w:val="Normal"/>
        <w:ind w:firstLine="570"/>
        <w:jc w:val="both"/>
        <w:rPr/>
      </w:pPr>
      <w:r>
        <w:rPr/>
        <w:t xml:space="preserve">В системе среднего профессионального образования происходят серьезные содержательные преобразования: это и внедрение ФГОС нового поколения, и расширение подготовки повышенным уровнем образования. Новая парадигма образования на потребности рынка труда, изменения  экономики страны требует новых подходов к организации учебно-воспитательного процесса. Одним из важнейших приоритетов инновационного развития профессионального образования является создание института социального партнерства в целях соответствия подготовки специалистов к потребностям рынка труда, к требованиям конкретных работодателей, укрепления связи обучения студентов с практикой. Взаимодействие образовательного учреждения с  социальными партнерами осуществляется в различных формах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171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186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6616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5791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58520" cy="124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акарова Е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103441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65200" cy="117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37565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ундупова О. 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09:00Z</dcterms:created>
  <dc:creator>Макарова</dc:creator>
  <dc:description/>
  <cp:keywords/>
  <dc:language>en-US</dc:language>
  <cp:lastModifiedBy>Посельская</cp:lastModifiedBy>
  <dcterms:modified xsi:type="dcterms:W3CDTF">2012-12-22T12:36:00Z</dcterms:modified>
  <cp:revision>13</cp:revision>
  <dc:subject/>
  <dc:title>Методическая работа в колледже – это планомерная деятельность преподавателей, методистов, заведующих кафедрами, руководителей </dc:title>
</cp:coreProperties>
</file>