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федра «Социально-культур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 ДУМОЙ О БУДУЩЕМ…</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115060" cy="1496695"/>
                <wp:effectExtent l="0" t="0" r="0" b="0"/>
                <wp:wrapTopAndBottom/>
                <wp:docPr id="1" name="Frame1"/>
                <a:graphic xmlns:a="http://schemas.openxmlformats.org/drawingml/2006/main">
                  <a:graphicData uri="http://schemas.microsoft.com/office/word/2010/wordprocessingShape">
                    <wps:wsp>
                      <wps:cNvSpPr txBox="1"/>
                      <wps:spPr>
                        <a:xfrm>
                          <a:off x="0" y="0"/>
                          <a:ext cx="1115060" cy="149669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4425" cy="1494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 t="-24" r="-32" b="-24"/>
                                          <a:stretch>
                                            <a:fillRect/>
                                          </a:stretch>
                                        </pic:blipFill>
                                        <pic:spPr bwMode="auto">
                                          <a:xfrm>
                                            <a:off x="0" y="0"/>
                                            <a:ext cx="1114425" cy="149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pt;height:117.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4425" cy="14941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2" t="-24" r="-32" b="-24"/>
                                    <a:stretch>
                                      <a:fillRect/>
                                    </a:stretch>
                                  </pic:blipFill>
                                  <pic:spPr bwMode="auto">
                                    <a:xfrm>
                                      <a:off x="0" y="0"/>
                                      <a:ext cx="1114425" cy="149415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После окончания Восточно-Сибирского института культуры в 1965 году я стала работать инспектором Министерства культуры, заведующей методическим кабинетом, заведующей отделом Научно-методического центра культпросветработы и народного творчества. В 1984 году я перевелась на работу в республиканское училище культуры, где прошла собеседование с завучем училища, всем хорошо известной Галиной Прокопьевной Винокуровой, которая весьма доброжелательно отнеслась ко мне. До сих пор я помню ее советы, наставления, вдохновляющие напутствия на педагогическую работу.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е сразу дали курировать студентами первого курса специализации «Организатор культурно-просветительской работы». Вела предметы «Клубоведение» и «Учебная практика», дали часы производственной практик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Предмет «Клубоведение» - это был основной, профилирующий на будущую профессию предмет, велся с первого курса по третий курс во всех специализациях, по итогам каждого учебного года сдавали экзамены, а в выпускном курсе-государственный экзамен.</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Большое внимание уделяли на индивидуальные занятия. С каждым студентом работали кропотливо, усердно. Студенты выполняли практические задания, самостоятельно писали курсовые работы. Всю организационную работу вели по учебной практике. Проводили культурно-массовые мероприятия в трудовых коллективах города или в училище. Сами находили помещения, договаривались с руководителями коллективов, писали красочно афиши, выбирали тему и форму, и средства работы, составляли сценарий, вели режиссерско-постановочную работу, работали со зрителями. После проведения мероприятия тщательно анализировали, отмечали допущенные недостатки, промахи, положительные моменты, успехи. Мы, преподаватели, помогали, консультировали, следили за ходом рабо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це выпускного учебного года организовала творческую встречу со специалистами Научно-методического центра культпросветработы и народного творчества, где они выступали о современном состоянии деятельности клубных учреждений республики, о лучших клубных учреждениях.</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После встречи мои студенты вдруг говорили: «То, что мы услышали, мы все об этом уже знаем». Я обрадовалась этому и приходила к выводу, что выпускники готовы приступить к самостоятельной работ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Действительно, из тех ребят творчески много лет работали Васильева Маргарита специалистом отдела культуры в п. Нюрба, Сидоров Владимир директором Бордонского сельского Дома культуры Сунтарского района, Алексеева Мария художественным руководителем Кэптинского Дома культуры Горного улуса, Громова Дария до сегодняшнего дня работает директором Дома культуры в Оймяконском улусе, Нифонтова Ирина заочно окончила Восточно-Сибирский институт культуры, в данное время работает в библиотеке Сельхозакадемии и т.д.</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Клубоведение» вели преподаватели Слепцов Петр Иннокентьевич, Ломако Клавдия Петровна, Габышева Валентина Николаевна, Тё Антон Бонсенович, Григорьева Альбина  Прокопьевна, Макарова Аграфена Дмитриев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тогда работали с утра до вечера, по субботам дежурили, т.к. проводили различные мероприятия: конкурсы, смотры, праздники, вечера отдыха и т.д.</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Когда началась перестройка общественной жизни, велся курс «культурно-досуговая деятельность», были сокращены лекционные и индивидуальные часы. Студентам давалась теория и методика досуга, раскрывались организационно-методические основы деятельности учреждений культуры, технология создания культурно-досуговых программ.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Одним словом, на смену культурно-просветительной работе пришла культурно-досуговая деятельность, народного художественного творчества. Учебников не было. Учебник «Культурно-досуговая деятельность» был выпущен в 1998 году для вузов культуры и искусств. Пришлось самим писать программы спецкурсов, используя различные источник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Социально-культурная деятельность» изучается на всех специализациях на втором году обучения. Целью дисциплины является формирование у студентов знаний, умений и навыков, обеспечивающих их в многогранной, разносторонней творческой деятельности с учетом современных духовных запросов, среди отдельных возрастных социальных групп насе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взаимно связан со смежными науками, педагогикой, культурологией, социологией, психологией, режиссурой, этнографией и т. д. В процессе обучения использовались нестандартные уроки, как уроки брейн-ринг, уроки КВН, уроки-конкурсы, уроки-деловые игры и т. д.</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ется метод коллективной мыслительной деятельности. Они доступны именно предметам цикла «Социально-культурная деятельнос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раллельно с предметом «Социально-культурная деятельность» ведется предмет «Народное художественное творчество», изучается на всех специализациях на последнем курсе. Цель предмета, формирование у студентов представления о народном художественном творчестве, как многосоставном, разнообразном, сложном социальном эстетическом явлении. Студенты усвоив научный взгляд на предмет, выбирают метод и средства с разными формами и видами, жанрами народного творчеств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В начале учебников не было, приходилось опять порыться в литературе, словарях, методических пособиях и снова составлять лекции, придумывать нестандартные уроки, как уроки-конкурсы, уроки ток-шоу, уроки творческих встреч с руководителями народных коллективов, посещали выставки народных мастеров, концерты участников художественной самодеятельности с последующими обсуждениям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Такие уроки несут в себе элементы нового, рассчитаны на совместную творческую деятельность преподавателей и студентов, развивают познавательную активность обучаемых.</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Сложным предметом для нас, преподавателей, не имеющих экономического образования, был курс «Управление и экономика учреждений культуры».</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Страна входила в рыночную экономику, надо было студентам дать основы экономических знаний, тогда не было такого предмета-потом ввел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такие понятия: экономика, рынок, менеджмент, маркетинг, информация, предпринимательская деятельность, платные услуги, ценообразование, бизнес, в условиях рыночной экономики и т.д. для всех были новы.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По данному предмету студенты должны были усвоить знания по бюджетному финансированию, уметь составить сметы доходов и расходов, договора, вести учет и отчетность, планирование, эксплуатацию и хозяйственное обеспечение учреждений культуры. Тогда только начали разрабатывать целевые программы, которому мы сами учились и учили студен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ходилось опять ночами сидеть и изучать заново соответствующую тем временам литературу, словари экономических знаний, писать лекции доступным для наших студентов язык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сной студенты сдавали государственный экзамен почти все на «хорошо» и «отлично». Это были студенты 4-го курса (куратор Васильева Александра Николаевна) специализации «Этнохудожественное творчество» Евдокия Баишева, Валентина Николаева, Владимир Скрыбыкин, Алексей Стручков, Алексей Новгород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ие из них по сегодняшний день работают в системе культуры и народного образ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му предмету потом специализировался, выпустил специальный учебник преподаватель с большим стажем, заслуженный работник культуры РС (Я) Тё Антон Бонсенович.</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Мне очень понравилось работать в филиале нашего учебного заведения в Сунтарском улусе, где вела занятие по предметам «Социально-культурная деятельность» и «Народное художественное творчество». Студенты в основном были практики, работающие в сельских учреждениях культуры, некоторые имели большой трудовой стаж, были и молодые. С ними было творчески интересно, иногда занятия проходили в виде дискуссии, беседы, уроки-конкурсы, уроки вопросов и ответов, уроки-деловые игр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Народное художественное творчество» преподавала Голубцова Лидия Алексеевна, ветеран клубной работы, сегодня его преподает Павлова Мария Юрьевн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Параллельно с преподавательской деятельностью я заведовала несколько лет учебной и производственной практикой. Как практику, мне больше всего нравилась эта работа. Сразу изменила и ввела в программу задание обязательного проведения одного культурно-массового мероприятия по выбору (праздника, обряда, тематического вечера, вечера отдыха, концертной программы и т.д.) как защиту дипломной работы. Это надо было провести мероприятие перед населением и получить оценку по протоколу комиссии. Вот здесь студенты практически проходят все этапы организационной работы: выбрать форму и методы работы, написать сценарий, вести режиссерско-постановочную работу, подготовить художественные номера, работать  с выступающими, заниматься сценографией, рекламой, составлением сметы, встречей со зрителями и т.д.</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ыполнении данного задания студенты приобретают практические умения и навыки клубной работы.</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Мне нравится  проводить студентам инструктаж по практике, давать им советы, наставления. Перед их выездом проводили конференции, где часто участвовали зам.министра культуры Зайкова Надежда Михайловна., зам. директора Научно-методического центра Хон Семен Васильевич, специалисты культурного центра им. Кулаковского, руководители практики – преподавател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Для оказания практической и методической помощи студентам на местах руководители практики выезжали в улусы, районы. Большую работу проводили преподаватели Гоголева Дора Терентьевна, Васильева Александра Николаевна, Попова Елизавета Степановна, Скрыбыкина Анна Егоров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ыло очень отрадно видеть и получать удовольствие от одухотворенных, довольных, свежих и радостных лиц студентов после производственной практик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Выпускники культпросветучилища отмечались большими организаторскими способностями, вели большую разностороннюю воспитательную работу среди разных слоев населения, проводимые ими культурно-массовые мероприятия были глубокими по смыслу и содержанию. Содержательные, доходили до ума и сердца зрителей, несли большую информацию и знан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ие выпускники работали по 30-40 лет, сохранили сельскую культуру до сегодняшнего дня. В каждом улусе в настоящее время работают бывшие выпускники нашего училищ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и являются настоящими светилами культуры в селе, пользовались большим авторитетом, решали все социальные, культурные вопросы.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Если в России во время перестройки закрывались 30% клубов в селах, то в нашей республике, благодаря нашему правительству, первому Президенту республики Николаеву М.Е. ни один клуб не был закрыт. В данное время имеем клуб в каждом населенном пункт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20 с лишним лет проработала Лукерья Дмитриевна Кычкина в Балыктахском сельском Доме культуры Мегино-Кангаласского района. В Мегино-Кангаласском районе многие годы трудились и трудятся по сегодняшний день выпускники культпросветучилища Васильева Нина Николаевна, Скрябина Мария Прокопьевна, Спиридонова Тамара Иннокентьевна, Скрябина Анисия Даниловна, Колосова Саргылана Егоровна, Кычкина Евдокия, Бурнашов Иван Кузьмич, Пугачева Марфа Васильевна, Терешкина Варвара Павловна, Батюшкин Николай Николаевич и многие другие, также выпускники училища из Горного улуса, заслуженные работники культуры РС (Я) Алексеева Софья Никитична, Мартынова Елизавета Иевна, отличники культуры СССР и РС (Я) Тимофеева Диана Спиридоновна, Мартынов Кирилл Дмитриевич, Семенова Елизавета Алексеевна.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Директор Кюндядинского Дома культуры Нюрбинского района, отличник культуры СССР, кавалер Ордена «Знак почета» Эверстова Светлана Николаевна пользовалась авторитетом среди односельчан, сплотила вокруг себя молодежь и сельскую интеллигенцию. Под ее руководством работали 37 различных кружков, любительских объединений, клубов по интересам. Проводились различные глубокие по содержанию, воспитательные мероприятия, посвященные передовикам производства, знаменательным датам, театрализованные праздники, тематические вечера, вечера-портреты. Это результат деятельности творческого коллектива Дома культуры.</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Корякина Анна Николаевна – отличник культуры СССР и РС (Я), 25 лет проработала режиссером народного театра Томторского районного Дома культуры Оймяконского района, затем старшим методистом агитационно-культурной бригады по культурному обслуживанию оленеводческих стад. Анна Николаевна как фотограф принимала участие в изучении и увековечении истории своего населения, района. Неутомимая труженица завоевала большой авторитет  в районе, республик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Выпускница училища Ылахова Надежда Иннокентьевна 30 лет проработала директором Вилюйского районного Дома культуры, которая первой внедряли платные услуги в Доме культуры, перешла на новые условия хозяйствования. С 1995 года досуговый центр «Алгыс» функционирует в сети президентских центров культуры и искусства, а также является базовым учреждением производственной практики студентов Колледж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укина Людмила Григорьевна, Петрова Марфа Николаевна, Щербакова Людмила Семеновна преданно, плодотворно работают в развитии духовной культуры до сегодняшнего дн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Таким образом, именно наши выпускники ЯРКПУ, училища культуры и колледжа культуры и искусств, вносят свой неоценимый вклад в поднятии культуры сельского населения, сохранении традиционной культуры, продолжают нести культуру в самых дальних уголках нашей республик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ое общество требует подготовки интеллектуально развитого, разностороннего специалиста. В последние годы изменился подход и подготовка специалистов в области культуры и искусства, подготовлены новые стандарты, созданы современные программы. Базовый уровень подготовки стал намного сложнее, поновее, современне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Такие требования диктуются новым веянием времени, от которого отставать не положено.</w:t>
      </w:r>
    </w:p>
    <w:p>
      <w:pPr>
        <w:pStyle w:val="Normal"/>
        <w:shd w:fill="FFFFFF" w:val="clear"/>
        <w:autoSpaceDE w:val="false"/>
        <w:spacing w:lineRule="auto" w:line="240" w:before="0" w:after="0"/>
        <w:ind w:firstLine="708"/>
        <w:jc w:val="right"/>
        <w:rPr>
          <w:rFonts w:ascii="Times New Roman" w:hAnsi="Times New Roman" w:cs="Times New Roman"/>
          <w:i/>
          <w:i/>
          <w:sz w:val="24"/>
          <w:szCs w:val="24"/>
        </w:rPr>
      </w:pPr>
      <w:r>
        <w:rPr>
          <w:rFonts w:cs="Times New Roman" w:ascii="Times New Roman" w:hAnsi="Times New Roman"/>
          <w:b/>
          <w:i/>
          <w:sz w:val="24"/>
          <w:szCs w:val="24"/>
        </w:rPr>
        <w:t>Слепцова Тамара Егоровна</w:t>
      </w:r>
      <w:r>
        <w:rPr>
          <w:rFonts w:cs="Times New Roman" w:ascii="Times New Roman" w:hAnsi="Times New Roman"/>
          <w:i/>
          <w:sz w:val="24"/>
          <w:szCs w:val="24"/>
        </w:rPr>
        <w:t xml:space="preserve">, </w:t>
      </w:r>
    </w:p>
    <w:p>
      <w:pPr>
        <w:pStyle w:val="Normal"/>
        <w:shd w:fill="FFFFFF" w:val="clear"/>
        <w:autoSpaceDE w:val="false"/>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отличник культуры СССР,</w:t>
      </w:r>
    </w:p>
    <w:p>
      <w:pPr>
        <w:pStyle w:val="Normal"/>
        <w:shd w:fill="FFFFFF" w:val="clear"/>
        <w:autoSpaceDE w:val="false"/>
        <w:spacing w:lineRule="auto" w:line="240" w:before="0" w:after="0"/>
        <w:ind w:firstLine="708"/>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служенный работник культуры РС (Я).</w:t>
      </w:r>
    </w:p>
    <w:p>
      <w:pPr>
        <w:pStyle w:val="Normal"/>
        <w:shd w:fill="FFFFFF" w:val="clear"/>
        <w:autoSpaceDE w:val="false"/>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Март, 20012 г.</w:t>
      </w:r>
    </w:p>
    <w:p>
      <w:pPr>
        <w:pStyle w:val="Normal"/>
        <w:shd w:fill="FFFFFF" w:val="clear"/>
        <w:autoSpaceDE w:val="false"/>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3:59:00Z</dcterms:created>
  <dc:creator>Николаев Роман Лукич</dc:creator>
  <dc:description/>
  <cp:keywords/>
  <dc:language>en-US</dc:language>
  <cp:lastModifiedBy>Посельская</cp:lastModifiedBy>
  <dcterms:modified xsi:type="dcterms:W3CDTF">2012-12-23T04:14:00Z</dcterms:modified>
  <cp:revision>20</cp:revision>
  <dc:subject/>
  <dc:title/>
</cp:coreProperties>
</file>