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ирижерско-хоровое отделение ЯРКПУ</w:t>
      </w:r>
    </w:p>
    <w:p>
      <w:pPr>
        <w:pStyle w:val="Normal"/>
        <w:spacing w:lineRule="auto" w:line="240" w:before="0" w:after="0"/>
        <w:ind w:firstLine="567"/>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2">
            <wp:simplePos x="0" y="0"/>
            <wp:positionH relativeFrom="column">
              <wp:posOffset>4800600</wp:posOffset>
            </wp:positionH>
            <wp:positionV relativeFrom="paragraph">
              <wp:posOffset>243205</wp:posOffset>
            </wp:positionV>
            <wp:extent cx="1061720" cy="1560195"/>
            <wp:effectExtent l="0" t="0" r="0" b="0"/>
            <wp:wrapTight wrapText="bothSides">
              <wp:wrapPolygon edited="0">
                <wp:start x="-37" y="0"/>
                <wp:lineTo x="-37" y="21573"/>
                <wp:lineTo x="21600" y="2157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1720" cy="156019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ирижерско-хоровое отделение в Якутском республиканском культурно–просветительном училище было основано в 1959 году Литвинцевым Иваном Павлови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этого отделения является профессиональная подготовка руководителей самодеятельных хоровых коллективов.</w:t>
      </w:r>
    </w:p>
    <w:p>
      <w:pPr>
        <w:pStyle w:val="Normal"/>
        <w:spacing w:lineRule="auto" w:line="240" w:before="0" w:after="0"/>
        <w:ind w:firstLine="567"/>
        <w:jc w:val="both"/>
        <w:rPr/>
      </w:pPr>
      <w:r>
        <w:rPr>
          <w:rFonts w:cs="Times New Roman" w:ascii="Times New Roman" w:hAnsi="Times New Roman"/>
          <w:sz w:val="24"/>
          <w:szCs w:val="24"/>
        </w:rPr>
        <w:tab/>
        <w:t>Заведующими дирижерско-хорового отделения в разные годы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59-1962 гг. – Иван Павлович Литвин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62-1964 гг. – Тамара Владимировна Санта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64-1974 гг. – Мария Сергеевна Дагданова – председатель методического объединения музыкально-теоретически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74-1982 гг. – Люция Иннокентьевна Докторова – председатель методического объединения музыкально-теоретически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82- 1988 гг. – Мария Константиновна Дарбашкеева – председатель предметно-цикловой комиссии музыкально-теоретически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988-1992 гг. – Галина Гаврильевна Антоева – председатель предметно-цикловой комиссии музыкально-теоретически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ервые педагоги дирижерско-хорового отделения: Литвинцев Иван Павлович, Даувальтер Адольф Адамавич, Луговской Петр Тихонович, Луговская Вера Ивановна, Сантаева Тамара Владимировна, Антонова Вера Николаевна, Сивцев Евгений Ксенофонтович, Сысолятин Иван Иннокентьевич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38705" cy="15424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23" r="-15" b="-23"/>
                    <a:stretch>
                      <a:fillRect/>
                    </a:stretch>
                  </pic:blipFill>
                  <pic:spPr bwMode="auto">
                    <a:xfrm>
                      <a:off x="0" y="0"/>
                      <a:ext cx="2338705" cy="15424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на отделении плодотворно работали Габышева Любовь Герасимовна, Зайцева Нелли Анатольевна, Жукова Клавдия Павловна, Залуцкая Людмила Петровна, Васильева Анна Ивановна, Дагданова Мария Сергеевна, Докторова Люция Иннокентьевна, Догордурова Кэскил Михайловна, Ратман Тамара Михайловна, Буданова Елена Дмитриевна, Томская Июния Михайловна, Антоева Галина Гаврильевна, Николаева Федора Федоровна, Старостина Мамлакат Дмитриевна, выпускницы данного отделения Скрыбыкина Анна Егоровна, Попова Елизавета Степановна, Дарбашкеева Мария Константиновна, Ефремова Вера Павловна, Николаева Лидия Пет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ртмейстерами дирижерско-хорового отделения были: Ратман Тамара Михайловна, Буданова Елена Дмитриевна, Костюченко Ольга Елиферовна, Николаева Лидия Петровна, баянисты Антипин Юрий Егорович, Пласкеев Станислав Николаевич, Иванов Олег Дмитриевич, Терентьев Василий Васильевич, Терентьева Любовь Ивановна, Прокопьев Илья Иванович, Абрамс Геннадий Георхардович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14320" cy="1985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8" r="-13" b="-18"/>
                    <a:stretch>
                      <a:fillRect/>
                    </a:stretch>
                  </pic:blipFill>
                  <pic:spPr bwMode="auto">
                    <a:xfrm>
                      <a:off x="0" y="0"/>
                      <a:ext cx="2814320" cy="19850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9960" cy="16586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0" r="-8" b="-10"/>
                    <a:stretch>
                      <a:fillRect/>
                    </a:stretch>
                  </pic:blipFill>
                  <pic:spPr bwMode="auto">
                    <a:xfrm>
                      <a:off x="0" y="0"/>
                      <a:ext cx="2219960" cy="16586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2055" cy="1652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2" r="-15" b="-22"/>
                    <a:stretch>
                      <a:fillRect/>
                    </a:stretch>
                  </pic:blipFill>
                  <pic:spPr bwMode="auto">
                    <a:xfrm>
                      <a:off x="0" y="0"/>
                      <a:ext cx="2472055" cy="165290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Первые выпускники дирижерско-хорового отделения Якутского республиканского культурно-просветительного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женный работник культуры РС (Я) Владимир Захаров и отличник культуры СССР Агафья Захарова – создали детские хоры и взрослый хор в поселке Олен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женный работник культуры РС (Я) Клара Николаевна Ушницкая избрала педагогическую деятельность и до сих пор работает учителем музыки в Жемконской средней образовательной школе Хангаласского улуса. Её выпускники – многократные лауреаты и дипломанты республиканского конкурса «Полярная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культуры РС (Я) Дария Ивановна Гоголева долгое время проработала методистом Республиканского Хоров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женный работник культуры РС (Я) Елизавета Степановна Попова до сегодняшнего дня трудится в Якутском колледже культуры и искусств, преподает предметы хоровых спецдисциплин. Наставник многих хоровых коллективов и вокальных ансамблей.  Руководитель самодеятельного хора любителей пения «Кемус дор5ооннор» и мужского студенческого ансамбля «Ургэ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личник культуры РС (Я) Прасковья Семеновна Иванова создала взрослые и детские хоры в районном Доме культуры с. Дружина (бывший районный центр) Абыйского района. Одним из её первых воспитанников является известный мелодист, хормейстер, ведущий музыкальной программы НВК «Саха» Владимир Корякин; </w:t>
      </w:r>
    </w:p>
    <w:p>
      <w:pPr>
        <w:pStyle w:val="Normal"/>
        <w:spacing w:lineRule="auto" w:line="240" w:before="0" w:after="0"/>
        <w:jc w:val="both"/>
        <w:rPr/>
      </w:pPr>
      <w:r>
        <w:rPr>
          <w:rFonts w:cs="Times New Roman" w:ascii="Times New Roman" w:hAnsi="Times New Roman"/>
          <w:sz w:val="24"/>
          <w:szCs w:val="24"/>
        </w:rPr>
        <w:t>- отличник культуры РС (Я) Светлана Хохлачева долгое время проработала методистом отдела культуры Усть-Майского ул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культуры РС (Я) Аркадий Егоров долгое время проработал заведующим отдела культуры в г. Вилюй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культуры Дария Гоголева (Ларионова) всю жизнь работала в клубе, в последние годы до выхода на пенсию была методистом в республиканском Хоров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инаида Измайлова и Лилия Кучер после окончания учебы были распределены в музыкальные школы, так они и проработали – Зинаида в Олекминской музыкальной школе, а Лилия в музыкальной школе города Лен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Байская (Олекминский улус), Василий Васильев (Мегино-Кангаласский улус), Мария Иванова (Аллаиховский улус), Илья Варламов (Горный улус), Зинаида Измайлова (Олекминский улус), Ким Еремеев (Горный улус), Михаил Осипов (Мегино-Кангаласский улус) всю свою жизнь работали в сфере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95880" cy="16217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2" r="-14" b="-22"/>
                    <a:stretch>
                      <a:fillRect/>
                    </a:stretch>
                  </pic:blipFill>
                  <pic:spPr bwMode="auto">
                    <a:xfrm>
                      <a:off x="0" y="0"/>
                      <a:ext cx="2595880" cy="162179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Выпускники дирижерско-хорового отделения работают во всех улусах республики в сфере культуры и искусства, науки и образования. Нашими выпускниками созданы известные в республике хоровые коллективы:</w:t>
      </w:r>
    </w:p>
    <w:p>
      <w:pPr>
        <w:pStyle w:val="Normal"/>
        <w:spacing w:lineRule="auto" w:line="240" w:before="0" w:after="0"/>
        <w:jc w:val="both"/>
        <w:rPr/>
      </w:pPr>
      <w:r>
        <w:rPr>
          <w:rFonts w:cs="Times New Roman" w:ascii="Times New Roman" w:hAnsi="Times New Roman"/>
          <w:sz w:val="24"/>
          <w:szCs w:val="24"/>
        </w:rPr>
        <w:t>- Наяхинский народный хор Усть-Алданского улуса был организован Семеном Гаврильевичем Васильевым, после смерти руководителя его дело продолжила его ученица, наша выпускница, заслуженный работник культуры РС (Я) Светлана Гого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инский народный хор Мегино-Кангаласского улуса – руководитель, заслуженный работник культуры РС (Я) Нина Васил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инский народный хор Чурапчинского улуса – руководитель, заслуженный работник культуры Фекла Поп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паринский народный мужской хор Чурапчинского улуса – руководитель, отличник культуры РС (Я), заслуженный работник РС (Я) Екатерина Лыткина (Соловьева);</w:t>
      </w:r>
    </w:p>
    <w:p>
      <w:pPr>
        <w:pStyle w:val="Normal"/>
        <w:spacing w:lineRule="auto" w:line="240" w:before="0" w:after="0"/>
        <w:jc w:val="both"/>
        <w:rPr/>
      </w:pPr>
      <w:r>
        <w:rPr>
          <w:rFonts w:cs="Times New Roman" w:ascii="Times New Roman" w:hAnsi="Times New Roman"/>
          <w:sz w:val="24"/>
          <w:szCs w:val="24"/>
        </w:rPr>
        <w:t>- Усть-Таттинский народный хор – руководитель, отличник культуры Матрена Максимова (Неустроева);</w:t>
      </w:r>
    </w:p>
    <w:p>
      <w:pPr>
        <w:pStyle w:val="Normal"/>
        <w:spacing w:lineRule="auto" w:line="240" w:before="0" w:after="0"/>
        <w:jc w:val="both"/>
        <w:rPr/>
      </w:pPr>
      <w:r>
        <w:rPr>
          <w:rFonts w:cs="Times New Roman" w:ascii="Times New Roman" w:hAnsi="Times New Roman"/>
          <w:sz w:val="24"/>
          <w:szCs w:val="24"/>
        </w:rPr>
        <w:t>- Вилюйский народный хор – руководитель, заслуженный работник культуры РС (Я) Владимир Васильев;</w:t>
      </w:r>
    </w:p>
    <w:p>
      <w:pPr>
        <w:pStyle w:val="Normal"/>
        <w:spacing w:lineRule="auto" w:line="240" w:before="0" w:after="0"/>
        <w:jc w:val="both"/>
        <w:rPr/>
      </w:pPr>
      <w:r>
        <w:rPr>
          <w:rFonts w:cs="Times New Roman" w:ascii="Times New Roman" w:hAnsi="Times New Roman"/>
          <w:sz w:val="24"/>
          <w:szCs w:val="24"/>
        </w:rPr>
        <w:t>- Алтанский хор Амгинского улуса – руководитель, отличник культуры РС (Я) Анна Лоб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шанный хор г. Средне-Колымска – руководитель, отличник культуры РС (Я) Семен Треть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мужской вокальный ансамбль «Дьиэрэй» - руководитель, отличник культуры РС (Я) Константин Кривошап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женский вокальный ансамбль «Кыыс Амма» - руководитель, отличник культуры РС (Я) Екатерина Яковлева (Виноку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мужской ансамбль «Иэйии» с. Алтанцы Амгинского улуса – руководитель, отличник культуры РС (Я) Василий Неуст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й вокальный ансамбль с. Табага Мегино-Кангаласского улуса – руководитель, отличник культуры РС (Я) Капитолина Бурнашева (Охлоп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нский вокальный ансамбль с. Алтанцы Амгинского улуса – руководитель, отличник культуры РС (Я) Агафья Адамова;</w:t>
      </w:r>
    </w:p>
    <w:p>
      <w:pPr>
        <w:pStyle w:val="Normal"/>
        <w:spacing w:lineRule="auto" w:line="240" w:before="0" w:after="0"/>
        <w:ind w:firstLine="567"/>
        <w:jc w:val="both"/>
        <w:rPr/>
      </w:pPr>
      <w:r>
        <w:rPr>
          <w:rFonts w:cs="Times New Roman" w:ascii="Times New Roman" w:hAnsi="Times New Roman"/>
          <w:sz w:val="24"/>
          <w:szCs w:val="24"/>
        </w:rPr>
        <w:t>Наши выпускники являются руководителями образцовых детских вокальных коллективов: в с. Алтанцы Амгинского улуса, руководитель – Агафья Адамова, отличник культуры РС (Я),  в с. Хампа Вилюйского улуса, руководитель – Зоя Прокопьева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Бологур Амгинского улуса со дня окончания учебы руководителем хора проработал выпускник ЯРКПУ, отличник культуры  СССР Майрод Александрович Ноговицын. В свое время наряду с хором он создавал и ансамбли (мужской и же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аспирантуры Московского государственного университета культуры и искусств Лариса Егорова, кандидат педагогических наук, в данное время  работает преподавателем специальных дисциплин в своем родном колледже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ыми артистами хора театра Оперы и балета имени Д.К.Сивцева - С. Омоллона стали: Рудольф Кононов, Савва Вензель, Владимир Попов, Зоя Соловьева, Сергей Семенов, Ариан Егоров, Анастасия Пестерева и другие. Любителями публики являются артисты эстрады: отличник культуры РС (Я) Татьяна Сергучева (Хомподоева), Дмитрий Иванов, Сардана Осипова, Наталья Измайлова, Людмила Бережнова и другие. Широко известны в республике имена мелодистов: Марфы Константиновой, Валерия Ноева, Валерия Платонова, Галины Мамонтовой, Тамерлана Иванова, Владимира Васильев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 выпускники с успехом работают и в сфере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культуры РС (Я), заслуженный работник культуры РС (Я) Татьяна Протасова – главный специалист Департамента по вопросам духовного развития;</w:t>
      </w:r>
    </w:p>
    <w:p>
      <w:pPr>
        <w:pStyle w:val="Normal"/>
        <w:spacing w:lineRule="auto" w:line="240" w:before="0" w:after="0"/>
        <w:jc w:val="both"/>
        <w:rPr/>
      </w:pPr>
      <w:r>
        <w:rPr>
          <w:rFonts w:cs="Times New Roman" w:ascii="Times New Roman" w:hAnsi="Times New Roman"/>
          <w:sz w:val="24"/>
          <w:szCs w:val="24"/>
        </w:rPr>
        <w:t>- главный специалист в Министерстве Труда и Социального обеспечения Антонина Сивцева (Кара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отдыха и профилактики пенсионеров и инвалидов «Эрчим» при ГУ ЦСО отличник социальной службы Наталья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культуры РС (Я) Татьяна Сергучева (Хомподоева) – социальный педагог.</w:t>
      </w:r>
    </w:p>
    <w:p>
      <w:pPr>
        <w:pStyle w:val="Normal"/>
        <w:spacing w:lineRule="auto" w:line="240" w:before="0" w:after="0"/>
        <w:ind w:firstLine="567"/>
        <w:jc w:val="both"/>
        <w:rPr/>
      </w:pPr>
      <w:r>
        <w:rPr>
          <w:rFonts w:cs="Times New Roman" w:ascii="Times New Roman" w:hAnsi="Times New Roman"/>
          <w:sz w:val="24"/>
          <w:szCs w:val="24"/>
        </w:rPr>
        <w:t>В 2008 году было открыто отделение «Вокальное творчество», куда набрали 17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3535" cy="17786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20" r="-12" b="-20"/>
                    <a:stretch>
                      <a:fillRect/>
                    </a:stretch>
                  </pic:blipFill>
                  <pic:spPr bwMode="auto">
                    <a:xfrm>
                      <a:off x="0" y="0"/>
                      <a:ext cx="2883535" cy="17786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Из числа этих студентов был организован мужской вокальный ансамбль «Юргэл», который за время учебы завоевывал неоднократно звания дипломантов и лауреатов различных республиканских конкурсов и смо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19989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8" r="-12" b="-18"/>
                    <a:stretch>
                      <a:fillRect/>
                    </a:stretch>
                  </pic:blipFill>
                  <pic:spPr bwMode="auto">
                    <a:xfrm>
                      <a:off x="0" y="0"/>
                      <a:ext cx="2924175" cy="199898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В 2011 г. вокальный квинтет «</w:t>
      </w:r>
      <w:r>
        <w:rPr>
          <w:rFonts w:cs="Times Sakha Unicode;Sitka Small" w:ascii="Times Sakha Unicode;Sitka Small" w:hAnsi="Times Sakha Unicode;Sitka Small"/>
          <w:i/>
          <w:sz w:val="24"/>
          <w:szCs w:val="24"/>
          <w:lang w:val="sah-RU"/>
        </w:rPr>
        <w:t>Ү</w:t>
      </w:r>
      <w:r>
        <w:rPr>
          <w:rFonts w:cs="Times New Roman" w:ascii="Times New Roman" w:hAnsi="Times New Roman"/>
          <w:sz w:val="24"/>
          <w:szCs w:val="24"/>
        </w:rPr>
        <w:t xml:space="preserve">ргэл» участвовал в первом Всероссийском открытом фестивале-конкурсе студентов высших и средних профессиональных учебных заведений культуры и искусств «Культурная перспектива» в г. Санкт-Петербург и завоевал звание Лауреата фестиваля-конкурса. Этого звания были удостоены солисты Рожин Михаил, Шадрин Андрей, Тырылгин Никол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9255" cy="22091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6" r="-12" b="-16"/>
                    <a:stretch>
                      <a:fillRect/>
                    </a:stretch>
                  </pic:blipFill>
                  <pic:spPr bwMode="auto">
                    <a:xfrm>
                      <a:off x="0" y="0"/>
                      <a:ext cx="2929255" cy="2209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2011 году выпустили 17 студентов с квалификацией «Руководитель вокального творческого коллектива, преподав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19640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8" r="-12" b="-18"/>
                    <a:stretch>
                      <a:fillRect/>
                    </a:stretch>
                  </pic:blipFill>
                  <pic:spPr bwMode="auto">
                    <a:xfrm>
                      <a:off x="0" y="0"/>
                      <a:ext cx="2924175" cy="19640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905" cy="18681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2" t="-19" r="-12" b="-19"/>
                    <a:stretch>
                      <a:fillRect/>
                    </a:stretch>
                  </pic:blipFill>
                  <pic:spPr bwMode="auto">
                    <a:xfrm>
                      <a:off x="0" y="0"/>
                      <a:ext cx="2922905" cy="18681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6400" cy="15982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22" r="-12" b="-22"/>
                    <a:stretch>
                      <a:fillRect/>
                    </a:stretch>
                  </pic:blipFill>
                  <pic:spPr bwMode="auto">
                    <a:xfrm>
                      <a:off x="0" y="0"/>
                      <a:ext cx="2946400" cy="15982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18460" cy="21723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 t="-17" r="-12" b="-17"/>
                    <a:stretch>
                      <a:fillRect/>
                    </a:stretch>
                  </pic:blipFill>
                  <pic:spPr bwMode="auto">
                    <a:xfrm>
                      <a:off x="0" y="0"/>
                      <a:ext cx="2918460" cy="2172335"/>
                    </a:xfrm>
                    <a:prstGeom prst="rect">
                      <a:avLst/>
                    </a:prstGeom>
                  </pic:spPr>
                </pic:pic>
              </a:graphicData>
            </a:graphic>
          </wp:inline>
        </w:drawing>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В 2008 году кафедра «Вокальное творчество» совместно с ГУ «Дом Дружбы народов-республиканский Центр культуры и традиционного художественного творчества им. А.Е. Кулаковского» организовала и провела Республиканский фестиваль вокально – хорового искусства «Песни земли родной». Были проведены мероприятия, посвященные 40-летию педагогической и творческой деятельности заслуженного работника культуры РС (Я) Поповой Е.С. – Праздник песни «Учитель, пред именем твоим…» и семинар-практикум для руководителей самодеятельных вокально-хоровых коллективов. В юбилейном 2012 году </w:t>
      </w:r>
      <w:r>
        <w:rPr>
          <w:rFonts w:eastAsia="Calibri" w:cs="Times New Roman" w:ascii="Times New Roman" w:hAnsi="Times New Roman"/>
          <w:sz w:val="24"/>
          <w:szCs w:val="24"/>
        </w:rPr>
        <w:t xml:space="preserve">Попова Е.С. выпустила книгу «Хора стройное звуч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75-летнего юбилея Скрыбыкиной Анны Егоровны, преподавателями кафедры проведен вечер романса «Душа моя поет». На вечере принимали участие ученики Анны Егоровны, вокальный квартет «Дьуегэлиилэр» и прозвучали романсы в исполнении Анны Егоровны. </w:t>
      </w:r>
    </w:p>
    <w:p>
      <w:pPr>
        <w:pStyle w:val="Normal"/>
        <w:spacing w:lineRule="auto" w:line="240" w:before="0" w:after="0"/>
        <w:ind w:firstLine="567"/>
        <w:jc w:val="both"/>
        <w:rPr/>
      </w:pPr>
      <w:r>
        <w:rPr>
          <w:rFonts w:cs="Times New Roman" w:ascii="Times New Roman" w:hAnsi="Times New Roman"/>
          <w:sz w:val="24"/>
          <w:szCs w:val="24"/>
        </w:rPr>
        <w:t>Торжественный юбилейный вечер был проведен в концертном зале государственного ансамбля «Туймаада». На концерте выступили хор «К</w:t>
      </w:r>
      <w:r>
        <w:rPr>
          <w:rFonts w:cs="Times Sakha Unicode;Sitka Small" w:ascii="Times Sakha Unicode;Sitka Small" w:hAnsi="Times Sakha Unicode;Sitka Small"/>
          <w:i/>
          <w:sz w:val="24"/>
          <w:szCs w:val="24"/>
          <w:lang w:val="sah-RU"/>
        </w:rPr>
        <w:t>ө</w:t>
      </w:r>
      <w:r>
        <w:rPr>
          <w:rFonts w:cs="Times New Roman" w:ascii="Times New Roman" w:hAnsi="Times New Roman"/>
          <w:sz w:val="24"/>
          <w:szCs w:val="24"/>
        </w:rPr>
        <w:t>м</w:t>
      </w:r>
      <w:r>
        <w:rPr>
          <w:rFonts w:cs="Times Sakha Unicode;Sitka Small" w:ascii="Times Sakha Unicode;Sitka Small" w:hAnsi="Times Sakha Unicode;Sitka Small"/>
          <w:i/>
          <w:sz w:val="24"/>
          <w:szCs w:val="24"/>
          <w:lang w:val="sah-RU"/>
        </w:rPr>
        <w:t>ү</w:t>
      </w:r>
      <w:r>
        <w:rPr>
          <w:rFonts w:cs="Times New Roman" w:ascii="Times New Roman" w:hAnsi="Times New Roman"/>
          <w:sz w:val="24"/>
          <w:szCs w:val="24"/>
        </w:rPr>
        <w:t>с дор</w:t>
      </w:r>
      <w:r>
        <w:rPr>
          <w:rFonts w:cs="Times Sakha Unicode;Sitka Small" w:ascii="Times Sakha Unicode;Sitka Small" w:hAnsi="Times Sakha Unicode;Sitka Small"/>
          <w:i/>
          <w:sz w:val="24"/>
          <w:szCs w:val="24"/>
          <w:lang w:val="sah-RU"/>
        </w:rPr>
        <w:t>ҕ</w:t>
      </w:r>
      <w:r>
        <w:rPr>
          <w:rFonts w:cs="Times New Roman" w:ascii="Times New Roman" w:hAnsi="Times New Roman"/>
          <w:sz w:val="24"/>
          <w:szCs w:val="24"/>
        </w:rPr>
        <w:t>ооннор», ученики Анны Егоровны и студенты отделения «Вокальн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республиканский </w:t>
      </w:r>
      <w:r>
        <w:rPr>
          <w:rFonts w:cs="Times New Roman" w:ascii="Times New Roman" w:hAnsi="Times New Roman"/>
          <w:b/>
          <w:sz w:val="24"/>
          <w:szCs w:val="24"/>
        </w:rPr>
        <w:t>семинар – практикум</w:t>
      </w:r>
      <w:r>
        <w:rPr>
          <w:rFonts w:cs="Times New Roman" w:ascii="Times New Roman" w:hAnsi="Times New Roman"/>
          <w:sz w:val="24"/>
          <w:szCs w:val="24"/>
        </w:rPr>
        <w:t xml:space="preserve"> «Методика работы с творческими вокально-хоровыми коллективами», который стал традиционным.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СПОМИНАНИЯ ВЫПУСК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споминания о студенческих годах в ЯРКП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 детства хотела играть на каком-нибудь музыкальном инструменте, знать ноты. В школе завидовала девушкам старших классов, которые  очень бойко играли и на балалайке, и на гитаре. С пятого класса по слуху играла на гармошке, а  когда отец купил мне баян, и на баяне.  Родители  мое увлечение  всячески  поддерживали. Даже купили мандолину (учась в училище, я брала уроки  по классу мандолины у руководителя оркестра Сивцева  Евгения  Ксенофонтовича). В училище, когда мы учились,  работали два оркестра: духовой (руководитель приходил из театра, фамилию не помню) и оркестр народных инструментов (руководитель Сивцев Е.К.). Евгений Ксенофонтович был очень добрым, от природы музыкальным человеком,  требовательным руководителем. Я играла в духовом оркестре на трубе (по-моему, на альте), а в оркестре народных инструментов – на домре  малой.  И тот, и другой оркестр играли на танцевальных вечерах в учили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2030" cy="16205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6" t="-22" r="-16" b="-22"/>
                    <a:stretch>
                      <a:fillRect/>
                    </a:stretch>
                  </pic:blipFill>
                  <pic:spPr bwMode="auto">
                    <a:xfrm>
                      <a:off x="0" y="0"/>
                      <a:ext cx="2272030" cy="1620520"/>
                    </a:xfrm>
                    <a:prstGeom prst="rect">
                      <a:avLst/>
                    </a:prstGeom>
                  </pic:spPr>
                </pic:pic>
              </a:graphicData>
            </a:graphic>
          </wp:inline>
        </w:drawing>
      </w:r>
    </w:p>
    <w:p>
      <w:pPr>
        <w:pStyle w:val="Normal"/>
        <w:spacing w:lineRule="auto" w:line="240" w:before="0" w:after="0"/>
        <w:ind w:firstLine="567"/>
        <w:jc w:val="both"/>
        <w:rPr/>
      </w:pPr>
      <w:r>
        <w:drawing>
          <wp:anchor behindDoc="0" distT="0" distB="0" distL="114935" distR="114935" simplePos="0" locked="0" layoutInCell="0" allowOverlap="1" relativeHeight="27">
            <wp:simplePos x="0" y="0"/>
            <wp:positionH relativeFrom="margin">
              <wp:posOffset>0</wp:posOffset>
            </wp:positionH>
            <wp:positionV relativeFrom="margin">
              <wp:posOffset>4457700</wp:posOffset>
            </wp:positionV>
            <wp:extent cx="1729105" cy="2428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 t="-15" r="-21" b="-15"/>
                    <a:stretch>
                      <a:fillRect/>
                    </a:stretch>
                  </pic:blipFill>
                  <pic:spPr bwMode="auto">
                    <a:xfrm>
                      <a:off x="0" y="0"/>
                      <a:ext cx="1729105" cy="2428875"/>
                    </a:xfrm>
                    <a:prstGeom prst="rect">
                      <a:avLst/>
                    </a:prstGeom>
                  </pic:spPr>
                </pic:pic>
              </a:graphicData>
            </a:graphic>
          </wp:anchor>
        </w:drawing>
      </w:r>
      <w:r>
        <w:rPr>
          <w:rFonts w:cs="Times New Roman" w:ascii="Times New Roman" w:hAnsi="Times New Roman"/>
          <w:sz w:val="24"/>
          <w:szCs w:val="24"/>
        </w:rPr>
        <w:t>Е.С. Попова с однокурсниками Симоном Федотовым и Любовью Байской 1960 г.</w:t>
      </w:r>
    </w:p>
    <w:p>
      <w:pPr>
        <w:pStyle w:val="Normal"/>
        <w:spacing w:lineRule="auto" w:line="240" w:before="0" w:after="0"/>
        <w:ind w:firstLine="567"/>
        <w:jc w:val="both"/>
        <w:rPr/>
      </w:pPr>
      <w:r>
        <w:rPr>
          <w:rFonts w:cs="Times New Roman" w:ascii="Times New Roman" w:hAnsi="Times New Roman"/>
          <w:sz w:val="24"/>
          <w:szCs w:val="24"/>
        </w:rPr>
        <w:t xml:space="preserve">С большим уважением и любовью вспоминаю своих преподавателей. Когда я поступала, директором училища был Михайлов Иван Иннокентьевич, заканчивала при  Новгородове  Егоре Николаевиче,  историка по профессии, преподаваля предмета истории  КПСС. Иван Иннокентьевич  - умелый организатор, прекрасный педагог с большой эрудицией, требовательный к себе и коллективу. Он свой предмет рассказывал очень интересно. Все студенты любили и побаивались его. Завучем был Ломако Александр Иванович. Это был энергичный молодой человек, но скоро он уволился и ушел на другую работу.  Хором руководил заведующий отделением Иван Павлович Литвинцев, грамотно играл на пианино. Как же нам нравилось петь в хоре под его аккомпанементом! Он также  вел на нашем курсе музыкальную грамоту, сольфеджио и фортепиано. Я училась у него по фортепиано, была его любимицей, отличницей учебы. По баяну занималась у Луговского  Петра Тихоновича. Петр Тихонович еще тогда сочинял песни. Мы ансамблем пели его песню «Якутская весна», выступали на разных площадках города. В последние годы Петр Тихонович выпустил несколько сборников своих песен, последнее его место работы –  заведующий кафедрой музыки в педагогическом институте. Музыкальную литературу преподавала Вера Ивановна Луговская, жена Петра Тихоновича. По дирижированию, к моему счастью, попала я к Сантаевой Тамаре Владимировне. Она приехала из Украины после окончания Харьковской государственной консерватории. Очень эмоциональная, человечная, веселая, была у нас  на курсе  курато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ними работали баянисты Сысолятин Иван Иннокентьевич, Антипин Юрий Егорович, историк Неустроев Михаил Иннокентьевич, по клубному делу – молодой выпускник Московского государственного института культуры Слепцов Петр Иннокентьевич, по плакатному делу – всеми уважаемый, любимый Томский Иннокентий Дмитриевич. Все преподаватели по частицам, по крупинкам передавали нам все свои знания и умения. Это они, мои педагоги, привили мне любовь к моей профессии, глядя на них, я хотела стать таким же специалистом, как они, за что им безмерно благодарна всю свою жизнь. Все  теоретические знания, которые получила в училище, мне, больше чем когда-либо, пригодились  в жизни. А затем эти знания расширила, обогатила в Ленинградском государственном институте имени Н.К. Круп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62 году состоялся первый выпуск дирижерско-хорового отделения. Их было 21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кончания Ленинградского института культуры в 1968 году я приехала работать в свое родное училище преподавателем специальных дисциплин, вела хоровой класс, теорию музыки, сольфеджио и дирижирование. Мне посчастливилось застать тогда в училище своих преподавателей  Литвинцева Ивана Павловича, Сивцева Евгения Ксенофонтовича, Слепцова Петра Иннокентьевича, Томского Иннокентия Дмитриевича и работать с ними бок о бок. Луговской Петр Тихонович работал в педагогическом институте, Луговская Вера Ивановна – в педагогическом училище №2, Сантаева Тамара Владимировна – в музыкальном училище.</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margin">
              <wp:posOffset>-228600</wp:posOffset>
            </wp:positionH>
            <wp:positionV relativeFrom="margin">
              <wp:posOffset>1828800</wp:posOffset>
            </wp:positionV>
            <wp:extent cx="2152650" cy="145478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25" r="-17" b="-25"/>
                    <a:stretch>
                      <a:fillRect/>
                    </a:stretch>
                  </pic:blipFill>
                  <pic:spPr bwMode="auto">
                    <a:xfrm>
                      <a:off x="0" y="0"/>
                      <a:ext cx="2152650" cy="1454785"/>
                    </a:xfrm>
                    <a:prstGeom prst="rect">
                      <a:avLst/>
                    </a:prstGeom>
                  </pic:spPr>
                </pic:pic>
              </a:graphicData>
            </a:graphic>
          </wp:anchor>
        </w:drawing>
      </w:r>
      <w:r>
        <w:rPr>
          <w:rFonts w:cs="Times New Roman" w:ascii="Times New Roman" w:hAnsi="Times New Roman"/>
          <w:sz w:val="24"/>
          <w:szCs w:val="24"/>
        </w:rPr>
        <w:t>Всем им большой земной поклон!</w:t>
      </w:r>
    </w:p>
    <w:p>
      <w:pPr>
        <w:pStyle w:val="Normal"/>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опова Елизавета Степанов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ыпускник ЯРКПУ 1962 г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еран  педагогического труд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личник культуры СССР, </w:t>
      </w:r>
    </w:p>
    <w:p>
      <w:pPr>
        <w:pStyle w:val="Normal"/>
        <w:spacing w:lineRule="auto" w:line="240" w:before="0" w:after="0"/>
        <w:ind w:firstLine="567"/>
        <w:jc w:val="right"/>
        <w:rPr/>
      </w:pPr>
      <w:r>
        <w:rPr>
          <w:rFonts w:cs="Times New Roman" w:ascii="Times New Roman" w:hAnsi="Times New Roman"/>
          <w:sz w:val="24"/>
          <w:szCs w:val="24"/>
        </w:rPr>
        <w:t xml:space="preserve">заслуженный работник культуры РС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одному колледжу – 75!</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133350</wp:posOffset>
            </wp:positionH>
            <wp:positionV relativeFrom="paragraph">
              <wp:posOffset>8890</wp:posOffset>
            </wp:positionV>
            <wp:extent cx="1527810" cy="2263140"/>
            <wp:effectExtent l="0" t="0" r="0" b="0"/>
            <wp:wrapTight wrapText="bothSides">
              <wp:wrapPolygon edited="0">
                <wp:start x="-134" y="0"/>
                <wp:lineTo x="-134" y="21506"/>
                <wp:lineTo x="21600" y="21506"/>
                <wp:lineTo x="21600" y="0"/>
                <wp:lineTo x="-13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4" t="-16" r="-24" b="-16"/>
                    <a:stretch>
                      <a:fillRect/>
                    </a:stretch>
                  </pic:blipFill>
                  <pic:spPr bwMode="auto">
                    <a:xfrm>
                      <a:off x="0" y="0"/>
                      <a:ext cx="1527810" cy="2263140"/>
                    </a:xfrm>
                    <a:prstGeom prst="rect">
                      <a:avLst/>
                    </a:prstGeom>
                  </pic:spPr>
                </pic:pic>
              </a:graphicData>
            </a:graphic>
          </wp:anchor>
        </w:drawing>
      </w:r>
      <w:r>
        <w:rPr>
          <w:rFonts w:cs="Times New Roman" w:ascii="Times New Roman" w:hAnsi="Times New Roman"/>
          <w:sz w:val="24"/>
          <w:szCs w:val="24"/>
        </w:rPr>
        <w:t>Три четверти века работает наше родное учебное заведение. И вот уже почти на протяжении 60 лет моя судьба тесно связана с ним…</w:t>
      </w:r>
    </w:p>
    <w:p>
      <w:pPr>
        <w:pStyle w:val="Normal"/>
        <w:spacing w:lineRule="auto" w:line="240" w:before="0" w:after="0"/>
        <w:ind w:firstLine="567"/>
        <w:jc w:val="both"/>
        <w:rPr/>
      </w:pPr>
      <w:r>
        <w:rPr>
          <w:rFonts w:cs="Times New Roman" w:ascii="Times New Roman" w:hAnsi="Times New Roman"/>
          <w:sz w:val="24"/>
          <w:szCs w:val="24"/>
        </w:rPr>
        <w:t>Тогда, в далеком 1954 году, колледж назывался Якутская культурно-просветительная школа. Двухэтажное учебное здание, как и сейчас, располагалось на перекрестке улиц Кирова и Лермонтова, а до этого здесь действовала политпросветшкола. В ЯРКПШ готовили первые кадры работников в сфере культуры и искусства нашей республики.</w:t>
      </w:r>
    </w:p>
    <w:p>
      <w:pPr>
        <w:pStyle w:val="Normal"/>
        <w:spacing w:lineRule="auto" w:line="240" w:before="0" w:after="0"/>
        <w:ind w:firstLine="567"/>
        <w:jc w:val="both"/>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1188720</wp:posOffset>
            </wp:positionV>
            <wp:extent cx="1914525" cy="273367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 t="-13" r="-19" b="-13"/>
                    <a:stretch>
                      <a:fillRect/>
                    </a:stretch>
                  </pic:blipFill>
                  <pic:spPr bwMode="auto">
                    <a:xfrm>
                      <a:off x="0" y="0"/>
                      <a:ext cx="1914525" cy="27336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14300</wp:posOffset>
            </wp:positionH>
            <wp:positionV relativeFrom="margin">
              <wp:posOffset>7429500</wp:posOffset>
            </wp:positionV>
            <wp:extent cx="2343150" cy="14979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12" r="-7" b="-12"/>
                    <a:stretch>
                      <a:fillRect/>
                    </a:stretch>
                  </pic:blipFill>
                  <pic:spPr bwMode="auto">
                    <a:xfrm>
                      <a:off x="0" y="0"/>
                      <a:ext cx="2343150" cy="1497965"/>
                    </a:xfrm>
                    <a:prstGeom prst="rect">
                      <a:avLst/>
                    </a:prstGeom>
                  </pic:spPr>
                </pic:pic>
              </a:graphicData>
            </a:graphic>
          </wp:anchor>
        </w:drawing>
      </w:r>
      <w:r>
        <w:rPr>
          <w:rFonts w:cs="Times New Roman" w:ascii="Times New Roman" w:hAnsi="Times New Roman"/>
          <w:sz w:val="24"/>
          <w:szCs w:val="24"/>
        </w:rPr>
        <w:t>В то время, после окончания средней 10-летней школы набирали на сокращенный двухгодичный курс. В ЯРКПШ тогда было два отделения, – клубное и библиотечное. На клубном отделении, куда я поступила, было две специальности: хоровое пение и театральное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drawing>
          <wp:anchor behindDoc="1" distT="0" distB="0" distL="114935" distR="114935" simplePos="0" locked="0" layoutInCell="0" allowOverlap="1" relativeHeight="21">
            <wp:simplePos x="0" y="0"/>
            <wp:positionH relativeFrom="column">
              <wp:posOffset>4024630</wp:posOffset>
            </wp:positionH>
            <wp:positionV relativeFrom="paragraph">
              <wp:posOffset>312420</wp:posOffset>
            </wp:positionV>
            <wp:extent cx="1721485" cy="2259330"/>
            <wp:effectExtent l="0" t="0" r="0" b="0"/>
            <wp:wrapTight wrapText="bothSides">
              <wp:wrapPolygon edited="0">
                <wp:start x="-97" y="0"/>
                <wp:lineTo x="-97" y="21531"/>
                <wp:lineTo x="21599" y="21531"/>
                <wp:lineTo x="21599" y="0"/>
                <wp:lineTo x="-9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16" r="-21" b="-16"/>
                    <a:stretch>
                      <a:fillRect/>
                    </a:stretch>
                  </pic:blipFill>
                  <pic:spPr bwMode="auto">
                    <a:xfrm>
                      <a:off x="0" y="0"/>
                      <a:ext cx="1721485" cy="225933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Аня Басыгысова, студентка 1 курса ЯРКПШ            Подруги Еля, Аня.19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с особым трепетом вспоминаю курсы хорового пения и музыкальной грамоты, который вел Адольф Адамович Даувальтер, – профессионал высочайшего уровня, настоящий музыкант. Именно он открыл мне азы мира музыки: я узнала семь названий нот, из которых сочиняют песни, услышала и полюбила ансамблевое двухголосное и хоровое пение, которое так красиво и гармонично звучит. Впоследствии, Адольф Адамович рассказывал, что в детстве, в Ленинграде, он пел в знаменитом хоре мальчиков и был тесно знаком с моим будущим институтским преподавателем по дирижированию Владимиром Сергеевичем Шляпкиным. Оказывается, они хорошо знали и помнили друг друга.</w:t>
      </w:r>
    </w:p>
    <w:p>
      <w:pPr>
        <w:pStyle w:val="Normal"/>
        <w:spacing w:lineRule="auto" w:line="240" w:before="0" w:after="0"/>
        <w:ind w:firstLine="567"/>
        <w:jc w:val="both"/>
        <w:rPr/>
      </w:pPr>
      <w:r>
        <w:rPr>
          <w:rFonts w:cs="Times New Roman" w:ascii="Times New Roman" w:hAnsi="Times New Roman"/>
          <w:sz w:val="24"/>
          <w:szCs w:val="24"/>
        </w:rPr>
        <w:t>На 4 курсе мы проходили очень ответственную практику с хором культпросветшколы, которым руководил Даувальтер. У меня тогда был низкий голос и я в хоре пела партию альта. Помню как впервые, по поручению Адольфа Адамовича, запевала в хоре песню «Уральская рябинушка», и мы с этой песней даже ездили на гастроли в Покровск. Нам очень нравилось ансамблевое пение и мы с удовольствием пели дуэтом с сокурсницами Валей Габышевой, Машей Шадриной, Дусей Копыловой. Постановки голоса как отдельного предмета еще не было и мы пели в основном на уроках Даувальтера. Вскоре я стала петь сольно.</w:t>
      </w:r>
    </w:p>
    <w:p>
      <w:pPr>
        <w:pStyle w:val="Normal"/>
        <w:spacing w:lineRule="auto" w:line="240" w:before="0" w:after="0"/>
        <w:ind w:firstLine="567"/>
        <w:jc w:val="both"/>
        <w:rPr/>
      </w:pPr>
      <w:r>
        <w:rPr>
          <w:rFonts w:cs="Times New Roman" w:ascii="Times New Roman" w:hAnsi="Times New Roman"/>
          <w:sz w:val="24"/>
          <w:szCs w:val="24"/>
        </w:rPr>
        <w:t>Дисциплину «Театральное искусство» преподавала Антонина Матвеевна Ходжаева, которая осталась в моей памяти всегда очень доброжелательной и вечно беспокоящейся о нас. Она поддерживала всех студентов морально и материально. Антонина Матвеевна вела курсы сценического мастерства, культуры речи и гримирования. Ставила студенческие спектакли, костюмы к которым шили мы сами. Однажды она пригласила меня и Машу Маякунову к себе домой шить костюмы к спектаклям, посадила за швейную машину. До этого угостила конфетами и печеньем. Конфет с таким вкусным запахом я нигде больше не 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лись мы и библиотечному делу. Вела его Анна Герасимовна Панченко – интеллигентная, красивая, мягкая женщина. Мы учились заполнять карточки, составлять каталог, формировать книжный фонд. Полученные на этих занятиях знания впоследствии очень помогли нам организовать настоящую библиотеку в сельском клу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шем курсе так же велся предмет «Сельское хозяйство», который преподавала Анна Николаевна Жиркова, очень живая, веселая, жизнерадостная. Она никогда не унывала, не ругала, не повышала голос и всячески нас поддерживала. Со смехом ставила невыучившим урок «неуды», и они совсем даже не огорч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чень любила посещать кружки фотодела и бального танца. Основам хореографии обучала Нина Павловна Кургапкина, балерина музыкально-драматического театра, позднее супруга артиста и олонхосута Гаврила Гаврильевича Колесова. С ней мы разучили сольный номер «Белорусская полька», с которым я с удовольствием принимала участие в концертах. Костюм к нему я сшила сама по рисунку, который нарисовала Нина Павл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графией занимались все увлеченно и делали снимки везде – в школе, на улице, в парке, летом и зимой. Сами в затемненных комнатах проявляли, печатали, сушили, а потом дарили друг другу. Учил этому делу фотомастер Савви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ь в ЯРКПШ, я встретила своего будущего супруга, Кима Семеновича Скрыбыкина, который тоже учился на клубном отделении, но поступил на год позже меня. Он был спортсменом, легкоатлетом, веселым улыбчивым парнем. Мы гуляли строго втроем, с подругой Елей Федоровой, в городском парке, фотографировались. До сих пор у нас сохранилось достаточно много фотокарточек. В то время черно-белые карточки разрисовывали цветными карандашами, дорисовывали цветы, узоры, всячески украшали. Ким очень красиво рисовал и дарил мне свои рису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90190" cy="1809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20" r="-13" b="-20"/>
                    <a:stretch>
                      <a:fillRect/>
                    </a:stretch>
                  </pic:blipFill>
                  <pic:spPr bwMode="auto">
                    <a:xfrm>
                      <a:off x="0" y="0"/>
                      <a:ext cx="2790190" cy="18097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м, Еля, Анна и Валерий в ЯПКИО. 1956</w:t>
      </w:r>
    </w:p>
    <w:p>
      <w:pPr>
        <w:pStyle w:val="Normal"/>
        <w:spacing w:lineRule="auto" w:line="240" w:before="0" w:after="0"/>
        <w:ind w:firstLine="567"/>
        <w:jc w:val="both"/>
        <w:rPr/>
      </w:pPr>
      <w:r>
        <w:rPr>
          <w:rFonts w:cs="Times New Roman" w:ascii="Times New Roman" w:hAnsi="Times New Roman"/>
          <w:sz w:val="24"/>
          <w:szCs w:val="24"/>
        </w:rPr>
        <w:t>Общежитие наше располагалось на улице Лермонтова, дом 102, который снесли всего два-три года назад. Каждый раз, проезжая мимо этого места, всегда вспоминаю, как мы жили здесь дружно и весело. Было тесно, топили печку, где-то доставали воду. Валя Габышева была запевалой, пела весело и звонко, играла на гитаре – у нее я и научилась игре на этом инструменте. Каждую субботу бегали на танцы. Тогда по нынешней улице Лермонтова протекала протока, а напротив стадиона лежали две дощечки, по которым мы перебирались на другую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5750" cy="21558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17" r="-23" b="-17"/>
                    <a:stretch>
                      <a:fillRect/>
                    </a:stretch>
                  </pic:blipFill>
                  <pic:spPr bwMode="auto">
                    <a:xfrm>
                      <a:off x="0" y="0"/>
                      <a:ext cx="1555750" cy="2155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ле общежития. 19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ую практику я проходила вместе с Ганей Софроновым, Елей Федоровой и Мишей Яковлевым в Орджоникидзевском районе. Я вела уроки пения в 7 классе Техтюрск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4565" cy="1490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6" t="-24" r="-16" b="-24"/>
                    <a:stretch>
                      <a:fillRect/>
                    </a:stretch>
                  </pic:blipFill>
                  <pic:spPr bwMode="auto">
                    <a:xfrm>
                      <a:off x="0" y="0"/>
                      <a:ext cx="2234565" cy="14903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в Техтюрской школе. 195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56 году, по окончании культпросветшколы, меня направили в свой родной Ленский район. Я поехала домой с гитарой на спине. Началась труд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назначили заведующей Куберганским сельским клубом. Работали много и плодотворно. В то время большое внимание уделялось именно просветительской, организаторской работе, а клуб был настоящим центром культурной жизни. Постоянно проводились тематические и праздничные вечера, различные фестивали, конкурсы.</w:t>
      </w:r>
    </w:p>
    <w:p>
      <w:pPr>
        <w:pStyle w:val="Normal"/>
        <w:spacing w:lineRule="auto" w:line="240" w:before="0" w:after="0"/>
        <w:ind w:firstLine="567"/>
        <w:jc w:val="both"/>
        <w:rPr/>
      </w:pPr>
      <w:r>
        <w:rPr>
          <w:rFonts w:cs="Times New Roman" w:ascii="Times New Roman" w:hAnsi="Times New Roman"/>
          <w:sz w:val="24"/>
          <w:szCs w:val="24"/>
        </w:rPr>
        <w:t>Так, в 1956 году состоялся районный смотр художественной самодеятельности, к которому мы готовились очень тщательно и сплоченно. После рабочего дня шили костюмы, репетировали. Я с подругой Ольгой Кугдановой, тоже выпускницей ЯРКПШ, обучали якутскому танцу парней, которые до этого никогда в жизни не танцевали. Председатель колхоза выделил нам одну лошадь с санями, на которые мы погрузили свой скарб, а так же сено для лошади на одни сутки. Так и протопали пешком до Мухтуи (ныне г. Ленска) ровно  400 км! Выступали с большим успехом – пели сольно и хором, ставили театрализованные сценки, показали танцы. В результате наш коллектив совместно с Орто-Нахарским сельским клубом (в целом, примерно 15 человек) заняли 1 место. Это был настоящий фурор!</w:t>
      </w:r>
    </w:p>
    <w:p>
      <w:pPr>
        <w:pStyle w:val="Normal"/>
        <w:spacing w:lineRule="auto" w:line="240" w:before="0" w:after="0"/>
        <w:ind w:firstLine="567"/>
        <w:jc w:val="both"/>
        <w:rPr/>
      </w:pPr>
      <w:r>
        <w:rPr>
          <w:rFonts w:cs="Times New Roman" w:ascii="Times New Roman" w:hAnsi="Times New Roman"/>
          <w:sz w:val="24"/>
          <w:szCs w:val="24"/>
        </w:rPr>
        <w:t xml:space="preserve">В следующем, 1957 году Ленская делегация, куда входили почти 50 человек, участвовала в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м фестивале молодежи в г. Якутске. Я поставила «Якутский танец» для шести пар танцоров, пела дуэтом с Э. Тихоновой. Среди сольных исполнителей я стала лауреатом за исполнение песенки Маринэ из кинофильма «Стрек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800" cy="13773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26" r="-15" b="-26"/>
                    <a:stretch>
                      <a:fillRect/>
                    </a:stretch>
                  </pic:blipFill>
                  <pic:spPr bwMode="auto">
                    <a:xfrm>
                      <a:off x="0" y="0"/>
                      <a:ext cx="2336800" cy="13773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утский танец. Постановщик Анна Басыгысова. 23 июля 195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фестивале встретились выпускники ЯРКПШ, которые работали в разных отраслях по все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7905" cy="1724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6" t="-21" r="-16" b="-21"/>
                    <a:stretch>
                      <a:fillRect/>
                    </a:stretch>
                  </pic:blipFill>
                  <pic:spPr bwMode="auto">
                    <a:xfrm>
                      <a:off x="0" y="0"/>
                      <a:ext cx="2287905" cy="17240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58 году меня избрали заведующей общим отделом Ленского райкома комсомола. В те годы велась активная работа, связанная с Амакинской экспедицией, центр которой находился в Мухтуе. С открытием алмазного месторождения в Мирном, сюда съезжалась молодежь со всего Союза, и наш отдел вел хлопотную работу по учету комсомольцев. Мы переписывались со многими организациями по всей стране, составляли регистрационные карточки, собирали отчеты первичных организаций, проводили собрания и т.д. В целом вели большую общественную, организаторскую и культурную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В 1959 году на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фестивале молодежи я стала лауреатом за исполнение песни «Над Якутском» на музыку М. Жиркова и слова И. Чагылгана. В том году же я вернулась на свою работу по своей специальности в качестве заведующей Чаяндинским сельским клу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было повышать свой профессиональный уровень. И вот, в 1960 году я поступила в Ленинградский государственный институт культуры им. Н.К. Крупской на отделение хорового дирижирования. В 1965 году после окончания института меня направили в Майинскую детскую музыкальную школу, где работала директором, а затем преподавателем в течение 12 лет. Здесь у меня родилась дочь, Чаянда Кимовна Скрыбыкина. Сейчас она является кандидатом искусствоведения, доцентом, ответственным секретарем Союза композиторов РС(Я).</w:t>
      </w:r>
    </w:p>
    <w:p>
      <w:pPr>
        <w:pStyle w:val="Normal"/>
        <w:spacing w:lineRule="auto" w:line="240" w:before="0" w:after="0"/>
        <w:ind w:firstLine="567"/>
        <w:jc w:val="both"/>
        <w:rPr/>
      </w:pPr>
      <w:r>
        <w:rPr>
          <w:rFonts w:cs="Times New Roman" w:ascii="Times New Roman" w:hAnsi="Times New Roman"/>
          <w:sz w:val="24"/>
          <w:szCs w:val="24"/>
        </w:rPr>
        <w:t>В 1977 году наша семья переехала в Якутск и, начиная с этого времени по 2006 год, я работала преподавателем специальных дисциплин сначала в культпросветучилище, затем Якутском колледже культуры и искусства. Вела спецпредмет «Постановка голоса» на дирижерско-хоровом, актерском, режиссерском отделениях, а так же на курсах баянистов и постановщиков театрализованных представлений. Горжусь именами моих выпускников на хоровом отделении – Виктором Адамовым, Семеном Третьяковым, Дмитрием Ивановым, Сарданой Осиповой, Екатериной Соловьевой-Лыткиной, Феклой Поповой, Агафьей Адамовой, солистами хора ЯГТОиБ Анастасий Пестряковой и Владимиром Поповым. Класс вокала у меня прошли выпускники-баянисты. Среди них хочется выделить солиста ансамбля «Туймаада» Илью Николаева, мелодиста Олексана Заровняева, баянистов Афанасия Санникова, Александра Ксенофонтова, Альберта Васильева. По вокалу обучался выпускник режиссерского отделения, ныне известный в республике певец Анатолий Горохов. Горжусь выпускниками-актерами Сергеем Потаповым, Иннокентием Луковцевым, Валерием Лобановым, Ириной Никифоровой, Екатериной Семеновой, Айталиной Громовой, Павлом Ченяновым и многими другими, которые успешно трудятся во всех уголках наше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времени работы в колледже я вела активную концертную деятельность. В качестве участника квартета «Дьуогэлиилэр», в который входят мои коллеги, и хора «Комус доргооннор» под управлением заслуженного работника культуры РС(Я), моего искреннего друга и соратника Елизаветы Степановны Поповой, принимала участие в различных концертных, конкурсных, фестивальных программах, исполняла вокальные произведения зарубежных, отечественных и якутских композиторов. Приношу большую благодарность моим дорогим аккомпаниаторам Олегу Дмитриевичу Иванову и Зое Титовне Петровой, которые в течение многих лет помогали мне исполнять мои песни. Хочу так же поблагодарить администрацию колледжа, которая никогда не забывает ветеранов, всегда приглашает на все мероприятия, поддерживает нас во все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3955" cy="14751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5" t="-24" r="-15" b="-24"/>
                    <a:stretch>
                      <a:fillRect/>
                    </a:stretch>
                  </pic:blipFill>
                  <pic:spPr bwMode="auto">
                    <a:xfrm>
                      <a:off x="0" y="0"/>
                      <a:ext cx="2433955" cy="14751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лет прошло, как я закончила культпросветшколу. С большим волнением и искренней благодарностью вспоминаю всех своих преподавателей, коллег, учебные годы, друзей и подруг, трудовую деятельность в родном коллективе. Желаю всем доброго здоровья и благополучия! Пусть наше дорогое учебное заведение еще на протяжении многих лет продолжит выполнение своей благородной миссии – воспитание деятелей культуры наше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Е. Скрыбыкина, отличник культуры ССС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еран тыла и педагогического труд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лауреат и дипломант международного, всесоюзных,</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сероссийских, республиканских конкурс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бладатель знака «Гражданская добл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Мария Дарбашкеева (Эверстова) выпускница 1968 г., отличник культуры СССР, заслуженный работник культуры РС (Я)</w:t>
      </w:r>
    </w:p>
    <w:p>
      <w:pPr>
        <w:pStyle w:val="Normal"/>
        <w:widowControl w:val="false"/>
        <w:autoSpaceDE w:val="false"/>
        <w:spacing w:lineRule="auto" w:line="240" w:before="0" w:after="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8">
            <wp:simplePos x="0" y="0"/>
            <wp:positionH relativeFrom="margin">
              <wp:posOffset>4445</wp:posOffset>
            </wp:positionH>
            <wp:positionV relativeFrom="margin">
              <wp:posOffset>870585</wp:posOffset>
            </wp:positionV>
            <wp:extent cx="1050925" cy="15144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34" t="-24" r="-34" b="-24"/>
                    <a:stretch>
                      <a:fillRect/>
                    </a:stretch>
                  </pic:blipFill>
                  <pic:spPr bwMode="auto">
                    <a:xfrm>
                      <a:off x="0" y="0"/>
                      <a:ext cx="1050925" cy="1514475"/>
                    </a:xfrm>
                    <a:prstGeom prst="rect">
                      <a:avLst/>
                    </a:prstGeom>
                  </pic:spPr>
                </pic:pic>
              </a:graphicData>
            </a:graphic>
          </wp:anchor>
        </w:drawing>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65 г. я поступила в Якутскую республиканскую культпроссветшколу на дирижерско-хоровое отде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юбилеем родного учебного заведения хочу выразить огромное уважение, признание и благодарность за доброе отношение и преданность работе, энергию, знания и тепло души таким преподавателям как: Егор Николаевич Новгородов, Галина Прокопьевна Винокурова, Агния Афанасьевна Бельчусова, Людмила Федоровна Ладейщикова, Людмила Семеновна Шапошникова, Иван Павлович Литвинцев, Иннокентий Дмитриевич Томский, Нелли Анатольевна Зайцева, Клавдия Павловна Жукова, Люция Иннокентьевна Докторова, Любовь Герасимовна Габышева, Кэскил Михайловна Догордурова, Анна Ивановна Васильева, Июния Михайловна Томска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ую свою признательность выражаю своим преподавателям по специальным дисциплинам - Марии Сергеевне Дагдановой, Петру Тихоновичу Луговскому - они профессионалы своего дела, подарили мне радость открытия мира музыки и всегда были очень требовательны к освоению учебного материала, профессиональному росту и дисципли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ного понимания и восприятия музыкальных произведений они начинали с изучения биографии автора, истории создания, детально разбирали все составляющие произ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ия Сергеевна и Петр Тихонович принимали участие в личностном становлении своих учеников, прививали чувство ответственности, активную гражданскую позицию, любовь к родному краю, учили добрым человеческим отношениям, умению общаться в социуме, одним словом, готовили к жизни.аш</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 студенческие будни были наполнены не только учебой, мы принимали участие в различных в различных мероприятиях, концертах, встречах с интересными людьми способствовавших развитию наших умений и навыков, расширению кругозора. Преподаватели училища отличались добрым, участливым отношением к своим воспитанникам. их интересовали не только наша учеба, успеваемость по той или иной дисциплине, но и наша жизнь вне стен училища и наше становление как лич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се мои однокурсники вспоминают с особым теплом, любовью и благодарностью родное учебное заведение. Многие из них посвятили свою жизнь выбранной прфессии, успешно проработали в сфере культуры: Анна Саввинова, Зоя Соловьева, Анна Иванова, Елизавета Васильева,Татьяна Голикова, Елена Тихонова, Светлана Лебедева, Людмила Саввинова, Платон Седалищев. Петр Андросов, Анатолий Протопопов и друг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98880" cy="1475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24" r="-30" b="-24"/>
                    <a:stretch>
                      <a:fillRect/>
                    </a:stretch>
                  </pic:blipFill>
                  <pic:spPr bwMode="auto">
                    <a:xfrm>
                      <a:off x="0" y="0"/>
                      <a:ext cx="1198880" cy="147510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1977 сыллаахха Дьокуускайд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ы культурнай-сырдатар училище дирижерско-хоровой отделениетыг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 киирбиппит. Оччолорго "Оскуола-Производство-</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к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х" диэн дев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нэн оскуола кэнниттэн бары совхоз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тигэр тахсар этибит. Оно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к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т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ээн бар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 киирбиппит.</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 xml:space="preserve">Субу баар курдук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д</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боччумнаах, лоп-бааччы с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лаах-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элээх, оччолорго хап-хаты</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ыр, дь</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гэбин Катя Соловьеваны. Кини билиги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н Россия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эн биллэр Чыаппарат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ы эр дьон хорун салайар, Саха Республикатын культураты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лээх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ыал ийэтэ, элбэх сиэн тапталлаах эбэ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Долгуннаах с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охтаах,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к, хан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йан хаампыт дь</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гэм Таня Хомподоева. Таня кэрэ да куоластаах ыры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т этэ. Билигин радионан кини ырыатын 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тэхпинэ, хайдах эрэ к</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мэйбэр хомуок туран, б</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бэрдэрэр курдукпун. Татьяна Афанасьевна билигин социальнай харалт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Саха Республикатын культуратын туйгуна. Республи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биллэр айар куттаах дьиэ кэргэн ийэтэ, икки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ох, биир кыыс сиэннээх.</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ээбит Клара Попова.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йах сылл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та билсэ сылдьыбыппыт, оскуо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улэлиир эбит этэ.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ох ыал ий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н с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охтаах, ыраас хааннаах, б</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д</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сад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 Света Евсеева. Света Сунтаар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угар культур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бэйэтэ-бэйэтинэн. Ыал ийэтэ, эбэ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Сэмэй майгылаах, ис-киирбэх Рая Митина. Рая 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ө</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 дэриэбинэтигэр Хайаксыкка библиотекардыыр.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олоро бары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эхтэнэн, ыал буол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хамныы сылдьаллар. Рая - эбээ буолан, сайын аайы сиэннэри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Э</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ээритэн с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рбыт, киэ</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холку майгылаах хоту кыргыттарын - Майя Слепцованы, Раяны, Ира Панкратьеваны, Таня Солдатованы, Галя Лаптеваны бу баардыы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Кыргыттар бары 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ө</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т хоту дойдуларыгар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 дьон-сэргэ,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уруу б</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буолан олороллор. Майя Слепцованы бу сайы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с</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н, кэпсэтэн тыыммытын 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рбыппыт. Майя музыкальнай оскуо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улэлиир.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уруу, сиэн б</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К</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стээх, дохсун майгылаах, олус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гэй куоластаах Надя Оконешникова.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доох, сиэннээх. Быйыл сайын кэргэн тахсыбыта. Сайын эмиэ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пп</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 xml:space="preserve">Оскуола кэнниттэн кэлбит, нууччалыы тыллаах кыргыттар – Наташа Аржакова, Люба Аммосова. Люба Аржакова Слава Поповка кэргэн тахс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 ийэтэ, эбээ, 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ээ буолбуттара. Наташа ИДьМ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тэ. ИДьМ туйгуна знактаах.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Люба Аммосова Сунтаарга кэргэн тахсан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уруу буолан олорор.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йах сылл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та билсэ сылдьыбыта. Олохтоох администрация</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р эбит 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Старостабыт-Наташа Иванова. Билигин Николаева, социальнай харалт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кырдь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стары сынньатар тэрилтэ директор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о ийэтэ.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Комсоргбут Муся Стручкова. Мэ</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э-Х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ласка олорор, оскуо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р. Элбэх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 ийэтэ, эбэ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Нап-нарын Нам Кы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 - Света. Кэргэн тахсан, Ньурб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олохсуйбута. Культур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Ыал ийэтэ, эбэ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lang w:val="sah-RU"/>
        </w:rPr>
        <w:t>Өйдүүбүн</w:t>
      </w:r>
      <w:r>
        <w:rPr>
          <w:rFonts w:cs="Times Sakha Unicode;Sitka Small" w:ascii="Times Sakha Unicode;Sitka Small" w:hAnsi="Times Sakha Unicode;Sitka Small"/>
          <w:i/>
          <w:sz w:val="24"/>
          <w:szCs w:val="24"/>
          <w:lang w:val="sah-RU"/>
        </w:rPr>
        <w:t xml:space="preserve"> </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 кыргыттарын кэрэ куоластаах Аня Иванованы,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 майгылаах, на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сылдьар Галя Борисованы. Аанчык Иванова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н Кыргыдай диэн биир 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к н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лиэгэр кулуупк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р этэ. Элбэх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 ийэтэ. Эбээ буолбут буолуохтаах.</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Дь</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гэм Галина Ивановна Борисова, инженерно-техническай институт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тэ. Институтка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р уолаттар воспитателлэрэ. Кинилэр этэ</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э сылдьалларын т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гар д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тын, 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ин ууран, хас биирдии тыаттан кэлбит уолга ийэлии ист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 с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аннаахтык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р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 Таня диэн мааны кыыс ийэтэ.</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уолаттарбыт т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нан туспа ахтан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ахпын б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рабын. Кинилэр олох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йах эрээри, бары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 астынар, дь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нээх сахалыы, эр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лии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д</w:t>
      </w:r>
      <w:r>
        <w:rPr>
          <w:rFonts w:cs="Times Sakha Unicode;Sitka Small" w:ascii="Times Sakha Unicode;Sitka Small" w:hAnsi="Times Sakha Unicode;Sitka Small"/>
          <w:i/>
          <w:sz w:val="24"/>
          <w:szCs w:val="24"/>
          <w:lang w:val="sah-RU"/>
        </w:rPr>
        <w:t>өө</w:t>
      </w:r>
      <w:r>
        <w:rPr>
          <w:rFonts w:cs="Times Sakha Unicode;Sitka Small" w:ascii="Times Sakha Unicode;Sitka Small" w:hAnsi="Times Sakha Unicode;Sitka Small"/>
          <w:sz w:val="24"/>
          <w:szCs w:val="24"/>
        </w:rPr>
        <w:t>х-санаалаах уолаттар этилэр. Кинилэр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ни икки 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ар сыл устат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н-истэн,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w:t>
      </w:r>
      <w:r>
        <w:rPr>
          <w:rFonts w:cs="Times Sakha Unicode;Sitka Small" w:ascii="Times Sakha Unicode;Sitka Small" w:hAnsi="Times Sakha Unicode;Sitka Small"/>
          <w:i/>
          <w:sz w:val="24"/>
          <w:szCs w:val="24"/>
          <w:lang w:val="sah-RU"/>
        </w:rPr>
        <w:t>өө</w:t>
      </w:r>
      <w:r>
        <w:rPr>
          <w:rFonts w:cs="Times Sakha Unicode;Sitka Small" w:ascii="Times Sakha Unicode;Sitka Small" w:hAnsi="Times Sakha Unicode;Sitka Small"/>
          <w:sz w:val="24"/>
          <w:szCs w:val="24"/>
        </w:rPr>
        <w:t>н кэлбиттэрэ.</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студеннар олорор уопсайбыт 12 квартиралаах икки этээстээх, о</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о</w:t>
      </w:r>
      <w:r>
        <w:rPr>
          <w:rFonts w:cs="Times Sakha Unicode;Sitka Small" w:ascii="Times Sakha Unicode;Sitka Small" w:hAnsi="Times Sakha Unicode;Sitka Small"/>
          <w:i/>
          <w:sz w:val="24"/>
          <w:szCs w:val="24"/>
          <w:lang w:val="sah-RU"/>
        </w:rPr>
        <w:t>ҕ</w:t>
      </w:r>
      <w:r>
        <w:rPr>
          <w:rFonts w:cs="Times Sakha Unicode;Sitka Small" w:ascii="Times Sakha Unicode;Sitka Small" w:hAnsi="Times Sakha Unicode;Sitka Small"/>
          <w:sz w:val="24"/>
          <w:szCs w:val="24"/>
        </w:rPr>
        <w:t>унан оттуллар мас дьиэ этэ. Хас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аайы, хостон биир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 дежурнай буол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эт. Кини уу б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н, о</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о</w:t>
      </w:r>
      <w:r>
        <w:rPr>
          <w:rFonts w:cs="Times Sakha Unicode;Sitka Small" w:ascii="Times Sakha Unicode;Sitka Small" w:hAnsi="Times Sakha Unicode;Sitka Small"/>
          <w:i/>
          <w:sz w:val="24"/>
          <w:szCs w:val="24"/>
          <w:lang w:val="sah-RU"/>
        </w:rPr>
        <w:t>ҕ</w:t>
      </w:r>
      <w:r>
        <w:rPr>
          <w:rFonts w:cs="Times Sakha Unicode;Sitka Small" w:ascii="Times Sakha Unicode;Sitka Small" w:hAnsi="Times Sakha Unicode;Sitka Small"/>
          <w:sz w:val="24"/>
          <w:szCs w:val="24"/>
        </w:rPr>
        <w:t>у оттон, ас атыыл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н астаан, б</w:t>
      </w:r>
      <w:r>
        <w:rPr>
          <w:rFonts w:cs="Times Sakha Unicode;Sitka Small" w:ascii="Times Sakha Unicode;Sitka Small" w:hAnsi="Times Sakha Unicode;Sitka Small"/>
          <w:i/>
          <w:sz w:val="24"/>
          <w:szCs w:val="24"/>
          <w:lang w:val="sah-RU"/>
        </w:rPr>
        <w:t>өҕү</w:t>
      </w:r>
      <w:r>
        <w:rPr>
          <w:rFonts w:cs="Times Sakha Unicode;Sitka Small" w:ascii="Times Sakha Unicode;Sitka Small" w:hAnsi="Times Sakha Unicode;Sitka Small"/>
          <w:sz w:val="24"/>
          <w:szCs w:val="24"/>
        </w:rPr>
        <w:t>, ууну-хаары т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н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 б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 солото суох буолара. Биир хостоох квартир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11 орону ярустаан туруоран баран, иккилии буолан утуйабыт. Онон биир хостоох квартир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22 кыыс олоро сылдьыбыппыт. Онно м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 тиэйэн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ллахтарына, уолаттарбыт хайыта охсон, орон аннынан барытын кыстаан кэ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эллэр этэ. Мас былдь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к,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эн хаал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на, о</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оххун оттубаккар тиий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ин. Эбэтэр таас ч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унан оттон,  чаан, буруо-тараа б</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буолар.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Ордук Виктор Смирников ону барыты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эн, дь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йан о</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орор курдук саныыбын. Билигин Мотялаах Виктор Смирниковтар Чурапчы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н биир сис ыала буолан 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г</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олороллор.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уруу, сиэн, дьиэ-уот, с</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i/>
          <w:sz w:val="24"/>
          <w:szCs w:val="24"/>
          <w:lang w:val="en-US"/>
        </w:rPr>
        <w:t>h</w:t>
      </w:r>
      <w:r>
        <w:rPr>
          <w:rFonts w:cs="Times Sakha Unicode;Sitka Small" w:ascii="Times Sakha Unicode;Sitka Small" w:hAnsi="Times Sakha Unicode;Sitka Small"/>
          <w:sz w:val="24"/>
          <w:szCs w:val="24"/>
        </w:rPr>
        <w:t>у-ас дэлэй дьоно. Мотя 30-тан тахса сылл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та студенныы сылдьан,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н бычыгыратарын курдук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 сылдьар. Виктор улахан дьиэ кэргэн тулхадыйбат тут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б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лыга.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Елизавета Степановна мааны уола – Сеня Третьяков. Бары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р этибит. Кини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дик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н,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ортобутугар хоровой-дирижер б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ытынан биир басты</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 специалиспыт буолар. Олус ыраах олорор буолан, кини салайар коллектива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диэки биирдэ эмэ биллэн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р.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йах сылл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та Дьокуускайг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Боодьо Лаврентьев,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 аргыстаах, гитаранан ыллаан, кыргыттар куттарын долгутар б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ыл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Ол 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н буолуо, Айы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т киниэхэ икки кыыс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ну, биир уол сиэни бэлэхтээбит. Улахан кы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 Светлана дьо</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н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 Саха радиотын биир талааннаах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Владимир Михайлович Лаврентьев билигин Чурапчы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ун культуратын биир убаастанар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тэ, Мугудай кулуубун дириэктэрэ.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С.С. Лебедкин нуучча литературатын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дик кэпсиирин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д</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н.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Никольскай т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ра дьиэтин колокольнятыгар физкультууралыыр этибит (аньыыта буолуо!) Физкультурабыт учуутала, бастакы президент М.Е. Николаев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өөч</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тэ, Виктор Петрович Ноговицын этэ.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ab/>
        <w:t>Олорор усулуобуйабыт м</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х да с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ус буоллар, би</w:t>
      </w:r>
      <w:r>
        <w:rPr>
          <w:rFonts w:cs="Times Sakha Unicode;Sitka Small" w:ascii="Times Sakha Unicode;Sitka Small" w:hAnsi="Times Sakha Unicode;Sitka Small"/>
          <w:i/>
          <w:sz w:val="24"/>
          <w:szCs w:val="24"/>
          <w:lang w:val="en-US"/>
        </w:rPr>
        <w:t>h</w:t>
      </w:r>
      <w:r>
        <w:rPr>
          <w:rFonts w:cs="Times Sakha Unicode;Sitka Small" w:ascii="Times Sakha Unicode;Sitka Small" w:hAnsi="Times Sakha Unicode;Sitka Small"/>
          <w:i/>
          <w:sz w:val="24"/>
          <w:szCs w:val="24"/>
        </w:rPr>
        <w:t>и</w:t>
      </w:r>
      <w:r>
        <w:rPr>
          <w:rFonts w:cs="Times Sakha Unicode;Sitka Small" w:ascii="Times Sakha Unicode;Sitka Small" w:hAnsi="Times Sakha Unicode;Sitka Small"/>
          <w:sz w:val="24"/>
          <w:szCs w:val="24"/>
        </w:rPr>
        <w:t>ги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 эйэлээхтик олорбуппут. Сор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р о</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охпутун сатаан дь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йбаккабыт, иккитэ хаста угаардаан охтуталыы сылдьыбыппыт. Ыарахан да 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гэннэр буолан ааспыттара. Ону барытын этэннэ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н, билиги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 эрэ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т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н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йд</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Училище кэнниттэн Илин-Сибиирдэ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и Государственнай культура институту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эрбитим. 4 сыл устата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тээ5и РДК-</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старшай методистаабытым. Онтон 1988 сыллаахтан Дьокуускайга олоробу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бин. Кыыс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охпун. Саха Республикатын культур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уонна духуобнай сайдыыга министерствотыгар специал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н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бин.</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b/>
          <w:bCs/>
          <w:i/>
          <w:sz w:val="24"/>
          <w:szCs w:val="24"/>
        </w:rPr>
        <w:t>Татьяна Протасов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дирижерско-хоровой отделение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1979 сыллаах выпускницата,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Саха республикатын культуратын үтүөлээх үлэ</w:t>
      </w:r>
      <w:r>
        <w:rPr>
          <w:rFonts w:cs="Times New Roman" w:ascii="Times New Roman" w:hAnsi="Times New Roman"/>
          <w:bCs/>
          <w:sz w:val="24"/>
          <w:szCs w:val="24"/>
          <w:lang w:val="en-US"/>
        </w:rPr>
        <w:t>h</w:t>
      </w:r>
      <w:r>
        <w:rPr>
          <w:rFonts w:cs="Times New Roman" w:ascii="Times New Roman" w:hAnsi="Times New Roman"/>
          <w:bCs/>
          <w:sz w:val="24"/>
          <w:szCs w:val="24"/>
        </w:rPr>
        <w:t>итэ</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bCs/>
          <w:sz w:val="24"/>
          <w:szCs w:val="24"/>
        </w:rPr>
      </w:pPr>
      <w:r>
        <w:rPr>
          <w:rFonts w:cs="Times Sakha Unicode;Sitka Small" w:ascii="Times Sakha Unicode;Sitka Small" w:hAnsi="Times Sakha Unicode;Sitka Small"/>
          <w:bCs/>
          <w:sz w:val="24"/>
          <w:szCs w:val="24"/>
        </w:rPr>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Мин Якутскайд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 культурнай-сырдатар училище</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1971 сыл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 киирбитим. Дирижерско-хоровой отделения</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араас оройуоннартан туттарсан 30-ча буол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эммиппит.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 xml:space="preserve">«Хоркласс», «Музграмота», «Теория музыки», «Дирижирование», «СНАП» курдук предметтэргэ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ппит. Эбиэт кэннэ спец. предметтэринэн биирдиилээн дьарыктанар этибит. Сарсыарда сэттэ чаас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ыта автобуска аннь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н, балайда айаннаан, Киров уулусс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тур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р корпуспутугар киирэрбит. Аанньа утуйбутах, аччык да буоллаххына, к</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скэ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иэххэ наада. Фортепиан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уочараттаан, араас тэрэ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ннэргэ кыттан, олорор сиргэ хойутаан кэлии да элбэх буолара. Олорор уопсайбыт Лермонтов 202  № -гэр мас уопсайдаратан биирдэстэрэ этэ. Оччото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у кэм</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э туох улахан усулуобуйа кэлиэй, икки ярустаах ороннох кыра хоско элбэх буолан симиллэ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 сыл кэр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э олорбуппут.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н кэлэн баран ууну, м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 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рдьаттан то</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он-хатан хачыгырайан киллэринэр этибит. 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да ыарахан буоллар, туохха да к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ллыбат эдэр саас б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й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сылдьарбыт.</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энэр сылларбыт усталарыгар салайааччыбыт, ССРС культуратын туйгуна, СР культураты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лээх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э Попова Елизавета Степановна этэ. Кини билигин д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ны бэйэбит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нньор-эмээхсин буолуохпутугар диэри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ни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истэ, билсэ сылдь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ппит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ум диэн куруук саныыр. Оттон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араас сыл выпускниктара д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тэхпитинэ, «Елизавета Степановна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обут» диэн киэн тутта кэпсэнэбит.</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 xml:space="preserve">Ырыа-тойук аргыстаах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р сылларбыт 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 охсубуттара. Выпускной биэчэрбит хаартыс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эрэ хаалбыта. Бары араас сирдэргэ анан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г</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тэр дойдуларыгар тар</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спыттар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г</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стэрин ол кэннэ букатын д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с</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 иликпин.</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эхэ, 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т выпускникк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дик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ппит 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н, салгыы культура институтугар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дэтинэ барарга направление биэрбиттэрэ. Н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а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пп</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 Бэлэмнэнэргэ  табыгастаах буоллун диэн чугас кулууптарга хаа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т диэбиттэрэ. Миигин Хатас кулуубугар анаабыттара. Биир ый сынньанан баран кэлбитим, Хатаска атын специал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 ыыттыбыт, онон куораттаа</w:t>
      </w:r>
      <w:r>
        <w:rPr>
          <w:rFonts w:cs="Times Sakha Unicode;Sitka Small" w:ascii="Times Sakha Unicode;Sitka Small" w:hAnsi="Times Sakha Unicode;Sitka Small"/>
          <w:sz w:val="24"/>
          <w:szCs w:val="24"/>
          <w:lang w:val="sah-RU"/>
        </w:rPr>
        <w:t>ҕы</w:t>
      </w:r>
      <w:r>
        <w:rPr>
          <w:rFonts w:cs="Times Sakha Unicode;Sitka Small" w:ascii="Times Sakha Unicode;Sitka Small" w:hAnsi="Times Sakha Unicode;Sitka Small"/>
          <w:sz w:val="24"/>
          <w:szCs w:val="24"/>
        </w:rPr>
        <w:t xml:space="preserve"> культура Дьиэтигэр худругунан бар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н диэн биир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н онно бара сырыттым,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тэри кытта билистим. Аржаков 6 № аадырыска биир ыалга олордоору гыммыттара сатаммата. Культура отделын сэбиэдиссэйэ Слепцов Валентин Филаретович Тулагыга т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с диэн урукку бирикээстэрин уларыта охсон, Тулагы кулуубун директорынан анан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н диэн с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 бирикээс трудовой киниискэбэр суруйан эрилитэн кэбистэ. Миигин бэйэтинэн тиэйэн 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аран, биир ыалга олохтоото.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Тулагылар туга да суох эргэ кулууптаахтар этэ. Баянист суох, н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лиэнньэтэ саха-нуучча, кими да билбэппин. Кулуупка улахан тард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ыта суох дьону хамсата сата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ргэ ыарахан этэ. Сотору миэхэ худругунан, бииргэ бутэрбит Назарова Октяны анаан ыыппыттар этэ. Кинилиин зачетнай концертка бэлэмнэнээри, ол наадатыгар баянист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д</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 xml:space="preserve"> куоракка киирэммин, эмиэ учууталбар Елизавета Степановн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этиммитим. Кини культупросветка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 сылдьар Васильев Роберт диэн бэркэ оонньуур уолу ыытан, улаха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 о</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орбутун умнубаппыт. Концерпытын "5" сыан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скээбиппит.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Бу кулуупка сыл 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ар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битим кэннэ, «дойдугар кулуупка миэстэ т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ста» диэн ы</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ырыы кэлбитэ. </w:t>
      </w:r>
      <w:r>
        <w:rPr>
          <w:rFonts w:cs="Times Sakha Unicode;Sitka Small" w:ascii="Times Sakha Unicode;Sitka Small" w:hAnsi="Times Sakha Unicode;Sitka Small"/>
          <w:i/>
          <w:sz w:val="24"/>
          <w:szCs w:val="24"/>
          <w:lang w:val="sah-RU"/>
        </w:rPr>
        <w:t>Үл</w:t>
      </w:r>
      <w:r>
        <w:rPr>
          <w:rFonts w:cs="Times Sakha Unicode;Sitka Small" w:ascii="Times Sakha Unicode;Sitka Small" w:hAnsi="Times Sakha Unicode;Sitka Small"/>
          <w:sz w:val="24"/>
          <w:szCs w:val="24"/>
        </w:rPr>
        <w:t>эбин туттаран, дойдубар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гэ барбытым. Дойдубар, Бор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о алта сыл худругунан т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арыылаахтык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бит кэммэр, Бор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н кулууб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х кулууп" аатын ылан оройуо</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а биллибитэ. Харчынан кытта бириэмийэлэммитэ. Хор, ансамбль ырыаларын элб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и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тэр этим. Гастроллааммыт чуг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н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 сирдэри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тэрбиппит. Кулуупк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 сылдьан, Магаданн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ы пединституту кэтэхтэ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эрэн, оскуо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сп</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ab/>
        <w:t>Оскуол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м</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д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ны ырыабын бырахпат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ым, музыка учууталынан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 xml:space="preserve">р сылларг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тим,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у били</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 xml:space="preserve">э диэри ыллатан, ансамбыллары тэрийэн, хоровик идэбинэ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ии сылдьабы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бит оскуолаларбар концертары тэрийсэн, быр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нньыктары бэлэмн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эн, культура эйгэтиттэн арахса иликпин.</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ab/>
        <w:t>Билиги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тэ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и гимназия</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музыка учууталынан, вокальнай кур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уок салайааччытын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 сылдьабын.</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 xml:space="preserve">Олоххо тугу эмэ ситиспит буоллахпына, идэбин ыларбар,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т буоларб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т училищебар, учууталларбар, чуолаан Елизавета Степановна Попов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махталым улахан. Бастакы салайааччым Валентин Филаретович Слепцов диэ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кэн да к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 этэ. Оттон бииргэ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т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ум ханна тиийэн, туох улэ</w:t>
      </w:r>
      <w:r>
        <w:rPr>
          <w:rFonts w:cs="Times Sakha Unicode;Sitka Small" w:ascii="Times Sakha Unicode;Sitka Small" w:hAnsi="Times Sakha Unicode;Sitka Small"/>
          <w:i/>
          <w:sz w:val="24"/>
          <w:szCs w:val="24"/>
          <w:lang w:val="en-US"/>
        </w:rPr>
        <w:t>h</w:t>
      </w:r>
      <w:r>
        <w:rPr>
          <w:rFonts w:cs="Times Sakha Unicode;Sitka Small" w:ascii="Times Sakha Unicode;Sitka Small" w:hAnsi="Times Sakha Unicode;Sitka Small"/>
          <w:sz w:val="24"/>
          <w:szCs w:val="24"/>
        </w:rPr>
        <w:t>ит буолбуттарын, хайдах олохтоммуттарын билиэх б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б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ам. </w:t>
      </w:r>
    </w:p>
    <w:p>
      <w:pPr>
        <w:pStyle w:val="Normal"/>
        <w:widowControl w:val="false"/>
        <w:autoSpaceDE w:val="false"/>
        <w:spacing w:lineRule="auto" w:line="240" w:before="0" w:after="0"/>
        <w:ind w:firstLine="567"/>
        <w:jc w:val="right"/>
        <w:rPr/>
      </w:pPr>
      <w:r>
        <w:rPr>
          <w:rFonts w:cs="Times Sakha Unicode;Sitka Small" w:ascii="Times Sakha Unicode;Sitka Small" w:hAnsi="Times Sakha Unicode;Sitka Small"/>
          <w:b/>
          <w:bCs/>
          <w:i/>
          <w:sz w:val="24"/>
          <w:szCs w:val="24"/>
        </w:rPr>
        <w:t>Гоголева Лидия Трофимовна</w:t>
      </w:r>
      <w:r>
        <w:rPr>
          <w:rFonts w:cs="Times Sakha Unicode;Sitka Small" w:ascii="Times Sakha Unicode;Sitka Small" w:hAnsi="Times Sakha Unicode;Sitka Small"/>
          <w:bCs/>
          <w:i/>
          <w:sz w:val="24"/>
          <w:szCs w:val="24"/>
        </w:rPr>
        <w:t xml:space="preserve">, </w:t>
      </w:r>
    </w:p>
    <w:p>
      <w:pPr>
        <w:pStyle w:val="Normal"/>
        <w:widowControl w:val="false"/>
        <w:autoSpaceDE w:val="false"/>
        <w:spacing w:lineRule="auto" w:line="240" w:before="0" w:after="0"/>
        <w:ind w:firstLine="567"/>
        <w:jc w:val="right"/>
        <w:rPr/>
      </w:pPr>
      <w:r>
        <w:rPr>
          <w:rFonts w:cs="Times Sakha Unicode;Sitka Small" w:ascii="Times Sakha Unicode;Sitka Small" w:hAnsi="Times Sakha Unicode;Sitka Small"/>
          <w:bCs/>
          <w:i/>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bCs/>
          <w:i/>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bCs/>
          <w:i/>
          <w:sz w:val="24"/>
          <w:szCs w:val="24"/>
        </w:rPr>
        <w:t xml:space="preserve"> гимназиятын музыка</w:t>
      </w:r>
      <w:r>
        <w:rPr>
          <w:rFonts w:cs="Times Sakha Unicode;Sitka Small" w:ascii="Times Sakha Unicode;Sitka Small" w:hAnsi="Times Sakha Unicode;Sitka Small"/>
          <w:i/>
          <w:sz w:val="24"/>
          <w:szCs w:val="24"/>
          <w:lang w:val="sah-RU"/>
        </w:rPr>
        <w:t>ҕ</w:t>
      </w:r>
      <w:r>
        <w:rPr>
          <w:rFonts w:cs="Times Sakha Unicode;Sitka Small" w:ascii="Times Sakha Unicode;Sitka Small" w:hAnsi="Times Sakha Unicode;Sitka Small"/>
          <w:bCs/>
          <w:i/>
          <w:sz w:val="24"/>
          <w:szCs w:val="24"/>
        </w:rPr>
        <w:t>а учуутала</w:t>
      </w:r>
    </w:p>
    <w:p>
      <w:pPr>
        <w:pStyle w:val="Normal"/>
        <w:widowControl w:val="false"/>
        <w:autoSpaceDE w:val="false"/>
        <w:spacing w:lineRule="auto" w:line="240" w:before="0" w:after="0"/>
        <w:ind w:firstLine="567"/>
        <w:jc w:val="right"/>
        <w:rPr>
          <w:rFonts w:ascii="Times Sakha Unicode;Sitka Small" w:hAnsi="Times Sakha Unicode;Sitka Small" w:cs="Times Sakha Unicode;Sitka Small"/>
          <w:bCs/>
          <w:i/>
          <w:i/>
          <w:sz w:val="24"/>
          <w:szCs w:val="24"/>
        </w:rPr>
      </w:pPr>
      <w:r>
        <w:rPr>
          <w:rFonts w:cs="Times Sakha Unicode;Sitka Small" w:ascii="Times Sakha Unicode;Sitka Small" w:hAnsi="Times Sakha Unicode;Sitka Small"/>
          <w:bCs/>
          <w:i/>
          <w:sz w:val="24"/>
          <w:szCs w:val="24"/>
        </w:rPr>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r>
    </w:p>
    <w:p>
      <w:pPr>
        <w:pStyle w:val="Normal"/>
        <w:widowControl w:val="false"/>
        <w:autoSpaceDE w:val="false"/>
        <w:spacing w:lineRule="auto" w:line="240" w:before="0" w:after="0"/>
        <w:ind w:firstLine="567"/>
        <w:jc w:val="center"/>
        <w:rPr/>
      </w:pPr>
      <w:r>
        <w:rPr>
          <w:rFonts w:cs="Times Sakha Unicode;Sitka Small" w:ascii="Times Sakha Unicode;Sitka Small" w:hAnsi="Times Sakha Unicode;Sitka Small"/>
          <w:b/>
          <w:bCs/>
          <w:sz w:val="24"/>
          <w:szCs w:val="24"/>
        </w:rPr>
        <w:t>Махталым, тапталым - э</w:t>
      </w:r>
      <w:r>
        <w:rPr>
          <w:rFonts w:cs="Times Sakha Unicode;Sitka Small" w:ascii="Times Sakha Unicode;Sitka Small" w:hAnsi="Times Sakha Unicode;Sitka Small"/>
          <w:b/>
          <w:bCs/>
          <w:sz w:val="24"/>
          <w:szCs w:val="24"/>
          <w:lang w:val="en-US"/>
        </w:rPr>
        <w:t>h</w:t>
      </w:r>
      <w:r>
        <w:rPr>
          <w:rFonts w:cs="Times Sakha Unicode;Sitka Small" w:ascii="Times Sakha Unicode;Sitka Small" w:hAnsi="Times Sakha Unicode;Sitka Small"/>
          <w:b/>
          <w:bCs/>
          <w:sz w:val="24"/>
          <w:szCs w:val="24"/>
        </w:rPr>
        <w:t>иэхэ,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b/>
          <w:bCs/>
          <w:sz w:val="24"/>
          <w:szCs w:val="24"/>
        </w:rPr>
        <w:t>н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b/>
          <w:bCs/>
          <w:sz w:val="24"/>
          <w:szCs w:val="24"/>
        </w:rPr>
        <w:t xml:space="preserve"> учууталларбар</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Мин кыра эрдэхпиттэн музыка учуутала буолуохпун б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рар этим, оскуола эрдэхтэн ыллыырбын олус с</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 Орто оскуоланы бутэрэн баран совхозка дояркалаан, бороо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ү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р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ээбитим, онтон </w:t>
      </w:r>
      <w:r>
        <w:rPr>
          <w:rFonts w:cs="Times Sakha Unicode;Sitka Small" w:ascii="Times Sakha Unicode;Sitka Small" w:hAnsi="Times Sakha Unicode;Sitka Small"/>
          <w:sz w:val="24"/>
          <w:szCs w:val="24"/>
          <w:lang w:val="en-US"/>
        </w:rPr>
        <w:t>I</w:t>
      </w:r>
      <w:r>
        <w:rPr>
          <w:rFonts w:cs="Times Sakha Unicode;Sitka Small" w:ascii="Times Sakha Unicode;Sitka Small" w:hAnsi="Times Sakha Unicode;Sitka Small"/>
          <w:sz w:val="24"/>
          <w:szCs w:val="24"/>
        </w:rPr>
        <w:t>-эй СПТУ-га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уруоччут  идэтигэ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н Якутскай совхозка 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ыйах ый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уруоччутуна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ээбитим. Бу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 сылдьан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тыа х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айыстыбатын быра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ынньыгар Капитонов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концерт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д</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пп</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т, ол кэнниттэн мин Сыырдаахха кулуупка худрук миэстэтэ тахсан онно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э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сп</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 Сыырдаахха Валентина Семеновна Дмитриева (директорым) салалтатынан сыл 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арыттан ордук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ч</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йдик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ээбитим. Сайыны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 культурнай-сырдатар училище</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дирижер-хоровик идэтигэр туттарс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ххэ киирбитим. Ити 1978 с. этэ.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атырдьах ыйыгар практи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х</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э улу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гар Каландрашвили дэриэбинэтигэр биир ый хортуос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ээн, бэйэ-бэйэбитин ыкса билси</w:t>
      </w:r>
      <w:r>
        <w:rPr>
          <w:rFonts w:cs="Times Sakha Unicode;Sitka Small" w:ascii="Times Sakha Unicode;Sitka Small" w:hAnsi="Times Sakha Unicode;Sitka Small"/>
          <w:i/>
          <w:sz w:val="24"/>
          <w:szCs w:val="24"/>
          <w:lang w:val="en-US"/>
        </w:rPr>
        <w:t>h</w:t>
      </w:r>
      <w:r>
        <w:rPr>
          <w:rFonts w:cs="Times Sakha Unicode;Sitka Small" w:ascii="Times Sakha Unicode;Sitka Small" w:hAnsi="Times Sakha Unicode;Sitka Small"/>
          <w:sz w:val="24"/>
          <w:szCs w:val="24"/>
        </w:rPr>
        <w:t xml:space="preserve">э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 кэлбиппит.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ги кураторбыт Альбина Прокопьевна Григорьева ол сыл Санкт-Петербург институту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эрэн училище</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с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 кэлбит этэ,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гини кытта </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х</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м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э бииргэ сылдьыспыта.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 xml:space="preserve">Курспутугар 25 буол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ппит, бастакы курска 2 эрэ уоллаах этибит, училищены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эрэбитигэр т</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т уолламмыппыт, биир  уол музыкальнай училищеттан, биир - педучилищеттан кэлбиттэрэ. Курска с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тох нуучча кыыстаах этибит, ол Ира Ширинская. Ираттан уратылар бары нота диэни уру</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уй курдук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р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 этибит. Ону учууталларбыт 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дээх к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амньылаах, бэйэлэрин идэлэрин дь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 чахчы ба</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ылаабыт, бэриниилээх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т дьон буолан хас биирдии студе</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а к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мньыларын, бары сатабылларын уура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ппиттэрэ. Икки а</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аар сылынан нотаны а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р, бая</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а, фортепиан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оонньуур, элбэх куоластаах хору салайар дьон буолан тахсыбыппыт.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Курспут хорун Анна Ивановна Васильева, концертмейстер Лидия Петровна, теория</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Нелли Анатольевна Зайцева, сольфеджи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Люция Иннокентьевна Докторова, уопсай хорга Елизавета Степановна Попова, СНАП-ка И.Д. Томскай, бая</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а кэргэннии Терентьевтар, миигин фортепиан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Галина Гаврильевна Антоева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ппиттэрэ. Дирижирование ымпыгын-чымпыгын, ньымаларын Анна Ивановна Васильева дири</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ник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тэн, мин хормейстер идэтин бэйэбэр ыкса ылынан, салгыы Илин-Сибиирдэ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и Культура институтуга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нэн (1980-85 сс.)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 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г</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гэр дылы хорга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лэлии сылдьабын.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tab/>
        <w:t>Училище</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а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эммит сылларбын,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 xml:space="preserve">рэппит учууталларбын, бииргэ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т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бун олус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т</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к саныыбын.</w:t>
        <w:tab/>
        <w:t>Учууталларбын Анна Ивановнаны, Елизавета Степановнаны, Анна Егоровна Скрыбыкинаны (вокал) ыкса сибээст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э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лиибин, билигин да с</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э-ама ылабын, репертуарга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нэрэбин. Елизавета Степановна сыл аайы б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ги хорбутугар тахсан маастар-кылаастары биэрэр, </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тэр о</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олорун практик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ыытар, хор репертуарыгар улахан к</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м</w:t>
      </w:r>
      <w:r>
        <w:rPr>
          <w:rFonts w:cs="Times Sakha Unicode;Sitka Small" w:ascii="Times Sakha Unicode;Sitka Small" w:hAnsi="Times Sakha Unicode;Sitka Small"/>
          <w:i/>
          <w:sz w:val="24"/>
          <w:szCs w:val="24"/>
          <w:lang w:val="sah-RU"/>
        </w:rPr>
        <w:t>ө</w:t>
      </w:r>
      <w:r>
        <w:rPr>
          <w:rFonts w:cs="Times Sakha Unicode;Sitka Small" w:ascii="Times Sakha Unicode;Sitka Small" w:hAnsi="Times Sakha Unicode;Sitka Small"/>
          <w:sz w:val="24"/>
          <w:szCs w:val="24"/>
        </w:rPr>
        <w:t>н</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 о</w:t>
      </w:r>
      <w:r>
        <w:rPr>
          <w:rFonts w:cs="Times Sakha Unicode;Sitka Small" w:ascii="Times Sakha Unicode;Sitka Small" w:hAnsi="Times Sakha Unicode;Sitka Small"/>
          <w:sz w:val="24"/>
          <w:szCs w:val="24"/>
          <w:lang w:val="sah-RU"/>
        </w:rPr>
        <w:t>ҥ</w:t>
      </w:r>
      <w:r>
        <w:rPr>
          <w:rFonts w:cs="Times Sakha Unicode;Sitka Small" w:ascii="Times Sakha Unicode;Sitka Small" w:hAnsi="Times Sakha Unicode;Sitka Small"/>
          <w:sz w:val="24"/>
          <w:szCs w:val="24"/>
        </w:rPr>
        <w:t xml:space="preserve">орор. </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ab/>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рэммит кы</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ам дирижерско-хоровой отделениятын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б</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w:t>
      </w:r>
      <w:r>
        <w:rPr>
          <w:rFonts w:cs="Times Sakha Unicode;Sitka Small" w:ascii="Times Sakha Unicode;Sitka Small" w:hAnsi="Times Sakha Unicode;Sitka Small"/>
          <w:i/>
          <w:sz w:val="24"/>
          <w:szCs w:val="24"/>
          <w:lang w:val="sah-RU"/>
        </w:rPr>
        <w:t>үө</w:t>
      </w:r>
      <w:r>
        <w:rPr>
          <w:rFonts w:cs="Times Sakha Unicode;Sitka Small" w:ascii="Times Sakha Unicode;Sitka Small" w:hAnsi="Times Sakha Unicode;Sitka Small"/>
          <w:sz w:val="24"/>
          <w:szCs w:val="24"/>
        </w:rPr>
        <w:t>й</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эн идэбин таба таларбар олук уурбут к</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н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 xml:space="preserve"> учууталларбар бар</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 махталбын тиэрдэбин.</w:t>
      </w:r>
    </w:p>
    <w:p>
      <w:pPr>
        <w:pStyle w:val="Normal"/>
        <w:widowControl w:val="false"/>
        <w:autoSpaceDE w:val="false"/>
        <w:spacing w:lineRule="auto" w:line="240" w:before="0" w:after="0"/>
        <w:ind w:firstLine="567"/>
        <w:jc w:val="both"/>
        <w:rPr/>
      </w:pPr>
      <w:r>
        <w:rPr>
          <w:rFonts w:cs="Times Sakha Unicode;Sitka Small" w:ascii="Times Sakha Unicode;Sitka Small" w:hAnsi="Times Sakha Unicode;Sitka Small"/>
          <w:sz w:val="24"/>
          <w:szCs w:val="24"/>
        </w:rPr>
        <w:tab/>
        <w:t>Э</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 xml:space="preserve">иэхэ барыгытыгар кытаанах доруобуйаны,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лэ</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 xml:space="preserve">э </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рд</w:t>
      </w:r>
      <w:r>
        <w:rPr>
          <w:rFonts w:cs="Times Sakha Unicode;Sitka Small" w:ascii="Times Sakha Unicode;Sitka Small" w:hAnsi="Times Sakha Unicode;Sitka Small"/>
          <w:i/>
          <w:sz w:val="24"/>
          <w:szCs w:val="24"/>
          <w:lang w:val="sah-RU"/>
        </w:rPr>
        <w:t>ү</w:t>
      </w:r>
      <w:r>
        <w:rPr>
          <w:rFonts w:cs="Times Sakha Unicode;Sitka Small" w:ascii="Times Sakha Unicode;Sitka Small" w:hAnsi="Times Sakha Unicode;Sitka Small"/>
          <w:sz w:val="24"/>
          <w:szCs w:val="24"/>
        </w:rPr>
        <w:t>к сити</w:t>
      </w:r>
      <w:r>
        <w:rPr>
          <w:rFonts w:cs="Times Sakha Unicode;Sitka Small" w:ascii="Times Sakha Unicode;Sitka Small" w:hAnsi="Times Sakha Unicode;Sitka Small"/>
          <w:sz w:val="24"/>
          <w:szCs w:val="24"/>
          <w:lang w:val="en-US"/>
        </w:rPr>
        <w:t>h</w:t>
      </w:r>
      <w:r>
        <w:rPr>
          <w:rFonts w:cs="Times Sakha Unicode;Sitka Small" w:ascii="Times Sakha Unicode;Sitka Small" w:hAnsi="Times Sakha Unicode;Sitka Small"/>
          <w:sz w:val="24"/>
          <w:szCs w:val="24"/>
        </w:rPr>
        <w:t>иилэри, дьиэ кэргэ</w:t>
      </w:r>
      <w:r>
        <w:rPr>
          <w:rFonts w:cs="Times Sakha Unicode;Sitka Small" w:ascii="Times Sakha Unicode;Sitka Small" w:hAnsi="Times Sakha Unicode;Sitka Small"/>
          <w:sz w:val="24"/>
          <w:szCs w:val="24"/>
          <w:lang w:val="sah-RU"/>
        </w:rPr>
        <w:t>ҥҥ</w:t>
      </w:r>
      <w:r>
        <w:rPr>
          <w:rFonts w:cs="Times Sakha Unicode;Sitka Small" w:ascii="Times Sakha Unicode;Sitka Small" w:hAnsi="Times Sakha Unicode;Sitka Small"/>
          <w:sz w:val="24"/>
          <w:szCs w:val="24"/>
        </w:rPr>
        <w:t>итигэр дьолу-соргуну ба</w:t>
      </w:r>
      <w:r>
        <w:rPr>
          <w:rFonts w:cs="Times Sakha Unicode;Sitka Small" w:ascii="Times Sakha Unicode;Sitka Small" w:hAnsi="Times Sakha Unicode;Sitka Small"/>
          <w:sz w:val="24"/>
          <w:szCs w:val="24"/>
          <w:lang w:val="sah-RU"/>
        </w:rPr>
        <w:t>ҕ</w:t>
      </w:r>
      <w:r>
        <w:rPr>
          <w:rFonts w:cs="Times Sakha Unicode;Sitka Small" w:ascii="Times Sakha Unicode;Sitka Small" w:hAnsi="Times Sakha Unicode;Sitka Small"/>
          <w:sz w:val="24"/>
          <w:szCs w:val="24"/>
        </w:rPr>
        <w:t>арабын.</w:t>
      </w:r>
    </w:p>
    <w:p>
      <w:pPr>
        <w:pStyle w:val="Normal"/>
        <w:widowControl w:val="false"/>
        <w:autoSpaceDE w:val="false"/>
        <w:spacing w:lineRule="auto" w:line="240" w:before="0" w:after="0"/>
        <w:ind w:firstLine="567"/>
        <w:jc w:val="right"/>
        <w:rPr/>
      </w:pPr>
      <w:r>
        <w:rPr>
          <w:rFonts w:cs="Times Sakha Unicode;Sitka Small" w:ascii="Times Sakha Unicode;Sitka Small" w:hAnsi="Times Sakha Unicode;Sitka Small"/>
          <w:b/>
          <w:sz w:val="24"/>
          <w:szCs w:val="24"/>
        </w:rPr>
        <w:t>Попова Ф.И. Дири</w:t>
      </w:r>
      <w:r>
        <w:rPr>
          <w:rFonts w:cs="Times Sakha Unicode;Sitka Small" w:ascii="Times Sakha Unicode;Sitka Small" w:hAnsi="Times Sakha Unicode;Sitka Small"/>
          <w:b/>
          <w:sz w:val="24"/>
          <w:szCs w:val="24"/>
          <w:lang w:val="sah-RU"/>
        </w:rPr>
        <w:t>ҥ</w:t>
      </w:r>
      <w:r>
        <w:rPr>
          <w:rFonts w:cs="Times Sakha Unicode;Sitka Small" w:ascii="Times Sakha Unicode;Sitka Small" w:hAnsi="Times Sakha Unicode;Sitka Small"/>
          <w:b/>
          <w:sz w:val="24"/>
          <w:szCs w:val="24"/>
        </w:rPr>
        <w:t>нээ</w:t>
      </w:r>
      <w:r>
        <w:rPr>
          <w:rFonts w:cs="Times Sakha Unicode;Sitka Small" w:ascii="Times Sakha Unicode;Sitka Small" w:hAnsi="Times Sakha Unicode;Sitka Small"/>
          <w:b/>
          <w:sz w:val="24"/>
          <w:szCs w:val="24"/>
          <w:lang w:val="sah-RU"/>
        </w:rPr>
        <w:t>ҕ</w:t>
      </w:r>
      <w:r>
        <w:rPr>
          <w:rFonts w:cs="Times Sakha Unicode;Sitka Small" w:ascii="Times Sakha Unicode;Sitka Small" w:hAnsi="Times Sakha Unicode;Sitka Small"/>
          <w:b/>
          <w:sz w:val="24"/>
          <w:szCs w:val="24"/>
        </w:rPr>
        <w:t>и народнай хор салайааччыта,</w:t>
      </w:r>
    </w:p>
    <w:p>
      <w:pPr>
        <w:pStyle w:val="Normal"/>
        <w:widowControl w:val="false"/>
        <w:autoSpaceDE w:val="false"/>
        <w:spacing w:lineRule="auto" w:line="240" w:before="0" w:after="0"/>
        <w:ind w:firstLine="567"/>
        <w:jc w:val="right"/>
        <w:rPr/>
      </w:pPr>
      <w:r>
        <w:rPr>
          <w:rFonts w:cs="Times Sakha Unicode;Sitka Small" w:ascii="Times Sakha Unicode;Sitka Small" w:hAnsi="Times Sakha Unicode;Sitka Small"/>
          <w:b/>
          <w:sz w:val="24"/>
          <w:szCs w:val="24"/>
        </w:rPr>
        <w:t xml:space="preserve">СР культуратын </w:t>
      </w:r>
      <w:r>
        <w:rPr>
          <w:rFonts w:cs="Times Sakha Unicode;Sitka Small" w:ascii="Times Sakha Unicode;Sitka Small" w:hAnsi="Times Sakha Unicode;Sitka Small"/>
          <w:b/>
          <w:i/>
          <w:sz w:val="24"/>
          <w:szCs w:val="24"/>
          <w:lang w:val="sah-RU"/>
        </w:rPr>
        <w:t>ү</w:t>
      </w:r>
      <w:r>
        <w:rPr>
          <w:rFonts w:cs="Times Sakha Unicode;Sitka Small" w:ascii="Times Sakha Unicode;Sitka Small" w:hAnsi="Times Sakha Unicode;Sitka Small"/>
          <w:b/>
          <w:sz w:val="24"/>
          <w:szCs w:val="24"/>
        </w:rPr>
        <w:t>т</w:t>
      </w:r>
      <w:r>
        <w:rPr>
          <w:rFonts w:cs="Times Sakha Unicode;Sitka Small" w:ascii="Times Sakha Unicode;Sitka Small" w:hAnsi="Times Sakha Unicode;Sitka Small"/>
          <w:b/>
          <w:i/>
          <w:sz w:val="24"/>
          <w:szCs w:val="24"/>
          <w:lang w:val="sah-RU"/>
        </w:rPr>
        <w:t>үө</w:t>
      </w:r>
      <w:r>
        <w:rPr>
          <w:rFonts w:cs="Times Sakha Unicode;Sitka Small" w:ascii="Times Sakha Unicode;Sitka Small" w:hAnsi="Times Sakha Unicode;Sitka Small"/>
          <w:b/>
          <w:sz w:val="24"/>
          <w:szCs w:val="24"/>
        </w:rPr>
        <w:t xml:space="preserve">лээх </w:t>
      </w:r>
      <w:r>
        <w:rPr>
          <w:rFonts w:cs="Times Sakha Unicode;Sitka Small" w:ascii="Times Sakha Unicode;Sitka Small" w:hAnsi="Times Sakha Unicode;Sitka Small"/>
          <w:b/>
          <w:i/>
          <w:sz w:val="24"/>
          <w:szCs w:val="24"/>
          <w:lang w:val="sah-RU"/>
        </w:rPr>
        <w:t>ү</w:t>
      </w:r>
      <w:r>
        <w:rPr>
          <w:rFonts w:cs="Times Sakha Unicode;Sitka Small" w:ascii="Times Sakha Unicode;Sitka Small" w:hAnsi="Times Sakha Unicode;Sitka Small"/>
          <w:b/>
          <w:sz w:val="24"/>
          <w:szCs w:val="24"/>
        </w:rPr>
        <w:t>лэ</w:t>
      </w:r>
      <w:r>
        <w:rPr>
          <w:rFonts w:cs="Times Sakha Unicode;Sitka Small" w:ascii="Times Sakha Unicode;Sitka Small" w:hAnsi="Times Sakha Unicode;Sitka Small"/>
          <w:b/>
          <w:sz w:val="24"/>
          <w:szCs w:val="24"/>
          <w:lang w:val="en-US"/>
        </w:rPr>
        <w:t>h</w:t>
      </w:r>
      <w:r>
        <w:rPr>
          <w:rFonts w:cs="Times Sakha Unicode;Sitka Small" w:ascii="Times Sakha Unicode;Sitka Small" w:hAnsi="Times Sakha Unicode;Sitka Small"/>
          <w:b/>
          <w:sz w:val="24"/>
          <w:szCs w:val="24"/>
        </w:rPr>
        <w:t>итэ</w:t>
      </w:r>
    </w:p>
    <w:p>
      <w:pPr>
        <w:pStyle w:val="Normal"/>
        <w:widowControl w:val="false"/>
        <w:autoSpaceDE w:val="false"/>
        <w:spacing w:lineRule="auto" w:line="240" w:before="0" w:after="0"/>
        <w:ind w:firstLine="567"/>
        <w:jc w:val="right"/>
        <w:rPr>
          <w:rFonts w:ascii="Times Sakha Unicode;Sitka Small" w:hAnsi="Times Sakha Unicode;Sitka Small" w:cs="Times Sakha Unicode;Sitka Small"/>
          <w:sz w:val="24"/>
          <w:szCs w:val="24"/>
        </w:rPr>
      </w:pPr>
      <w:r>
        <w:rPr>
          <w:rFonts w:eastAsia="Times Sakha Unicode;Sitka Small" w:cs="Times Sakha Unicode;Sitka Small" w:ascii="Times Sakha Unicode;Sitka Small" w:hAnsi="Times Sakha Unicode;Sitka Small"/>
          <w:sz w:val="24"/>
          <w:szCs w:val="24"/>
        </w:rPr>
        <w:t xml:space="preserve"> </w:t>
      </w:r>
    </w:p>
    <w:p>
      <w:pPr>
        <w:pStyle w:val="Normal"/>
        <w:widowControl w:val="false"/>
        <w:autoSpaceDE w:val="false"/>
        <w:spacing w:lineRule="auto" w:line="240" w:before="0" w:after="0"/>
        <w:ind w:firstLine="567"/>
        <w:jc w:val="both"/>
        <w:rPr>
          <w:rFonts w:ascii="Times Sakha Unicode;Sitka Small" w:hAnsi="Times Sakha Unicode;Sitka Small" w:cs="Times Sakha Unicode;Sitka Small"/>
          <w:sz w:val="24"/>
          <w:szCs w:val="24"/>
        </w:rPr>
      </w:pPr>
      <w:r>
        <w:rPr>
          <w:rFonts w:cs="Times Sakha Unicode;Sitka Small" w:ascii="Times Sakha Unicode;Sitka Small" w:hAnsi="Times Sakha Unicode;Sitka Smal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Sakha Unicode">
    <w:altName w:val="Sitka Smal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eastAsia="Batang;바탕" w:cs="Arial"/>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7:00Z</dcterms:created>
  <dc:creator>DNA7 X86</dc:creator>
  <dc:description/>
  <cp:keywords/>
  <dc:language>en-US</dc:language>
  <cp:lastModifiedBy>Сергей Егорович</cp:lastModifiedBy>
  <cp:lastPrinted>2012-02-09T17:29:00Z</cp:lastPrinted>
  <dcterms:modified xsi:type="dcterms:W3CDTF">2015-10-23T07:15:00Z</dcterms:modified>
  <cp:revision>102</cp:revision>
  <dc:subject/>
  <dc:title/>
</cp:coreProperties>
</file>