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и духовного развития РС (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ПОУ РС (Я) «Якутский колледж культуры и искусст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ЦК «Фото и видеотвор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ДОВОЙ ОТЧЕТ УЧЕБНО-ВОСПИТАТЕЛЬНОЙ И НАУЧНО-МЕТОДИЧЕСКОЙ РАБОТЫ ПЦК «ФОТО И ВИДЕОТВОРЧЕ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4-2015 УЧЕБНЫЙ ГОД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утск, 201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-2015 уч. год. На ПЦК ведется обучение по виду «Фото и видеотворчество»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студен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"/>
        <w:gridCol w:w="567"/>
        <w:gridCol w:w="1418"/>
        <w:gridCol w:w="1277"/>
        <w:gridCol w:w="1134"/>
        <w:gridCol w:w="708"/>
        <w:gridCol w:w="1276"/>
        <w:gridCol w:w="673"/>
        <w:gridCol w:w="730"/>
        <w:gridCol w:w="688"/>
      </w:tblGrid>
      <w:tr>
        <w:trPr>
          <w:trHeight w:val="157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был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бы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вод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кад.отпу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конец семестр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в. В ряды 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нарушение Уста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бств. Жел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курс ФВТ куратор Константинов А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ь по курса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85"/>
        <w:gridCol w:w="1897"/>
        <w:gridCol w:w="1904"/>
        <w:gridCol w:w="1906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ни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сты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ур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5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0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ики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ист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 ФВ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</w:rPr>
            </w:pPr>
            <w:r>
              <w:rPr/>
              <w:t>Чукров Айтал Арианович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</w:rPr>
            </w:pPr>
            <w:r>
              <w:rPr/>
              <w:t>Габышева Елена Александровн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</w:rPr>
            </w:pPr>
            <w:r>
              <w:rPr/>
              <w:t>Лобовикова Марина Александровн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</w:rPr>
            </w:pPr>
            <w:r>
              <w:rPr/>
              <w:t>Крыловецкая Анастасия Руслановн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8" w:hanging="283"/>
              <w:rPr/>
            </w:pPr>
            <w:r>
              <w:rPr/>
              <w:t>Васильева Нарыйаана Андреевна</w:t>
            </w:r>
          </w:p>
          <w:p>
            <w:pPr>
              <w:pStyle w:val="Normal"/>
              <w:numPr>
                <w:ilvl w:val="0"/>
                <w:numId w:val="8"/>
              </w:numPr>
              <w:ind w:left="288" w:hanging="283"/>
              <w:rPr/>
            </w:pPr>
            <w:r>
              <w:rPr/>
              <w:t>Дьячковский Вячеслав Юрьевич</w:t>
            </w:r>
          </w:p>
          <w:p>
            <w:pPr>
              <w:pStyle w:val="Normal"/>
              <w:numPr>
                <w:ilvl w:val="0"/>
                <w:numId w:val="8"/>
              </w:numPr>
              <w:ind w:left="288" w:hanging="283"/>
              <w:rPr/>
            </w:pPr>
            <w:r>
              <w:rPr/>
              <w:t>Иннокентьев Дьулустаан Валерьевич</w:t>
            </w:r>
          </w:p>
          <w:p>
            <w:pPr>
              <w:pStyle w:val="Normal"/>
              <w:numPr>
                <w:ilvl w:val="0"/>
                <w:numId w:val="8"/>
              </w:numPr>
              <w:ind w:left="288" w:hanging="283"/>
              <w:rPr/>
            </w:pPr>
            <w:r>
              <w:rPr/>
              <w:t>Никитин Айтал Романович</w:t>
            </w:r>
          </w:p>
          <w:p>
            <w:pPr>
              <w:pStyle w:val="Normal"/>
              <w:numPr>
                <w:ilvl w:val="0"/>
                <w:numId w:val="8"/>
              </w:numPr>
              <w:ind w:left="288" w:hanging="283"/>
              <w:rPr/>
            </w:pPr>
            <w:r>
              <w:rPr/>
              <w:t>Саввинова Алгысаана Андреевна</w:t>
            </w:r>
          </w:p>
          <w:p>
            <w:pPr>
              <w:pStyle w:val="Normal"/>
              <w:numPr>
                <w:ilvl w:val="0"/>
                <w:numId w:val="8"/>
              </w:numPr>
              <w:ind w:left="288" w:hanging="283"/>
              <w:rPr/>
            </w:pPr>
            <w:r>
              <w:rPr/>
              <w:t>Седалищев Константин Александрович</w:t>
            </w:r>
          </w:p>
          <w:p>
            <w:pPr>
              <w:pStyle w:val="Normal"/>
              <w:numPr>
                <w:ilvl w:val="0"/>
                <w:numId w:val="8"/>
              </w:numPr>
              <w:ind w:left="288" w:hanging="283"/>
              <w:rPr/>
            </w:pPr>
            <w:r>
              <w:rPr/>
              <w:t>Сивцева Туяра Павловна</w:t>
            </w:r>
          </w:p>
          <w:p>
            <w:pPr>
              <w:pStyle w:val="Normal"/>
              <w:numPr>
                <w:ilvl w:val="0"/>
                <w:numId w:val="8"/>
              </w:numPr>
              <w:ind w:left="288" w:hanging="283"/>
              <w:rPr/>
            </w:pPr>
            <w:r>
              <w:rPr/>
              <w:t>Сокольников Герман Нюргунович</w:t>
            </w:r>
          </w:p>
          <w:p>
            <w:pPr>
              <w:pStyle w:val="Normal"/>
              <w:numPr>
                <w:ilvl w:val="0"/>
                <w:numId w:val="8"/>
              </w:numPr>
              <w:ind w:left="288" w:hanging="283"/>
              <w:rPr/>
            </w:pPr>
            <w:r>
              <w:rPr/>
              <w:t>Тимофеев Арнольд Климови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                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т в общежитии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урс ФВТ (Куратор Константинов А.А.)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бышева Елена Александровн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 Аян Александрович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ьников Герман Нюргунович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мофеев Арнольд Климович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далищев Константин Александрович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окентьев Дьулустаан Валерь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6 студен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воспитательная рабо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о-воспитательная работа велась согласно плану работы по следующим направлениям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адаптационных мероприятий для первокурсников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месячных аттестац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театров, музеев, выставок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ураторские проверки по общежитию (куратора: Константинова А.А.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ые профилактические беседы, лекции по линии МВД по РС (Я), КВД г.Якутска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ураторские часы.</w:t>
      </w:r>
    </w:p>
    <w:p>
      <w:pPr>
        <w:pStyle w:val="Normal"/>
        <w:tabs>
          <w:tab w:val="clear" w:pos="708"/>
          <w:tab w:val="left" w:pos="1287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культурно-досуговых мероприятий Колледжа</w:t>
      </w:r>
    </w:p>
    <w:p>
      <w:pPr>
        <w:pStyle w:val="Normal"/>
        <w:ind w:left="12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 и видеосъемка всех внутриколледж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проведение внутриколледжного конкурса «Кун Куо-2015», посвященного Международному женскому д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ие в культурно-досуговых мероприятиях города и республики </w:t>
      </w:r>
    </w:p>
    <w:p>
      <w:pPr>
        <w:pStyle w:val="Normal"/>
        <w:ind w:left="12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 и видеосъемка культурно-массовых мероприятий города и республ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ассовых сценах массового театрализованного представления «Поем тойук о Великой Побед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ассовых сценах национального праздника «Ысыах Туйма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методическая работа</w:t>
      </w:r>
    </w:p>
    <w:p>
      <w:pPr>
        <w:pStyle w:val="Style15"/>
        <w:ind w:left="12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7"/>
        </w:numPr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Оформление учебно-методической документации по ФГОС;</w:t>
      </w:r>
    </w:p>
    <w:p>
      <w:pPr>
        <w:pStyle w:val="Style15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-класс для работников культуры Намского улуса (Константинов А.А.). Ноябрь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ие достижения студентов и преподавателей</w:t>
      </w:r>
    </w:p>
    <w:p>
      <w:pPr>
        <w:pStyle w:val="Style15"/>
        <w:ind w:left="9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ственное письмо управления культуры и духовного развития г. Якутск, Константинову А.А. 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1 место в конкурсе чтецов, посвященного с 270-летию Данте Алигьери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ыводы: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ебно-методические и воспитательные мероприятия проведены по плану и по графику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Абсолютная успеваемость за учебный год составляет 98,95%. Качество – 56,50%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едется целенаправленная воспитательная работа по основным направлениям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рганизация социальной помощи студентам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рганизация внеклассной деятельности студентов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рганизация самоуправления и т.д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вязь с родителями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недрение учебно-методической документации ФГОС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азработка учебно-методических пособий по спецдисциплинам.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Предложен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Корректировка учебных планов, рабочих программ по дисциплинам по виду ФВТ по ФГОС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Усилить участие студентов и преподавателей  в научно-практических конференциях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Участие преподавателей в проведении мастер-классов и практических семинаров для работников КДУ г. Якутска и Республики, отв. Звере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едседатель ПЦК:                                                      /Константинов А.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июня 2015 г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907"/>
        </w:tabs>
        <w:ind w:left="2907" w:hanging="36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907"/>
        </w:tabs>
        <w:ind w:left="2907" w:hanging="36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07:00Z</dcterms:created>
  <dc:creator>ЯККиИ</dc:creator>
  <dc:description/>
  <dc:language>en-US</dc:language>
  <cp:lastModifiedBy>АлексАнатолий</cp:lastModifiedBy>
  <cp:lastPrinted>2015-06-22T18:23:00Z</cp:lastPrinted>
  <dcterms:modified xsi:type="dcterms:W3CDTF">2015-10-12T03:07:00Z</dcterms:modified>
  <cp:revision>2</cp:revision>
  <dc:subject/>
  <dc:title/>
</cp:coreProperties>
</file>