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и духовного развития РС (Я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БПОУ РС (Я) «Якутский колледж культуры и искусст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СИХОЛОГИЧЕСКОГО СОПРОВОЖДЕНИЯ СТУДЕНТОВ С ОГРАНИЧЕННЫМИ ВОЗМОЖНОСТЯМИ ЗДОРОВЬЯ </w:t>
      </w:r>
      <w:r>
        <w:rPr>
          <w:b/>
          <w:color w:val="222222"/>
          <w:sz w:val="28"/>
          <w:szCs w:val="28"/>
        </w:rPr>
        <w:t xml:space="preserve">В ПЕРИОД ПОЛУЧЕНИЯ СРЕДНЕГО СПЕЦИ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тепанова Е.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Якутск, 2016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360"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олучения среднего профессионального образования стала особенно актуальна необходимость инклюзивного включения, интеграции в образовательный процесс молодых людей с ограниченными возможностями здоровья (инвалид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служба колледжа может внести существенный вклад в сопровождение инклюзивного образования, прежде всего в оказании психологической и реабилитационной помощи и поддержки студентов-инвалидов и студентов с ограниченными возможностями здоровья на протяжении всего периода обучения в ссуз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циально-психологическое сопровождение для всех категорий обучающихся обеспечивает создание условий для повышения адаптационных возможностей, автономности и социальной активности, содействие развитию интеллектуальных процессов, раскрытию творческого потенциала, формирования ценностных установок студентов. Студенты-инвалиды сложнее, чем здоровые студенты проходят период адаптации к образовательному процесс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студентов-инвалидов понимается как многоаспектный метод, который достигается единством усилий специалистов разных направлений: педагогов, психологов, методистов, социальных и медицинских работников, других заинтересованных участников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Структурные подразделения ссуза, оказывающие помощь социально-психологическом сопровождении участников образовательного процесса: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оциально-психологическая служба (педагог-психолог, социальный педагог)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 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ы (кураторы групп)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ст по трудоустройству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360" w:before="0" w:after="24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1. Целью программы является создание в колледже оптимальной воспитывающей среды, обеспечивающей помощь в адаптации личности студента-инвалида  к учебно-воспитательному процессу в период обучения в ссузе с учетом медико-психологических особенностей инвалидизирующего заболевания. Подготовка студентов к дальнейшей профессиональной деятельности по выбранной професси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заимодействия всех участников процесса сопровождения студентов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текущего медико-психолого-социального состояния студентов-инвалидов групп. Исследование вопросов адаптации и социализации данной катег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ксимальной интеграции студентов с инвалидностью в учебную среду формирования позитивного отношения студентов-инвалидов к себе, к своей учебе, к окружающим люд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 преподавателями в организации образовательного процесса ограничений, имеющихся у студентов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600"/>
        <w:jc w:val="both"/>
        <w:rPr/>
      </w:pPr>
      <w:r>
        <w:rPr>
          <w:sz w:val="28"/>
          <w:szCs w:val="28"/>
        </w:rPr>
        <w:t>Тренинги для снижения невротизма, тревожности, содействие повышению самооценки, уверенности в себе и профессиональному развитию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601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Помощь в адаптации студентов-инвалидов, особенно младших курсов к образовательному  процес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помощь кураторам групп для выявления и актуализации работы со студентами-инвалидами. Ознакомление с основами адаптационной педагог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теллектуальной инициативы и развитие творчества студентов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администрацией общежитий ССУЗ с целью успешности адап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трудничеству квалифицированных специалистов в сфере оказания реабилитационных услуг для информирования студентов с инвалидностью о льготах, возможности получения  и мотивирования студентов-инвалидов к получению положенных им по закону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тудентов-инвалидов к активной деятельности студенческого совета ССУЗ-а.</w:t>
      </w:r>
    </w:p>
    <w:p>
      <w:pPr>
        <w:pStyle w:val="Normal"/>
        <w:spacing w:before="240" w:after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НАПРАВЛЕНИЯ СОЦИАЛЬНО-ПСИХОЛОГИЧЕСКОЙ РАБОТЫ СО СТУДЕНТАМИ-ИНВАЛИДАМИ В ССУЗЕ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сихолого-педагогическое.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Педагог-психолог обеспечивает создание благоприятных условий для интеллектуального, социального и личностного развития обучающихся с учетом их возрастных и ограниченных возможностей здоровья посредством: 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и и развития основных психических процессов (внимании, памяти, мышления)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и развитие познавательных и коммуникативных способностей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и развития эмоционально-правовой сферы; </w:t>
      </w:r>
    </w:p>
    <w:p>
      <w:pPr>
        <w:pStyle w:val="Style14"/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и развитие личности; </w:t>
      </w:r>
    </w:p>
    <w:p>
      <w:pPr>
        <w:pStyle w:val="Style14"/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аддиктивного и отклоняющего поведения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оциального опыта обучающихся с ОВЗ и инвалидов в специально организованных психолого-педагогических условиях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 сохранение психологического здоровья студентов и педагогов.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циально-педагогическое.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обеспечивает защиту прав личности обучающихся, обеспечение их социально-педагогической безопасности, социальной поддержки и содействия обучающемуся и его семье и его семье в трудных жизненных ситуациях посредством: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условий семейного воспитания и социального статуса семей студентов инвалидов и лиц с ОВЗ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существующего законодательства, прав и обязанностей родителей (законных представителей), студентов, образовательного учреждения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рганами социальной защиты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азличными органами профилактики, органами опеки и попечительства, комиссией по делам несовершеннолетних с целью анализа ситуации, оказания помощи, защиты прав человека, направления информации, ходатайства о принятии мер административного воздействия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проблем профилактики безнадзорности и правонарушений подростков их социальной защиты и адаптации в современном мире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осуществление комплекса мероприятий по профилактике употребления психоактивных веществ среди студентов колледжа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обучающихся в систему дополнительного образования, внеколледжной деятельности; помощь в профориентации и трудоустройстве обучающихся.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едицинское.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работники обеспечивают сохранение и укрепление соматического здоровья студентов посредством: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филактической работы, вакцинации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испансеризации студентов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ервой медицинской помощи; </w:t>
      </w:r>
    </w:p>
    <w:p>
      <w:pPr>
        <w:pStyle w:val="Style14"/>
        <w:spacing w:lineRule="auto" w:line="360"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просветительской работы.</w:t>
      </w:r>
    </w:p>
    <w:p>
      <w:pPr>
        <w:pStyle w:val="Normal"/>
        <w:spacing w:lineRule="auto" w:line="360" w:before="0" w:after="240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Мероприятия программы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 xml:space="preserve">Для реализации цели и решения поставленных задач социально-психологического сопровождения всех участников образовательного процесса необходимо выполнение следующих </w:t>
      </w:r>
      <w:r>
        <w:rPr/>
        <w:t>мероприятий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00"/>
        <w:gridCol w:w="2473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нтингента студентов с инвалидностью, обучающихся, с учетом нозологии (или выраженности ограничений здоровь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студентам-инвалид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проблем, с которыми сталкиваются студенты-инвалиды (проблемы психологического характера, связанные со здоровьем и др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 групп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для выявления личностных особенностей, актуального эмоционального состояния, адаптации и учебной мотивации студентов с инвалид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 контроль развития личности студентов-инвалидов в отношении к своему здоровью и к здоровому образу жизни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, курато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сопровождение кураторов и представителей структурных подразделения колледжа, оказывающих многостороннюю помощь в  социально-психологической помощи студентам-инвалид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сихолог, социальный педагог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ынка труда, потенциальных вакансий для лиц с ограниченными возможностями здоровь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рудоустройств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о направленных консультаций для студентов-инвали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трудоустройств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отенциальными работодателями с целью трудоустройства выпускников с инвалид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рудоустройств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сихокоррекционной работы для выработки навыков саморегуляции, социальной адаптации, для развития адекватной мотивации к учеб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сплочение группы, на формирование толерантных отнош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ые тренинги «личностно- ориентированной психокоррекии», направленной на изменение "Я-концепции"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коммуникативной компетентности, на развитие уверенности в себе, на повышение самооце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студентов-инвали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конными представителями студентов-инвали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before="240" w:after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ПРОГРАММЫ</w:t>
      </w:r>
    </w:p>
    <w:p>
      <w:pPr>
        <w:pStyle w:val="Style14"/>
        <w:numPr>
          <w:ilvl w:val="1"/>
          <w:numId w:val="6"/>
        </w:numPr>
        <w:spacing w:lineRule="auto" w:line="360" w:before="240" w:after="240"/>
        <w:ind w:left="132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омфортности обучения студентов-инвалидов на протяжении всего периода пребывания в колледже;</w:t>
      </w:r>
    </w:p>
    <w:p>
      <w:pPr>
        <w:pStyle w:val="Style14"/>
        <w:numPr>
          <w:ilvl w:val="1"/>
          <w:numId w:val="6"/>
        </w:numPr>
        <w:spacing w:lineRule="auto" w:line="360"/>
        <w:ind w:left="1321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-инвалидов достаточного чувства уверенности в своих силах на профессиональном старте (повышение самооценки с каждым последующим годом реализации программы);</w:t>
      </w:r>
    </w:p>
    <w:p>
      <w:pPr>
        <w:pStyle w:val="Style14"/>
        <w:numPr>
          <w:ilvl w:val="1"/>
          <w:numId w:val="6"/>
        </w:numPr>
        <w:spacing w:lineRule="auto" w:line="360"/>
        <w:ind w:left="1321" w:right="40" w:hanging="72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Повышение уровня социально-психологической адаптации в обществе и ссузе студентов-инвалидов и студентов с ограниченными возможностями здоровья;</w:t>
      </w:r>
    </w:p>
    <w:p>
      <w:pPr>
        <w:pStyle w:val="Style14"/>
        <w:numPr>
          <w:ilvl w:val="1"/>
          <w:numId w:val="6"/>
        </w:numPr>
        <w:spacing w:lineRule="auto" w:line="360"/>
        <w:ind w:left="1321" w:right="40" w:hanging="720"/>
        <w:jc w:val="both"/>
        <w:rPr/>
      </w:pPr>
      <w:r>
        <w:rPr>
          <w:sz w:val="28"/>
          <w:szCs w:val="28"/>
        </w:rPr>
        <w:t xml:space="preserve">Воспитание высокой гражданской активности, стремления к личностному развитию, творческой активности.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5:00Z</dcterms:created>
  <dc:creator>Царапина</dc:creator>
  <dc:description/>
  <cp:keywords/>
  <dc:language>en-US</dc:language>
  <cp:lastModifiedBy>Пользователь</cp:lastModifiedBy>
  <dcterms:modified xsi:type="dcterms:W3CDTF">2017-05-07T13:18:00Z</dcterms:modified>
  <cp:revision>4</cp:revision>
  <dc:subject/>
  <dc:title/>
</cp:coreProperties>
</file>