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2.32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 06 «Музыкальный инструмен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утск, 202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 06 «Музыкальный инстру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Область применения рабоче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 образовательной программы в соответствии с ФГОС  по специальности 510201  Народное художественное творче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профессиональной подготовке и переподготовке руководителей самодеятельных хореографически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а  «Фортепиано»,  является составной частью профессиональной подготовки студентов и предусматривают овладение теоретическими и практическими основами обучения игре на инстр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ь у студентов музыкальные способности специалиста, подготовить к практ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знакомить учащихся с различными танцевальными произведениями как классическими, так и современными, используя при этом несложные предложения для фортепиано,   фрагментов из балетов, опе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ить к самостоятельной работе над музыкальным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ширить музыкальный круго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ь навыки игры в ансамб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нать расположение нот в скрипичном, басовом ключах (на нотоносце и инструмен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нать длительности нот, пау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ры и уметь играть со сч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намические оттенки -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eshen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minuendo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нать знаки альтерации – диезы, бемоли и бек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л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меть играть гамму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ать хроматическую гамму отдельно правой ру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мечать приемы исполнения на нон легато, легато и стакка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нять произведения с динамическими оттенками в медленном, умеренном, оживленном тем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о разбирать отдельными руками произведения простой двух частной формы, трехчастной формы со счетом в размерах 2/4, 3/4, 4/4, 6/8, 3/8;</w:t>
      </w:r>
    </w:p>
    <w:p>
      <w:pPr>
        <w:pStyle w:val="Normal"/>
        <w:jc w:val="both"/>
        <w:rPr/>
      </w:pPr>
      <w:r>
        <w:rPr>
          <w:sz w:val="28"/>
          <w:szCs w:val="28"/>
        </w:rPr>
        <w:t>6.  Уметь исполнять мелиз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воить навыки игры в ансамбле;</w:t>
      </w:r>
    </w:p>
    <w:p>
      <w:pPr>
        <w:pStyle w:val="Normal"/>
        <w:jc w:val="both"/>
        <w:rPr/>
      </w:pPr>
      <w:r>
        <w:rPr>
          <w:sz w:val="28"/>
          <w:szCs w:val="28"/>
        </w:rPr>
        <w:t>8. Уметь читать с листа несложные пьесы отдельно правой и отдельно левой ру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 итоговом контрольном уроке исполнить  2 разнохарактер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Рекомендуемое количество часов на освоение программы учебной дисциплины: 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ой учебной нагрузки обучающегося __123____часов, в том числе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язательной аудиторной учебной нагрузки обучающегося _82___ ча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мостоятельной работы обучающегося  _41___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 и примерное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Объем учебной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2932"/>
      </w:tblGrid>
      <w:tr>
        <w:trPr>
          <w:trHeight w:val="299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99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31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99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99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softHyphen/>
              <w:softHyphen/>
              <w:t xml:space="preserve">  </w:t>
            </w:r>
          </w:p>
        </w:tc>
      </w:tr>
      <w:tr>
        <w:trPr>
          <w:trHeight w:val="31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курсовой работой (проектом), если предусмотрен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1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амостоятельной работы  при их наличии (реферат, расчетно-графическая работа, внеаудиторная самостоятельная работа и т.п.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(указать)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ифференцированный зачет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ематический  план и содержание  учебной дисциплины         «Музыкальный инструм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62"/>
        <w:gridCol w:w="934"/>
        <w:gridCol w:w="12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. разделов и те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обучающихся, курсовая работа (проек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часов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сво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воначальный этап работы игры на инструмент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лавиатурой, изучение всех октав, нотная грам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 Николаев, В. Натансон, Л. Рощина «Школа игры на фортепиано» М. Музыка.2001.;</w:t>
            </w:r>
          </w:p>
          <w:p>
            <w:pPr>
              <w:pStyle w:val="Normal"/>
              <w:ind w:left="72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Кувшинников, М. Соколов «Школа игры на фортепиано для 1 и 2 обучения»  М. «Музыка», 196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рук и пальце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адки пианиста, бая-ниста, постановка рук, отдельно всех пальцев, игра гаммы до маж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иколаев, В. Натансон, Л. Рощина «Школа игры на фортепиано» М. Музыка.2001.;</w:t>
            </w:r>
          </w:p>
          <w:p>
            <w:pPr>
              <w:pStyle w:val="Normal"/>
              <w:ind w:left="72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Кувшинников, М. Соколов «Школа игры на фортепиано для 1 и 2 обучения»  М. «Музыка», 196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оре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 нотной грам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 на инструмен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 и игра со счетом 2/4, ¾, 4/4, хроматическая гамма, игра со знаками альтерации, умение использовать динамические оттен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юбомудрова, К. Сорокин, А. Гуманян «Педагогический репертуар. Хрестоматия для фортепиано» 1, 2, 3, 4 классы., М. «Музыка», 1985.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бом ученика-пианиста. Хрестоматия» Ростов на Дону., «Феникс»,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, разбор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легких пьес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рах 2/4, 3/4, 4/4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выков игры чтения с листа несложных пьес отдельно двумя руками, умение разбирать и изучать по квадратно (4 или 8 тактов) несложные пьесы разн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ригоренко. «Фортепиано», М. «Кифара», 2005.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орокин «Музыка для детей» 1-3 классы, М. Советский композитор, 19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Раздел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хническим  исполнением музыкального произве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23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гры на нон легато, легато и стаккат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ходе изучения пьесы над исполнением техники игры на нон легато, легато и стакка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Ройзман, В. Натансон  Юный пианист. Пьеса этюды и ансамбли 1-4 класс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Гнесина «Подготовительные упражнения к различным ви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тепианной техники», «Музыка», 1989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Чайковский «Детский альб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уман «Альбом для юношества», Л. Музыка, 198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выков игры мелк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 до мажор, хроматическая гамма, использование произведений В.А.Моцарта, Й.Гайдна при освоении навыков игры мелкой техни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бом ученика-пианиста. Хрестоматия» Ростов на Дону., «Феникс», 2007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сукова «Сборник пьеса для фортепиано» для ДМШ 1-2 классов, Ростов на Дону «Феникс», 200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Мелиз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выков игры мелизмов – приемов украшения мелодии различными мелодическими фигурами: форшлаг, мордент, группетто, трел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иколаев, В. Натансон, Л. Рощина «Школа игры на фортепиано» М. Музыка.2001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Чайковский «Детский альбом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уман «Альбом для юношества», Л. Музыка, 19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ккор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аккордовой фактурой, практическая работа в ходе изучения пьесы уметь играть основные аккорды и интервал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Чайковский «Детский альбом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уман «Альбом для юношества», Л. Музыка, 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ая игр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выков игры в ансамбле – умение играть ритмический рисунок, умение слушать 2-ю партию, умение одновременной игры в четыре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юбомудрова, К. Сорокин, А. Гуманян «Педагогический репертуар. Хрестоматия для фортепиано» 1, 2, 3, 4 классы., М. «Музыка», 1985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бом ученика-пианиста. Хрестоматия» Ростов на Дону., «Феникс»,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репертуар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асев М. «На ль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сская народная песня «За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асев М. «Осень» украинская народная 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царт В. А. «Волы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Шуберт Ф. «Немецки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ясковский Н. «Наперего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речанинов А. «В разлу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Шмидт А. «Этю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ерни К. «Маленькие этюды». (Хрестоматия 1-го класса ДМШ.) Этю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едике А. «Маленькие этю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Шитте А. Сочинение 108 «25 маленьких этю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перонтес «Мен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ригер И. «Мен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оцарт В. «Бур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Гендель Г. «Мен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ерселл Г. «А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Штейтбельт Д. «Адажи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Глиэр Р. «Рон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Чимароза Д. «Сонат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Беркович И. 25 легких пьес для фортепи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Аббасов А. «Шесть миниатю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Беркович И. «25 легких пь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Брумберг Г. «Мазу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Дроздов В. «Итальянска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Жасминский А. «Танец» латышская народная пол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Черни К. «Этюд». (Хрестоматия для 1-2 классов ДМ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Чайковский П. отрывок из балета «Спящая красавица»,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Рамм В. «Три танца для одного фортепиано в четыре р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Ансамбли (Хрестоматия для 1-2 классов ДМ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Моцарт А. «Менуэт ре-мин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Менуэт ми-мин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Полонез до-мин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Буррк до-мин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Перселл Г. «Ария ре-мин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Тигранян Н. «Маленький ба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Григорян Г. «Прелюд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Рамм В. «Три танца для одного фортепиано в четыре р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Черни К. «Избранные этюды для фортепиано» ред. Гер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Этюды 2-3 классов (Хрестоматия для ДМ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Абаза А. «Утро туман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Лавров Н. «Пой, ласточка п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 и практических занятий 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их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ознакомительный (узнавание ранее изученных объектов, свой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репродуктивный (выполнение деятельности по образцу, инструкции или под руководств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Требования к минимальному  материально-техническому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учебной дисциплины требует наличия учебного кабинета________3_________; мастерских___________________; лабора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. (указываются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: фортепиано,  доска, таб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_____магнитофон_________________________________</w:t>
        <w:br/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( количество не указыв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Николаев, В. Натансон, Л. Рощина «Школа игры на фортепиано» М. Музыка.200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Н. Чайковский «Детский альбо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. Шуман «Альбом для юношества», Л. Музыка, 198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А. Барсукова «Сборник пьеса для фортепиано» для ДМШ 1-2 классов, Ростов на Дону «Феникс»,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 Любомудрова, К. Сорокин, А. Гуманян «Педагогический репертуар. Хрестоматия для фортепиано» 1, 2, 3, 4 классы., М. «Музыка», 198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Альбом ученика-пианиста. Хрестоматия» Ростов на Дону., «Феникс», 200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. Кувшинников, М. Соколов «Школа игры на фортепиано для 1 и 2 обучения»  М. «Музыка», 196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 Франко, П. Лифиц «Методическое пособие по ритмике», М. «Музыка», 198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 Григоренко. «Фортепиано», М. «Кифара»,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. Сорокин «Музыка для детей» 1-3 классы, М. Советский композитор, 198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 Ройзман, В. Натансон  Юный пианист. Пьеса этюды и ансамбли 1-4 клас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. Гнесина «Подготовительные упражнения к различным видам фортепианной техники», «Музыка», 1989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утская фортепианная музыка для детей. М. Музыка 1988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. Чайкин. Самоучитель для фортепиано. Москва 198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Иванова. Якутские пьесы для фортепиано . Якутска, 1992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.Д.Алексеев. «Методика обучения игры на фортепиано» М.Музыка, 197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.Г.Арчажников. «Основные принципы методики обучения игре на фортепиано на начальном этапе» Саратов, 197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.А.Баренбойм. «Путь к музицированию» М-Л «Совет композиторов» 197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Ансамбли» Ред.В.Пороцкого,  М. «Советский композитор», 198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.Геталова,И.Визная. «В музыку с радостью». С-П., 2012г,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.Зимина, Л.Мухель «Самоучитель игры на фортепиано», М.Музыка, 198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В.Алексеева. «Любимые пьесы». М.Музыка,  199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льбом начинающего пиансита» Выпуски: 18, 19, 23, 25 М. «Советский композитор» 198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Крылоусов. «Хрестоматия баяниста» 1-2 классы ДМШ. М.Москва, 198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тепианные пьесы советских композиторов»  Ред. Л.Деревянко. М.»Советский композитор», 199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борник фортепианных пьес, этюдов  и ансамблей» Л. Музыка, 198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М. Ципин. «Развитие музыкального слуха и чувства ритма у учащихся фортепианного класса»  М.Музыка, 19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Черни К. «Маленькие этюды». (Хрестоматия 1-го класса ДМШ.) Этюды. Л. Музыка, 19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Гедике А. «Маленькие этюды» М. «Советский композитор» 19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Шитте А. Сочинение 108 «25 маленьких этюдов» Р-на-Дону, «Феникс»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Беркович И. 25 легких пьес для фортепиано С-П. «Композитор»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Аббасов А. «Шесть миниатюр» М.Музыка, 19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Беркович И. «25 легких пьес» М. «Советский композитор», 197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Ансамбли (Хрестоматия для 1-2 классов ДМШ) М.Музыка, 19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Рамм В. «Три танца для одного фортепиано в четыре руки» Саратов, «Феникс»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 в соответствии с порядком, установленным Минобрнаук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ть расположение нот в скрипичном, басовом ключах во всех октавах клави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ть длительности нот, пау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ры и уметь играть со сче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Динамические оттенки -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reshend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iminuendo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ть все знаки альтерации – диезы, бемоли и бек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лиз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ть играть гамму до маж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мечать приемы исполнения на нон легато, легато и стакка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нять произведения с динамическими оттенками в медленном, умеренном, оживленном темп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мостоятельно разбирать отдельными руками произведения простой двух частной формы, трехчастной формы со счетом в размерах 2/4, 3/4, 4/4, 6/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воить навыки игры в ансамб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меть читать с листа несложные пьесы отдельно правой и отдельно левой ру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 итоговом контрольном уроке исполнить  2 разнохарактерные пье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ческие уроки по пятибалльной  сист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реносятся из паспорта программы. Перечень форм контроля следует конкретизировать с учетом специфики обучения по примерной программе уч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  <w:r>
        <w:rPr>
          <w:sz w:val="28"/>
          <w:szCs w:val="28"/>
        </w:rPr>
        <w:t>Неустроева Марианна Петровна., преподаватель, концертмейст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ремеева Инга Иннокентьевна., Отличник культуры РС (Я), преподаватель, концертмейст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3:46:00Z</dcterms:created>
  <dc:creator>User</dc:creator>
  <dc:description/>
  <cp:keywords/>
  <dc:language>en-US</dc:language>
  <cp:lastModifiedBy>Ирина Сосина</cp:lastModifiedBy>
  <cp:lastPrinted>2011-10-18T15:04:00Z</cp:lastPrinted>
  <dcterms:modified xsi:type="dcterms:W3CDTF">2024-01-29T05:54:00Z</dcterms:modified>
  <cp:revision>20</cp:revision>
  <dc:subject/>
  <dc:title>Министерство культуры и духовного развития РС (Я)</dc:title>
</cp:coreProperties>
</file>