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36"/>
          <w:szCs w:val="36"/>
        </w:rPr>
        <w:t>ОП.06.</w:t>
      </w:r>
      <w:r>
        <w:rPr>
          <w:rFonts w:cs="Times New Roman" w:ascii="Times New Roman" w:hAnsi="Times New Roman"/>
          <w:b/>
          <w:sz w:val="36"/>
          <w:szCs w:val="36"/>
          <w:lang w:val="sah-RU"/>
        </w:rPr>
        <w:t>Музыкальная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  <w:lang w:val="sah-RU"/>
        </w:rPr>
      </w:pPr>
      <w:r>
        <w:rPr>
          <w:rFonts w:cs="Times New Roman"/>
          <w:spacing w:val="-2"/>
          <w:sz w:val="28"/>
          <w:szCs w:val="28"/>
          <w:lang w:val="sah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Якутск, 2023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 ПРОГРАММЫ УЧЕБНОЙ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 06. Музыкальная информатика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ь применения программы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является частью основной профессиональной  образовательной программы в соответствии с ФГОС  по специальности СП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3.02.06 Хоровое дирижировани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ah-RU"/>
        </w:rPr>
        <w:t>е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может быть использована в профессиональной подготовке и переподготовке хормейстеров, артистов хора или ансамбля, детских школах искусств, детских музыкальных школах, детских хоровых школах, других учреждениях дополнительного образования, общеобразовательных учреждениях, учреждениях СПО</w:t>
      </w:r>
    </w:p>
    <w:p>
      <w:pPr>
        <w:pStyle w:val="Normal"/>
        <w:widowControl w:val="false"/>
        <w:tabs>
          <w:tab w:val="clear" w:pos="708"/>
          <w:tab w:val="left" w:pos="629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учебной дисциплины в структуре основной профессиональной образовательной программы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исциплина входит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ah-RU"/>
        </w:rPr>
        <w:t>в общепрофессиональные дисципл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навыки работы с музыкальным материалом посредством современных компьютер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тандартных пользовательских навыков и операций;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обходимых знаний о специфических музыкальных функциях компьютера;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лектронного музыкального оборудования;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ально-интеллектуального инструмента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омпьютерный набор нотного текста в современных программа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граммы цифровой обработки зву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частой смене компьютерных програм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4"/>
          <w:szCs w:val="24"/>
        </w:rPr>
        <w:t>должен зна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спользования компьютерной техники в сфере профессионально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употребимые компьютерные программы для записи нотного текста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</w:t>
      </w:r>
      <w:r>
        <w:rPr>
          <w:rFonts w:cs="Times New Roman" w:ascii="Times New Roman" w:hAnsi="Times New Roman"/>
          <w:sz w:val="24"/>
          <w:szCs w:val="24"/>
          <w:lang w:val="en-US"/>
        </w:rPr>
        <w:t>MIDI</w:t>
      </w:r>
      <w:r>
        <w:rPr>
          <w:rFonts w:cs="Times New Roman" w:ascii="Times New Roman" w:hAnsi="Times New Roman"/>
          <w:sz w:val="24"/>
          <w:szCs w:val="24"/>
        </w:rPr>
        <w:t>-технолог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Количество часов на освоение программы учебной дисциплин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 </w:t>
      </w:r>
      <w:r>
        <w:rPr>
          <w:rFonts w:cs="Times New Roman" w:ascii="Times New Roman" w:hAnsi="Times New Roman"/>
          <w:b/>
          <w:sz w:val="24"/>
          <w:szCs w:val="24"/>
        </w:rPr>
        <w:t xml:space="preserve"> 51 </w:t>
      </w:r>
      <w:r>
        <w:rPr>
          <w:rFonts w:cs="Times New Roman" w:ascii="Times New Roman" w:hAnsi="Times New Roman"/>
          <w:sz w:val="24"/>
          <w:szCs w:val="24"/>
        </w:rPr>
        <w:t xml:space="preserve">часов, в том числ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язательной аудиторной учебной нагрузки обучающегося 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ов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амостоятельной работы обучающегося 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Структура  и содержание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2.1.  Объем учебной дисциплины и виды учебной работ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2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  <w:tr>
        <w:trPr>
          <w:trHeight w:val="2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31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1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 (указать): контрольного урока (8 сем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  <w:r>
        <w:rPr/>
        <w:t xml:space="preserve"> ОП 06. Музыкальная информатика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646"/>
        <w:gridCol w:w="1843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. разделов и тем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, лабораторные работы  и практические занятия, самостоятельная работа обучающихся, курсовая работ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 ча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осво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веде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Работа с нотными редакторам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 Предмет музыкальной информатик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Содержание учебного материал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зор программы учебной дисциплины, знакомство с основными требованиями и условиями освоения общей компетентности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и задачи курс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зор литератур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.  Нотно-издательские сис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Содержание учебного материал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и функции нотно-издательских систем и редакторов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ы работы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тные редакто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c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beli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Технология набора и редактирования нотного текста. Подготовка к печати нотных изданий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Практическое заняти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набора и редактирования нотного текс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набора и редактирования нотного текста с помощью клавиатуры и буквенных обозначений но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набора двухголосного нотного текста в одну строк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набора двухголосного нотного  текста в две нотные строч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405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4053"/>
                <w:sz w:val="20"/>
                <w:szCs w:val="20"/>
                <w:shd w:fill="FFFFFF" w:val="clear"/>
              </w:rPr>
              <w:t>Технология набора трехголосного нотного  текста в две нотные строч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C405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4053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405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4053"/>
                <w:sz w:val="20"/>
                <w:szCs w:val="20"/>
                <w:shd w:fill="FFFFFF" w:val="clear"/>
              </w:rPr>
              <w:t>Технология набора четырехголосного нотного  текста в две нотные строч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C405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4053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405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4053"/>
                <w:sz w:val="20"/>
                <w:szCs w:val="20"/>
                <w:shd w:fill="FFFFFF" w:val="clear"/>
              </w:rPr>
              <w:t>Технология набора четырехголосного нотного  текста в четыре нотные строч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C405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4053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4053"/>
                <w:sz w:val="20"/>
                <w:szCs w:val="20"/>
                <w:shd w:fill="FFFFFF" w:val="clear"/>
              </w:rPr>
              <w:t>Технология набора нотного текста с транспонировани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405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е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и редактирование нотных примеров при помощи мыши и клавиатуры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типы нотных шрифт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.Под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вить к печати нотный материал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е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чать нотных примеров на принтере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и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образцы нотных примеров на жестком диске и дискете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ФК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.Ответить на вопросы по разде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.Терми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.Набор нотного текста на компьют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Технология набора хоровой партитуры с сопровождением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Практическое заняти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Набор нотной партитуры для хора с сопровождени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Раздел 2. Введение в основы музыкальной акустики. Аудиоредакторы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ведение в основы музыкальной акустики. Природа звук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е принципы записи, обработки и редактирования цифрового звука на компьютер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ыкальной акустике, природе зву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е сведения о звуковых эффектах и их музыкальном применен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аты цифровых данных, их отличительные особен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ые редактор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фейс изучаемой программы и её возможности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. Технологии записи, обработки и редакт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аты звуковых фай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зменение громкости, темпа аудиофай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особы сжатия аудио информ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. Монтаж звуковых дорожек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Практическое заняти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монтажа звуковых дороже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ингт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фоновой музы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нескольких аудиофай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звука из видеофай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звука от шу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 xml:space="preserve"> Обучающие музыкальные программ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. Программы для обучения теории музык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Обзор приложений для обучения теории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. Программы для развития музыкального слух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Обзор приложений для развития музыкального сл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3. Программы для обучения вокалу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Обзор приложений для обучения вока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вертировать  аудиофайлы из одного формата в дру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ть композицию со звуковыми эффект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актическая работа с обучающими музыкальными программа, написать отзыв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 зачет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Коллоквиум по вопросом разделов 8 семе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Создание проектов со звуковыми эффек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Демонстрация работы по обучающим програ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Требования к минимальному  материально-техническому обеспеч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учебной дисциплины требует наличия учебного кабин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Компьютер, </w:t>
      </w:r>
      <w:r>
        <w:rPr>
          <w:rFonts w:cs="Times New Roman" w:ascii="Times New Roman" w:hAnsi="Times New Roman"/>
          <w:sz w:val="24"/>
          <w:szCs w:val="24"/>
          <w:lang w:val="en-US"/>
        </w:rPr>
        <w:t>MIDI</w:t>
      </w:r>
      <w:r>
        <w:rPr>
          <w:rFonts w:cs="Times New Roman" w:ascii="Times New Roman" w:hAnsi="Times New Roman"/>
          <w:sz w:val="24"/>
          <w:szCs w:val="24"/>
        </w:rPr>
        <w:t xml:space="preserve"> клавиатура, синтеза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 Нотные редакторы </w:t>
      </w:r>
      <w:r>
        <w:rPr>
          <w:rFonts w:cs="Times New Roman" w:ascii="Times New Roman" w:hAnsi="Times New Roman"/>
          <w:sz w:val="24"/>
          <w:szCs w:val="24"/>
          <w:lang w:val="en-US"/>
        </w:rPr>
        <w:t>Fi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nco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beli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рсональные компьютеры, оснащенные современным микропроцессором, достаточным количеством оперативной памяти, НЖМД большой ёмкости, звуковой картой с поддерж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fu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duple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Wavetab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интезатором, на каждое рабочее место уча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ушники, микрофоны, проигрыватель виниловых дисков, катушечная и кассетная деки, сканер, принтер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MI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клавиатуры, синтезатор, секвенсор. Компьютеры объединены в локальную сеть. Все компьютеры оснащены устройствами для запис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чебных изданий, Интернет-ресурсов, дополнительной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унцов В. Новейший самоучитель на компьютере для музыкантов. – М.: ДЕСС КОМ, 2003. 560 с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илов В.А. Работаем с </w:t>
      </w:r>
      <w:r>
        <w:rPr>
          <w:rFonts w:cs="Times New Roman" w:ascii="Times New Roman" w:hAnsi="Times New Roman"/>
          <w:sz w:val="24"/>
          <w:szCs w:val="24"/>
          <w:lang w:val="en-US"/>
        </w:rPr>
        <w:t>Finale</w:t>
      </w:r>
      <w:r>
        <w:rPr>
          <w:rFonts w:cs="Times New Roman" w:ascii="Times New Roman" w:hAnsi="Times New Roman"/>
          <w:sz w:val="24"/>
          <w:szCs w:val="24"/>
        </w:rPr>
        <w:t xml:space="preserve"> 2001. – СПб.: Наука и техника, 2001. – 240 с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тьев В.П. Новейшая энциклопедия персонального компьютера. М.: ОЛМА-ПРЕСС Образование. – 2006. – 224 с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амин В.А. Цифровая звукозапись. Технологии и стандарты. – СПб.: Наука и Техника, 2002. – 256 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сова Ж.А. Англо-русский и русско-английский музыкальный словарь – СПб.: Лань, 2008. – 288 с.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А., Шилов В. Практический англо-русский словарь по электронной и компьютерной музыке.  – М.: Русь, 1991. – 119 с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енко Д.В. </w:t>
      </w:r>
      <w:r>
        <w:rPr>
          <w:rFonts w:cs="Times New Roman" w:ascii="Times New Roman" w:hAnsi="Times New Roman"/>
          <w:sz w:val="24"/>
          <w:szCs w:val="24"/>
          <w:lang w:val="en-US"/>
        </w:rPr>
        <w:t>MIDI</w:t>
      </w:r>
      <w:r>
        <w:rPr>
          <w:rFonts w:cs="Times New Roman" w:ascii="Times New Roman" w:hAnsi="Times New Roman"/>
          <w:sz w:val="24"/>
          <w:szCs w:val="24"/>
        </w:rPr>
        <w:t xml:space="preserve"> – язык богов. – СПб.: Наука и Техника, 2000. – 144 с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елин Р. Аранжировка музыки на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 xml:space="preserve">. - СПб., </w:t>
      </w:r>
      <w:r>
        <w:rPr>
          <w:rFonts w:cs="Times New Roman" w:ascii="Times New Roman" w:hAnsi="Times New Roman"/>
          <w:sz w:val="24"/>
          <w:szCs w:val="24"/>
          <w:lang w:val="en-US"/>
        </w:rPr>
        <w:t>BHV</w:t>
      </w:r>
      <w:r>
        <w:rPr>
          <w:rFonts w:cs="Times New Roman" w:ascii="Times New Roman" w:hAnsi="Times New Roman"/>
          <w:sz w:val="24"/>
          <w:szCs w:val="24"/>
        </w:rPr>
        <w:t xml:space="preserve"> – Санкт-Петербург, 1999. – 243 с.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елин Р. Персональный компьютер. Секреты мастерства. – СПб.: БХВ-Петербург, Арлит, 2001. – 608 с.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 А.А. моделирование музыкального исполнения: возможности и ограничения. – Новосибирск: Новосибирская государственная консерватория, 2002. – 174 с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уто А.В. Музыкальная информатика. Компьютер и звук: Учебное пособие по теоретическому курсу для студентов и аспирантов музыкального вуза. – М.: Московская государственная консерватория, 2006. – 387 с.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уто А.В. Музыкальная информатика: Теоретические основы. – М.: московская государственная консерватория, 2009. – 400 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 в формате MIDI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oid.stu.rpi.edu/midi/files/Main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s.net/midi.htm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качивание» свободно распространяемых музыкальных и мультимедийных программ и утилит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ownload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ssthesharewa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ссылок на информацию о музыкальных конкурсах и фестивалях, на серверы музыкальных учебных заведений, обществ, фондов, студий и филармоний, на серверы театров, концертных залов, музеев, а также музыкальных коллективов, ссылки на звукозаписывающие фирмы и магазины компакт-дисков, на книжные и нотные издательства и библиотеки, на архивы информации о музыке, композиторах, исполнителях и музыковедах, а также на сетевые музыкальные конференции и чаты. – Режим доступа: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mv.cityline.ru/p/link/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mosconsv.ru/rus/dmitr/dir_ mus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о русской музыке XX века. 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mv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p/rusmoder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тестирования звуковых карт. – Режим доступа: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cavtech.com/soundcards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стандарте сжатия музыкальных файлов ATRAC, использующимся при записи на MiniDisc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hieLe.fptoday.com/ts/atrac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о спецификации XG. – Режим доступа: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maha.co.uk/xg/html/xg_wmidi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о музыкальному оборудованию (внешние модули). – Режим доступа: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сlink.ru/m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оров А. </w:t>
      </w:r>
      <w:r>
        <w:rPr>
          <w:rFonts w:cs="Times New Roman" w:ascii="Times New Roman" w:hAnsi="Times New Roman"/>
          <w:sz w:val="24"/>
          <w:szCs w:val="24"/>
          <w:lang w:val="en-US"/>
        </w:rPr>
        <w:t>Aud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DI</w:t>
      </w:r>
      <w:r>
        <w:rPr>
          <w:rFonts w:cs="Times New Roman" w:ascii="Times New Roman" w:hAnsi="Times New Roman"/>
          <w:sz w:val="24"/>
          <w:szCs w:val="24"/>
        </w:rPr>
        <w:t>. – программа для конвертирования файлов формата *.</w:t>
      </w:r>
      <w:r>
        <w:rPr>
          <w:rFonts w:cs="Times New Roman" w:ascii="Times New Roman" w:hAnsi="Times New Roman"/>
          <w:sz w:val="24"/>
          <w:szCs w:val="24"/>
          <w:lang w:val="en-US"/>
        </w:rPr>
        <w:t>wav</w:t>
      </w:r>
      <w:r>
        <w:rPr>
          <w:rFonts w:cs="Times New Roman" w:ascii="Times New Roman" w:hAnsi="Times New Roman"/>
          <w:sz w:val="24"/>
          <w:szCs w:val="24"/>
        </w:rPr>
        <w:t xml:space="preserve"> в *.</w:t>
      </w:r>
      <w:r>
        <w:rPr>
          <w:rFonts w:cs="Times New Roman" w:ascii="Times New Roman" w:hAnsi="Times New Roman"/>
          <w:sz w:val="24"/>
          <w:szCs w:val="24"/>
          <w:lang w:val="en-US"/>
        </w:rPr>
        <w:t>mid</w:t>
      </w:r>
      <w:r>
        <w:rPr>
          <w:rFonts w:cs="Times New Roman" w:ascii="Times New Roman" w:hAnsi="Times New Roman"/>
          <w:sz w:val="24"/>
          <w:szCs w:val="24"/>
        </w:rPr>
        <w:t xml:space="preserve"> // Егоров А. – Заглавие с экрана.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d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ховой А. </w:t>
      </w:r>
      <w:r>
        <w:rPr>
          <w:rFonts w:cs="Times New Roman" w:ascii="Times New Roman" w:hAnsi="Times New Roman"/>
          <w:sz w:val="24"/>
          <w:szCs w:val="24"/>
          <w:lang w:val="en-US"/>
        </w:rPr>
        <w:t>Cakewal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dio</w:t>
      </w:r>
      <w:r>
        <w:rPr>
          <w:rFonts w:cs="Times New Roman" w:ascii="Times New Roman" w:hAnsi="Times New Roman"/>
          <w:sz w:val="24"/>
          <w:szCs w:val="24"/>
        </w:rPr>
        <w:t xml:space="preserve"> // Моховой А. Д., Д. Дубровский / Заглавие с экрана. –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d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Контроль и оценка резуль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3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компьютерный набор нотного текста в современных программах;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проверка знаний – проверка заданий, опрос,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– выполнение заданий по пройденным темам, тес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– выполнение индивидуальных практических заданий с применением изученных компьютерных программ, устный опрос, выполнение те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ок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Развернутый правильный устный ответ или правильные ответы в тестовом задании  на вопросы из теоретической части курса. Правильное выполнение практическ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Недостаточный устный ответ или 20% неправильных ответа в тестовом задании. Не точное выполнение практическ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Слабый ответ на устный вопрос, 40% неправильных ответов в тестовых заданиях. Слабо выполненное практическое зад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незнание темы, 80 % неправильных ответов в тестовом задании. Не выполнение практического задания.</w:t>
            </w:r>
          </w:p>
        </w:tc>
      </w:tr>
      <w:tr>
        <w:trPr>
          <w:trHeight w:val="8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граммы цифровой обработки звука;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частой смене компьютерных программ;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спользования компьютерной техники в сфере профессиональной деятельности;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употребимые компьютерные программы для записи нотного текста;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9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void.stu.rpi.edu/midi/files/Main.html" TargetMode="External"/><Relationship Id="rId7" Type="http://schemas.openxmlformats.org/officeDocument/2006/relationships/hyperlink" Target="http://www.prs.net/midi.html" TargetMode="External"/><Relationship Id="rId8" Type="http://schemas.openxmlformats.org/officeDocument/2006/relationships/hyperlink" Target="http://www.download.com/" TargetMode="External"/><Relationship Id="rId9" Type="http://schemas.openxmlformats.org/officeDocument/2006/relationships/hyperlink" Target="http://www.passtheshareware.com/c-music.htm" TargetMode="External"/><Relationship Id="rId10" Type="http://schemas.openxmlformats.org/officeDocument/2006/relationships/hyperlink" Target="http://www.mmv.cityline.ru/p/link/" TargetMode="External"/><Relationship Id="rId11" Type="http://schemas.openxmlformats.org/officeDocument/2006/relationships/hyperlink" Target="http://www.mosconsv.ru/rus/dmitr/dir_ mus.html" TargetMode="External"/><Relationship Id="rId12" Type="http://schemas.openxmlformats.org/officeDocument/2006/relationships/hyperlink" Target="http://www.mmv.ru/p/rusmodern" TargetMode="External"/><Relationship Id="rId13" Type="http://schemas.openxmlformats.org/officeDocument/2006/relationships/hyperlink" Target="http://www.pcavtech.com/soundcards/index.htm" TargetMode="External"/><Relationship Id="rId14" Type="http://schemas.openxmlformats.org/officeDocument/2006/relationships/hyperlink" Target="http://www.thiele.fptoday.com/ts/atrac.htm" TargetMode="External"/><Relationship Id="rId15" Type="http://schemas.openxmlformats.org/officeDocument/2006/relationships/hyperlink" Target="http://www.yamaha.co.uk/xg/html/xg_wmidi.htm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midi.ru/" TargetMode="External"/><Relationship Id="rId18" Type="http://schemas.openxmlformats.org/officeDocument/2006/relationships/hyperlink" Target="http://www.midi.ru/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43:00Z</dcterms:created>
  <dc:creator>User</dc:creator>
  <dc:description/>
  <cp:keywords/>
  <dc:language>en-US</dc:language>
  <cp:lastModifiedBy>User</cp:lastModifiedBy>
  <cp:lastPrinted>2014-07-14T16:52:00Z</cp:lastPrinted>
  <dcterms:modified xsi:type="dcterms:W3CDTF">2024-04-05T07:22:00Z</dcterms:modified>
  <cp:revision>40</cp:revision>
  <dc:subject/>
  <dc:title/>
</cp:coreProperties>
</file>