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Heading"/>
              <w:spacing w:before="0" w:after="300"/>
              <w:contextualSpacing/>
              <w:jc w:val="center"/>
              <w:rPr>
                <w:sz w:val="140"/>
                <w:szCs w:val="14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КОМПЛЕКТ КОНТРОЛЬНО-ОЦЕНОЧНЫХ СРЕДСТВПО УЧЕБНОЙ ДИСЦИПЛИНЕМДК.01.02 «ФОРТЕПИАНО, ЧТЕНИЕ С ЛИСТА, АККОМПАНЕМЕНТ»В РАМКАХ ОСНОВНОЙ ПРОФЕССИОНАЛЬНОЙ ОБРАЗОВАТЕЛЬНОЙ ПРОГРАММЫ (ОПОП)ПО СПЕЦИАЛЬНОСТИ 53.02.06 ХОРОВОЕ ДИРИЖИРОВАНИ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560310</wp:posOffset>
                </wp:positionH>
                <wp:positionV relativeFrom="page">
                  <wp:align>top</wp:align>
                </wp:positionV>
                <wp:extent cx="7560310" cy="10692130"/>
                <wp:effectExtent l="0" t="0" r="0" b="0"/>
                <wp:wrapNone/>
                <wp:docPr id="1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stroked="f" o:allowincell="f" style="position:absolute;margin-left:-595.3pt;margin-top:0pt;width:595.25pt;height:841.85pt;mso-wrap-style:none;v-text-anchor:middle;mso-position-horizontal-relative:margin;mso-position-vertical:top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119495" cy="36195"/>
                <wp:effectExtent l="635" t="635" r="0" b="0"/>
                <wp:wrapNone/>
                <wp:docPr id="2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6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#4f81bd" stroked="f" o:allowincell="f" style="position:absolute;margin-left:-0.05pt;margin-top:719.25pt;width:481.8pt;height:2.8pt;mso-wrap-style:none;v-text-anchor:middle;mso-position-horizontal:center;mso-position-horizontal-relative:margin;mso-position-vertical:bottom;mso-position-vertical-relative:margin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945370</wp:posOffset>
                </wp:positionV>
                <wp:extent cx="611505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Якутск,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3.4pt;mso-wrap-distance-left:9.05pt;mso-wrap-distance-right:9.05pt;mso-wrap-distance-top:0pt;mso-wrap-distance-bottom:0pt;margin-top:783.1pt;mso-position-vertical-relative:page;margin-left:7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  <w:t>Якутск,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6119495" cy="2066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06629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Министерство культуры и духовного развития Республики Саха (Якутия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Государственное бюджетное профессионально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образовательное учреждение РС (Я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«Якутский колледж культуры и искусств им. А.Д. Макарово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ПЦК «Хоровое дирижирова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81.85pt;height:162.7pt;mso-wrap-distance-left:9.05pt;mso-wrap-distance-right:9.05pt;mso-wrap-distance-top:0pt;mso-wrap-distance-bottom:0pt;margin-top:0pt;mso-position-vertical:top;mso-position-vertical-relative:page;margin-left:56.7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Министерство культуры и духовного развития Республики Саха (Якутия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Государственное бюджетное профессиональное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образовательное учреждение РС (Я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«Якутский колледж культуры и искусств им. А.Д. Макаровой»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ПЦК «Хоровое дирижирование»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лект контрольно-оценочных средств по учебной дисциплине МДК.01.02 «Фортепиано, чтение с листа, аккомпанемент» в рамках основной профессиональной образовательной программы (опоп) по специальности 53.02.06 Хоровое дирижирование / </w:t>
      </w:r>
      <w:r>
        <w:rPr>
          <w:color w:val="000000"/>
          <w:kern w:val="2"/>
          <w:sz w:val="28"/>
          <w:szCs w:val="28"/>
        </w:rPr>
        <w:t xml:space="preserve">Министерство культуры и духовного развития Республики Саха (Якутия) , ГБПОУ РС (Я) Якутский колледж культуры и искусств имени А.Д. Макаровой ; разработка </w:t>
      </w:r>
      <w:r>
        <w:rPr>
          <w:rFonts w:eastAsia="Calibri"/>
          <w:sz w:val="28"/>
          <w:szCs w:val="28"/>
        </w:rPr>
        <w:t>Н.Н. Новгородовой – Якутск, 2024. – 23 с.</w:t>
      </w:r>
    </w:p>
    <w:p>
      <w:pPr>
        <w:pStyle w:val="Style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Разработка Н.Н. Новгородова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Компьютерная верстка М.А. Слепцо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Содержание</w:t>
      </w:r>
    </w:p>
    <w:p>
      <w:pPr>
        <w:pStyle w:val="Heading2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  <w:iCs w:val="false"/>
        </w:rPr>
        <w:t>.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Паспорт комплекта </w:t>
      </w: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контрольно-измерительных материалов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Область применения комплекта оценочных средств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2 Результаты освоения междисциплинарного курса, подлежащие проверке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Система контроля и оценки освоения программы учебной дисциплины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Организация контроля освоения междисциплинарного курс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Комплект материалов для оценки сформированности умений и знаний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 Пакет для экзаменующихся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2.2 Пакет для экзаменато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Задание для оценки освоения дисциплины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1 Задание на проведение итогового экзамен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Контрольно-измерительные материалы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1</w:t>
      </w:r>
      <w:r>
        <w:rPr>
          <w:rFonts w:cs="Times New Roman" w:ascii="Times New Roman" w:hAnsi="Times New Roman"/>
          <w:i w:val="false"/>
          <w:iCs w:val="false"/>
        </w:rPr>
        <w:t>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Паспорт комплекта </w:t>
      </w:r>
      <w:r>
        <w:rPr>
          <w:rFonts w:cs="Times New Roman" w:ascii="Times New Roman" w:hAnsi="Times New Roman"/>
          <w:i w:val="false"/>
          <w:iCs w:val="false"/>
          <w:lang w:val="ru-RU"/>
        </w:rPr>
        <w:t>контрольно-измерительных материалов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именения комплекта оценочных средст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лект оценочных средств предназначен для  проверки результатов  освоения междисциплинарного курса МДК 01.02 «Фортепиано, аккомпанемент, чтение с листа»   основной профессиональной образовательной программы (ОПОП) по специальности   53.02.06   «Хоровое дирижирование», разработан в соответствии с требованиями Федерального государственного образовательного стандарта (ФГОС)  среднего профессионального образования  (СП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</w:t>
      </w:r>
      <w:r>
        <w:rPr>
          <w:bCs/>
          <w:sz w:val="28"/>
          <w:szCs w:val="28"/>
        </w:rPr>
        <w:t xml:space="preserve"> освоения</w:t>
      </w:r>
      <w:r>
        <w:rPr>
          <w:sz w:val="28"/>
          <w:szCs w:val="28"/>
        </w:rPr>
        <w:t xml:space="preserve"> междисциплинарного курса МДК 01.02 «Фортепиано, аккомпанемент, чтение с листа»   </w:t>
      </w:r>
      <w:r>
        <w:rPr>
          <w:bCs/>
          <w:sz w:val="28"/>
          <w:szCs w:val="28"/>
        </w:rPr>
        <w:t>обучающий долж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ными ФГОС по специальности СПО следующими умениями, знаниями, которые формируют профессиональную компетенцию, и общими компетенциями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1 – исполнять на фортепиано хоровые партитуры для различных типов хоров а ‘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 xml:space="preserve"> и с сопровождением, транспонирова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9- применять навыки игры на фортепиано в работе над хоровыми произведения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12- пользоваться специальной литератур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13 – согласовывать свои исполнительские намерения и находить совместные художественные ре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1 – репертуар средней сложности хоровых коллективов различного типа, включающий произведения важнейших жанров (оратории, кантаты, мессы, концерты, поэмы, сюит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10- профессиональную терминолог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 5. Использовать информационно-коммуникационные технологии для совершенствования профессиональн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 6. Работать в коллективе, эффективно общаться с коллегами, руковод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 9. Ориентироваться в условиях частой смены технологий в профессиона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1. Целостно и грамотно воспринимать и исполнять музыкальные произведения, самостоятельно осваивать хоровой и ансамблевый репертуар (в соответствии с программными требованиям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2. Осуществлять исполнительскую деятельность и репетиционную работу в условиях концертной организации, в хоровых и ансамблевых коллекти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3. Систематически работать над совершенствованием исполнительского реперту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4. Использовать комплекс музыкально-исполнительских средств  для достижения художественной выразительности в соответствии со стилем музыкального произ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5.  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6.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7. Осваивать хоровой и ансамблевый исполнительский репертуар в соответствии с программными требованиями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Результаты освоения междисциплинарного курса, подлежащие проверк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 контрольно-оценочных средств позволяет оценивать освоение умений и усвоение знаний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204"/>
        <w:gridCol w:w="2284"/>
        <w:gridCol w:w="2246"/>
        <w:gridCol w:w="1925"/>
      </w:tblGrid>
      <w:tr>
        <w:trPr>
          <w:trHeight w:val="69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оценива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 знаний и умений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 контроля и оценки </w:t>
            </w:r>
          </w:p>
        </w:tc>
      </w:tr>
      <w:tr>
        <w:trPr>
          <w:trHeight w:val="69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  <w:tab/>
              <w:t>- исполнять на фортепиано хоровые партитуры для различных типов хоров a,cappella и с сопровождением, транспонировать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нотного текста; передача характера музык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ладение навыками игры на инструменте, необходимыми для практической работы с хоро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ладение навыками чтения с листа музыкального произведения</w:t>
            </w:r>
          </w:p>
          <w:p>
            <w:pPr>
              <w:pStyle w:val="Normal"/>
              <w:rPr/>
            </w:pPr>
            <w:r>
              <w:rPr/>
              <w:t xml:space="preserve">- играть партитурное изложение произведений для однородных, смешанных, неполных хоров и с участием солистов – acapella. </w:t>
            </w:r>
          </w:p>
          <w:p>
            <w:pPr>
              <w:pStyle w:val="Normal"/>
              <w:rPr/>
            </w:pPr>
            <w:r>
              <w:rPr/>
              <w:t xml:space="preserve">- играть партитурную запись хоровых произведений с аккомпанементом. </w:t>
            </w:r>
          </w:p>
          <w:p>
            <w:pPr>
              <w:pStyle w:val="Normal"/>
              <w:rPr/>
            </w:pPr>
            <w:r>
              <w:rPr/>
              <w:t>- транспонировать на м2, б2 вверх и вни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самостоятельная работа, репетиционная работа,</w:t>
            </w:r>
          </w:p>
          <w:p>
            <w:pPr>
              <w:pStyle w:val="Normal"/>
              <w:jc w:val="center"/>
              <w:rPr/>
            </w:pPr>
            <w:r>
              <w:rPr/>
              <w:t>концерты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уро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ы, </w:t>
            </w:r>
          </w:p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</w:tr>
      <w:tr>
        <w:trPr>
          <w:trHeight w:val="16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9</w:t>
              <w:tab/>
              <w:t>- применять навыки игры на фортепиано в работе над хоровыми произведения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именение правил последовательности работы над фортепианным произведением при изучении хорового  репертуара; передача интонационной и тембровой выразительности фраз, выявление цезу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использование технических навыков и приемов, средств исполнительской выразительности;                                              - понимание стиля исполняемого произведения; </w:t>
            </w:r>
          </w:p>
          <w:p>
            <w:pPr>
              <w:pStyle w:val="Normal"/>
              <w:rPr/>
            </w:pPr>
            <w:r>
              <w:rPr/>
              <w:t xml:space="preserve">- использование художественно оправданных технических приемов, позволяющих создавать художественный образ, соответствующий авторскому замыслу         </w:t>
            </w:r>
          </w:p>
          <w:p>
            <w:pPr>
              <w:pStyle w:val="Normal"/>
              <w:rPr/>
            </w:pPr>
            <w:r>
              <w:rPr/>
              <w:t>- выбор и применение методов и способов профессиональных задач в области музыкальной деятельности;</w:t>
            </w:r>
          </w:p>
          <w:p>
            <w:pPr>
              <w:pStyle w:val="Normal"/>
              <w:rPr/>
            </w:pPr>
            <w:r>
              <w:rPr/>
              <w:t>- анализ эффективности и качества выполнения собственной рабо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самостоятельная работа, репетиционная работа,</w:t>
            </w:r>
          </w:p>
          <w:p>
            <w:pPr>
              <w:pStyle w:val="Normal"/>
              <w:jc w:val="center"/>
              <w:rPr/>
            </w:pPr>
            <w:r>
              <w:rPr/>
              <w:t>концерты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уро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ы, </w:t>
            </w:r>
          </w:p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2. - пользоваться специальной литерату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ффективный поиск необходимой информации;</w:t>
            </w:r>
          </w:p>
          <w:p>
            <w:pPr>
              <w:pStyle w:val="Normal"/>
              <w:rPr/>
            </w:pPr>
            <w:r>
              <w:rPr/>
              <w:t>- использование различных источников, включая электро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ение новых сведений для решения профессиональных задач, профессионального и личностн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самостоятельная работа, репетиционная работа,</w:t>
            </w:r>
          </w:p>
          <w:p>
            <w:pPr>
              <w:pStyle w:val="Normal"/>
              <w:jc w:val="center"/>
              <w:rPr/>
            </w:pPr>
            <w:r>
              <w:rPr/>
              <w:t>концерты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уро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ы, </w:t>
            </w:r>
          </w:p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</w:tr>
      <w:tr>
        <w:trPr>
          <w:trHeight w:val="16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3. - согласовывать свои исполнительские намерения и находить совместные художественные 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  <w:r>
              <w:rPr>
                <w:bCs/>
              </w:rPr>
              <w:t>целостное и  убедительное исполнение разножанрового репертуара  в соответствии с программными требованиями</w:t>
            </w:r>
            <w:r>
              <w:rPr/>
              <w:t xml:space="preserve">                                                       - наличие слухового контроля  над процессом исполн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принятие совместных художественных исполнительских решений  и их согласование в процессе совместного исполн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 взаимодействие с партнерами в процессе совместной репетиционно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самостоятельная работа, репетиционная работа,</w:t>
            </w:r>
          </w:p>
          <w:p>
            <w:pPr>
              <w:pStyle w:val="Normal"/>
              <w:jc w:val="center"/>
              <w:rPr/>
            </w:pPr>
            <w:r>
              <w:rPr/>
              <w:t>концерты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уро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ы, </w:t>
            </w:r>
          </w:p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. – репертуар средней сложности хоровых коллективов различного типа, включающий произведения важнейших жанров (оратории, кантаты, мессы, концерты, поэмы, сюи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 знания жанров вокально-хоровой музы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истематическое обновление хорового исполнительского репертуара с использованием новейших изданий нотной литературы, интернет-ресурсов;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умение формировать репертуар  с учётом стилей, жанров, художественной ценности избираемых произведений;                                   -использование принципа доступности при подборе исполнительского репертуара, учитывая при этом профессиональный, возрастной уровень исполнителя;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ние подбирать исполнительский репертуар, прогнозируя планомерный рост профессионального уровня исполни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самостоятельная работа, репетиционная работа,</w:t>
            </w:r>
          </w:p>
          <w:p>
            <w:pPr>
              <w:pStyle w:val="Normal"/>
              <w:jc w:val="center"/>
              <w:rPr/>
            </w:pPr>
            <w:r>
              <w:rPr/>
              <w:t>концерты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уро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ы, </w:t>
            </w:r>
          </w:p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0. профессиональную терминологию</w:t>
            </w:r>
            <w:r>
              <w:rPr>
                <w:b/>
              </w:rPr>
              <w:tab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ние точных определений музыкальных термин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дение профессиональной лексикой и терминологией, умение пользоваться словаря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самостоятельная работа, репетиционная работа,</w:t>
            </w:r>
          </w:p>
          <w:p>
            <w:pPr>
              <w:pStyle w:val="Normal"/>
              <w:jc w:val="center"/>
              <w:rPr/>
            </w:pPr>
            <w:r>
              <w:rPr/>
              <w:t>концерты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уро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ы, </w:t>
            </w:r>
          </w:p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.3. Система контроля и оценки освоения программы учебной дисципли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 контроля и оценки освоения учебной дисциплины «</w:t>
      </w:r>
      <w:r>
        <w:rPr>
          <w:i/>
          <w:sz w:val="28"/>
          <w:szCs w:val="28"/>
        </w:rPr>
        <w:t>Фортепиано, чтение с листа и аккомпанемент</w:t>
      </w:r>
      <w:r>
        <w:rPr>
          <w:sz w:val="28"/>
          <w:szCs w:val="28"/>
        </w:rPr>
        <w:t>» соответствует «Положению об итоговой и промежуточной аттестации в ГБПОУ ЯККиИ»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и рабоч</w:t>
      </w:r>
      <w:r>
        <w:rPr>
          <w:sz w:val="28"/>
          <w:szCs w:val="28"/>
          <w:lang w:val="sah-RU"/>
        </w:rPr>
        <w:t>е</w:t>
      </w:r>
      <w:r>
        <w:rPr>
          <w:sz w:val="28"/>
          <w:szCs w:val="28"/>
        </w:rPr>
        <w:t>м</w:t>
      </w:r>
      <w:r>
        <w:rPr>
          <w:sz w:val="28"/>
          <w:szCs w:val="28"/>
          <w:lang w:val="sah-RU"/>
        </w:rPr>
        <w:t>у</w:t>
      </w:r>
      <w:r>
        <w:rPr>
          <w:sz w:val="28"/>
          <w:szCs w:val="28"/>
        </w:rPr>
        <w:t xml:space="preserve"> учебн</w:t>
      </w:r>
      <w:r>
        <w:rPr>
          <w:sz w:val="28"/>
          <w:szCs w:val="28"/>
          <w:lang w:val="sah-RU"/>
        </w:rPr>
        <w:t>ому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sah-RU"/>
        </w:rPr>
        <w:t>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.4. Организация контроля освоения междисциплинарного кур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успеваемости, промежуточная и итоговая аттестация по дисциплине проводится с целью определения степени соответствия уровня освоения образовательных результатов требованием работодателей, предъявляемых  к специалист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успеваемости обучающихся – это систематическая проверка усвоения образовательных результатов, проводимая преподавателем на текущих  занятиях согласно расписанию учебных занятий в соответствии ОПОП по специа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 обучающихся – процедура, проводимая с целью оценки качества освоения обучающимся содержания части учебной дисциплины в рамках накопительной системы оцени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 освоения дисциплины проводится в форме экзамена, который преследует  цель оценить освоение образовательных результатов по дисциплин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 результатов для оценки  сформированности умений и знаний представлен в виде прослушивания исполнительской программы. Содержание оценочных средств разработано под требования «уметь» и «знать», выносимые на промежуточную аттестацию с учетом формируемых компетенций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Формы и методы контроля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714"/>
        <w:gridCol w:w="1966"/>
        <w:gridCol w:w="2145"/>
        <w:gridCol w:w="2175"/>
        <w:gridCol w:w="2520"/>
      </w:tblGrid>
      <w:tr>
        <w:trPr>
          <w:trHeight w:val="1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1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ежный контроль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>
          <w:trHeight w:val="1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 У, ПК, 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 У, ПК, 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 У, ПК, О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аттестаци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2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 ПК 1.4 ПК 1.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.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2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0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  ПК 1.4 ПК 1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аттестац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2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 ПК 1.4 ПК 1.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зач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2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за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2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0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  ПК 1.4 ПК 1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аттестац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2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0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 ПК 1.4 ПК 1.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2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0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  ПК 1.4 ПК 1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аттестац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2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 ПК 1.4 ПК 1.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зач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за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2 У 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аттестац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2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 ПК 1.4 ПК 1.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2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2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  ПК 1.4 ПК 1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аттестац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2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 ПК 1.4 ПК 1.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зачет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У 13 ОК 4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ффза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аттестац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2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0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 ПК 1.4 ПК 1.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2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2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  ПК 1.4 ПК 1.6</w:t>
            </w:r>
          </w:p>
        </w:tc>
      </w:tr>
      <w:tr>
        <w:trPr>
          <w:trHeight w:val="11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аттестац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1 У 9 У 12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 ПК 1.4 ПК 1.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2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0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  ПК 1.4 ПК 1.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т материалов для оценки сформированности умений и зн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Пакет для экзаменующихс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кст зада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ь разножанровый учебный  репертуар по фортепиано в соответствии с программными требова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аемые знания, умения: У 1, </w:t>
      </w:r>
      <w:r>
        <w:rPr>
          <w:bCs/>
          <w:sz w:val="28"/>
          <w:szCs w:val="28"/>
        </w:rPr>
        <w:t>9,</w:t>
      </w:r>
      <w:r>
        <w:rPr>
          <w:sz w:val="28"/>
          <w:szCs w:val="28"/>
        </w:rPr>
        <w:t xml:space="preserve"> 12,  </w:t>
      </w:r>
      <w:r>
        <w:rPr>
          <w:bCs/>
          <w:sz w:val="28"/>
          <w:szCs w:val="28"/>
        </w:rPr>
        <w:t>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 1, 10, 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емые компетенции: ОК 4; ПК 1.3; ПК 1.4; ПК 1.6; 1.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525"/>
        <w:gridCol w:w="3554"/>
        <w:gridCol w:w="228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стр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Пьеса, этюд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, полиф. пьес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еса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юд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(дуэт), этю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еса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ьеса, этюд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анемент 2 произ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ая форма 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с листа, подбор аккомпанемен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ф. пьеса, этюд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2</w:t>
      </w:r>
      <w:r>
        <w:rPr/>
        <w:t xml:space="preserve"> Пакет для экзаменатора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4"/>
        <w:gridCol w:w="1754"/>
        <w:gridCol w:w="219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ов контроля и оцен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оценки и качества исполнения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Оцениваемые умения и знания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ифоническое произведе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ышать полифоническую многослойность и многоплановость как типичную особенность фортепианной фактуры;</w:t>
              <w:br/>
              <w:t xml:space="preserve"> - слышать ансамбль голосов при возможно большей индивидуализации каждого из них;</w:t>
              <w:br/>
              <w:t xml:space="preserve"> - наличие звуковых градаций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, 9, 12,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 1, 10, 12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техническая оснащенность учащегося на данном этапе обуч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удожественная трактовка произведен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чувство ансамбля, максимальная гибкость в ансамблевой агогике, смене дыхания у солист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ладение «оркестровыми» красками при игре аккомпане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ичное чувство формы, способность охватывать произведение в це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бильность испол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зительность исполн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едение крупной форм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быстрота эмоционально-смыслового переключения и переориентировки пианистического аппарата;</w:t>
              <w:br/>
              <w:t xml:space="preserve">  - управление длительными нарастаниями и спадами;</w:t>
              <w:br/>
              <w:t>- способность целостного охвата сочинения;</w:t>
              <w:br/>
              <w:t xml:space="preserve">- баланс соподчинения деталей и целого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ье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роизведения малой формы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кально-речевое произношение мелодии на рояле;</w:t>
              <w:br/>
              <w:t>- ощущение выразительности в сменах гармоний и умение исполнительски их подчеркнуть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тюд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музыкально-эстетических задач – качество звука, ровность звучания, тембра звука и темпа;</w:t>
              <w:br/>
              <w:t xml:space="preserve"> - ощущение энергии движения и ритмической пульсации;</w:t>
              <w:br/>
              <w:t>- владение навыками исполнения инструктивного материала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ансамбль, аккомпанемент</w:t>
            </w:r>
          </w:p>
          <w:p>
            <w:pPr>
              <w:pStyle w:val="Normal"/>
              <w:ind w:firstLine="70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оший ансамбль с солистом;                                                                                    - музыкальность, выразительность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я произведения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ческое равновесие;                                                                                               - соответствие эпохе и стилю композитора;</w:t>
              <w:tab/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ство штрихов и фразировки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бкая фразировка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моционально-волевое исполнение;  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исполнения программы на контрольном уроке, дифференцированном зачете,  экзамене выставляется оценка по пятибалльной шкал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ивания выступления</w:t>
            </w:r>
          </w:p>
        </w:tc>
      </w:tr>
      <w:tr>
        <w:trPr>
          <w:trHeight w:val="6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«отлично»)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усматривает исполнение программы, соответствующей курсу обучения, наизусть, выразительно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личное знание текст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ладение необходимыми техническими приемами, штрихам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авильное звукоизвлечени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имание стиля исполняемого произвед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ние художественно оправданных технических приемов, позволяющих создавать художественный образ, соответствующий авторскому замыслу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(«хорошо»)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рограмма соответствует курсу обучения, - грамотное исполнение с наличием мелких технических недоче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большое несоответствие темпа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полное донесение образа исполняемого произведения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«удовлетворительно»)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грамма не соответствует курсу обучени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 исполнении обнаружено недостаточное знание нотного текст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хнические ошиб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 произведения не выявл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«неудовлетворительно»)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знание наизусть нотного текст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абое владение навыками игры на инструменте, подразумевающее плохую посещаемость занятий и слабую самостоятельную работу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ние для оценки освоения дисциплин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1 Задание на проведение итогового экзамена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для оценки освоения МДК.01.0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результаты обу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12; З 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1.3; ПК 1.4;  ПК 1.6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кст зад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ь разножанровый учебный репертуар по фортепиано в соответствии с программными требованиями (см. рабочую программу МДК.01.0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семестр: Полифоническая пьеса, этю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ец примерной программы итоговой аттестац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вариа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х, 2-голосная «Инвенция» ля мин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еренс, «Этюд» № 28, ор. 88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й вариант (для студентов с музыкальным образование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 Черни, Этюды» № 24, 41. ор. 74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.С. Бах, ХТК, I том, «Прелюдия и фуга» cis moll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словия выполнения зад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выполнения задания: концертный  зал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 экзаме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ритерии оценки уровня исполнения итоговой аттестационной работы должны входить следующие составляющ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ая оснащенность учащегося на данном этапе обуч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ая трактовка произве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ьность испол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зительность исполнения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итогам исполнения программы на экзамене выставляется оценка по пятибалльной шкал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ивания выступления</w:t>
            </w:r>
          </w:p>
        </w:tc>
      </w:tr>
      <w:tr>
        <w:trPr>
          <w:trHeight w:val="6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«отлично»)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усматривает исполнение программы, соответствующей курсу обучения, наизусть, выразительно;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личное знание текста,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ладение необходимыми техническими приемами, штрихами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- правильное звукоизвлечение,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имание стиля исполняемого произведения;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ние художественно оправданных технических приемов, позволяющих создавать художественный образ, соответствующий авторскому замыслу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(«хорошо»)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рограмма соответствует курсу обучения, - грамотное исполнение с наличием мелких технических недочетов,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большое несоответствие темпа, 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полное донесение образа исполняемого произведения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«удовлетворительно»)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грамма не соответствует курсу обучения,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- при исполнении обнаружено недостаточное знание нотного текста,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хнические ошибки,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 произведения не выявл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«неудовлетворительно»)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знание наизусть нотного текста,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абое владение навыками игры на инструменте, подразумевающее плохую посещаемость занятий и слабую самостоятельную работу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4. Контрольно-измерительные материал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хнические треб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гаммы, аккорды, арпеджио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 xml:space="preserve"> курс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 вариант: </w:t>
      </w:r>
      <w:r>
        <w:rPr>
          <w:rFonts w:eastAsia="Calibri"/>
          <w:sz w:val="28"/>
          <w:szCs w:val="28"/>
        </w:rPr>
        <w:t xml:space="preserve">Гаммы мажорные от белых клавиш в 2 октавы в прямом движени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матические гаммы в 2 октавы в прямом движен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корды 3-х звучные с обращениям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педжио короткие и длинные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2 вариант</w:t>
      </w:r>
      <w:r>
        <w:rPr>
          <w:rFonts w:eastAsia="Calibri"/>
          <w:b/>
          <w:sz w:val="28"/>
          <w:szCs w:val="28"/>
          <w:u w:val="single"/>
        </w:rPr>
        <w:t>(для студентов с музыкальным образованием)</w:t>
      </w:r>
      <w:r>
        <w:rPr>
          <w:rFonts w:eastAsia="Calibri"/>
          <w:b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Гаммы  мажорные и минорные от белых клавиш в 4 октавы в прямом движении и расходящемся движении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матические гаммы в 4 октавы в прямом движении и расходящемся движении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Аккорды 3-х звучные с обращениями;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рпеджио короткие и длинные  в 4 октавы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 xml:space="preserve"> курс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1 вариант:</w:t>
      </w:r>
      <w:r>
        <w:rPr>
          <w:rFonts w:eastAsia="Calibri"/>
          <w:sz w:val="28"/>
          <w:szCs w:val="28"/>
        </w:rPr>
        <w:t xml:space="preserve"> Гаммы минорные от белых клавиш в 2 октавы в прямом движени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матические гаммы в 2 октавы в прямом движен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корды 3-х звучные с обращениям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педжио короткие и длинные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2 вариант</w:t>
      </w:r>
      <w:r>
        <w:rPr>
          <w:rFonts w:eastAsia="Calibri"/>
          <w:b/>
          <w:sz w:val="28"/>
          <w:szCs w:val="28"/>
          <w:u w:val="single"/>
        </w:rPr>
        <w:t>(для студентов с музыкальным образованием)</w:t>
      </w:r>
      <w:r>
        <w:rPr>
          <w:rFonts w:eastAsia="Calibri"/>
          <w:b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Гаммы мажорные от черных клавиш в 4 октавы в прямом движении и расходящемся движении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матические гаммы  в 4 октавы в прямом движении и расходящемся движении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корды 3-х звучные с обращениями; Д7 с обращениями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Арпеджио короткие, длинные, ломаные в 4 октавы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 курс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 вариант: </w:t>
      </w:r>
      <w:r>
        <w:rPr>
          <w:rFonts w:eastAsia="Calibri"/>
          <w:sz w:val="28"/>
          <w:szCs w:val="28"/>
        </w:rPr>
        <w:t>Гаммы мажорные от черных клавиш в 4 октавы в прямом движении и расходящемс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матические гаммы  в 4 октавы в прямом движении и расходящемся движении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корды 3-х звучные с обращениями; Д7 с обращениям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педжио короткие, длинные, ломаные в 4 октавы.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2 вариант</w:t>
      </w:r>
      <w:r>
        <w:rPr>
          <w:rFonts w:eastAsia="Calibri"/>
          <w:b/>
          <w:sz w:val="28"/>
          <w:szCs w:val="28"/>
          <w:u w:val="single"/>
        </w:rPr>
        <w:t>(для студентов с музыкальным образованием)</w:t>
      </w:r>
      <w:r>
        <w:rPr>
          <w:rFonts w:eastAsia="Calibri"/>
          <w:b/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Гаммы минорные от черных клавиш в 4 октавы в прямом движении и расходящемся движении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матические гаммы  в 4 октавы в прямом движении и расходящемся движении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корды 3-х звучные с обращениями; Д7 – с обращениям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педжио короткие, длинные, ломаные в 4 октавы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Годовой план – минимум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р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грамма - минимум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6 разнохарактерных пье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4 этю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3 пьесы полифонического склад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-3 этю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ансамб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-3 пьес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3 этю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аккомпанемен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Крупная фор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тюд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1 полифо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аккомпанемента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ур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ю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ерни «Школы фортепианной техники» ред. Гер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Лемуан, № 38, С dur; № 55 G dur, № 56 G d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Лешгорн, № 39 С dur, № 41 С d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Гедике, № 42 a moll 19 Беренс, № 47 С d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 Черни, № 53 D dur, № 71 С dur, № 76 G d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ешгорн, Этюд d moll из «Школы»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Корелли. «Сарабан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Кригер, «Менуэт» a m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ерселл, «Ария» d mo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Моцарт, «Менуэт» G d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Бах, «Волынка» G dur, «Менуэты» G dur, g moll, a m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айкапар, «Пастуш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Глинка, «Поль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Гаврилин, «Каприччи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 Шостакович, «Шарман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Кабалевский, «Клоун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йкапар, «Колыбельная» (ор. 28); «Маленький командир», «Колыбельная сказочка», «Мотылек» (ор. 24); «Музыкальная шкатулка». «Песенка» (ор. 33); «Жалоба» (ор. 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: (для студентов с музыкальным образова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ю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 Черни, ор. 299, Этюды №№ 5,8, 11, 12,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Бертини, Этюды ор. 29 №№ 1, 3,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Лешгорн, ор. 66, Этюд ля-минор </w:t>
      </w:r>
    </w:p>
    <w:p>
      <w:pPr>
        <w:pStyle w:val="Normal"/>
        <w:rPr/>
      </w:pPr>
      <w:r>
        <w:rPr>
          <w:sz w:val="28"/>
          <w:szCs w:val="28"/>
        </w:rPr>
        <w:t xml:space="preserve">К.Черни-Гермер, 2 часть, Этюд №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Беренс, ор. 88, Этюд № 28; ор. 61, Этюды № 16, 18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. Шитте, ор. 68, Этюды по вы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Бах, «Инвенции» 2-голосные: №№ 6, 8, 9, 13, 15; 3-голосные: № 1, 6 «Французские сюиты»: № 2, до минор, «Ария», «Менуэт»; № 3- «Аллеман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 Шуберт «Алегретто» </w:t>
      </w:r>
    </w:p>
    <w:p>
      <w:pPr>
        <w:pStyle w:val="Normal"/>
        <w:rPr/>
      </w:pPr>
      <w:r>
        <w:rPr>
          <w:sz w:val="28"/>
          <w:szCs w:val="28"/>
        </w:rPr>
        <w:t xml:space="preserve">Г.Глиэр «Колыбельная» </w:t>
      </w:r>
    </w:p>
    <w:p>
      <w:pPr>
        <w:pStyle w:val="Normal"/>
        <w:rPr/>
      </w:pPr>
      <w:r>
        <w:rPr>
          <w:sz w:val="28"/>
          <w:szCs w:val="28"/>
        </w:rPr>
        <w:t xml:space="preserve">Э.Григ «Кобальд» </w:t>
      </w:r>
    </w:p>
    <w:p>
      <w:pPr>
        <w:pStyle w:val="Normal"/>
        <w:rPr/>
      </w:pPr>
      <w:r>
        <w:rPr>
          <w:sz w:val="28"/>
          <w:szCs w:val="28"/>
        </w:rPr>
        <w:t xml:space="preserve">П.Чайковский, «Грустная песня» ор. 40 № 2 </w:t>
      </w:r>
    </w:p>
    <w:p>
      <w:pPr>
        <w:pStyle w:val="Normal"/>
        <w:rPr/>
      </w:pPr>
      <w:r>
        <w:rPr>
          <w:sz w:val="28"/>
          <w:szCs w:val="28"/>
        </w:rPr>
        <w:t>Ф.Мендельсон, «Песня венецианского гондольера» ор. 19 № 6; ор. 30,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ур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юды:</w:t>
      </w:r>
    </w:p>
    <w:p>
      <w:pPr>
        <w:pStyle w:val="Normal"/>
        <w:rPr/>
      </w:pPr>
      <w:r>
        <w:rPr>
          <w:sz w:val="28"/>
          <w:szCs w:val="28"/>
        </w:rPr>
        <w:t xml:space="preserve">К.Черни- Гермер, II тетрадь № № 18, 25, 32 </w:t>
      </w:r>
    </w:p>
    <w:p>
      <w:pPr>
        <w:pStyle w:val="Normal"/>
        <w:rPr/>
      </w:pPr>
      <w:r>
        <w:rPr>
          <w:sz w:val="28"/>
          <w:szCs w:val="28"/>
        </w:rPr>
        <w:t xml:space="preserve">А.Лешгорн, № 4, ор. 66, №№ 3, 7, 8, ор. 65 </w:t>
      </w:r>
    </w:p>
    <w:p>
      <w:pPr>
        <w:pStyle w:val="Normal"/>
        <w:rPr/>
      </w:pPr>
      <w:r>
        <w:rPr>
          <w:sz w:val="28"/>
          <w:szCs w:val="28"/>
        </w:rPr>
        <w:t xml:space="preserve">Г.Беренс, № 4. 5, ор. 61 </w:t>
      </w:r>
    </w:p>
    <w:p>
      <w:pPr>
        <w:pStyle w:val="Normal"/>
        <w:rPr/>
      </w:pPr>
      <w:r>
        <w:rPr>
          <w:sz w:val="28"/>
          <w:szCs w:val="28"/>
        </w:rPr>
        <w:t xml:space="preserve">А.Бертини, № 8, ор. 29 </w:t>
      </w:r>
    </w:p>
    <w:p>
      <w:pPr>
        <w:pStyle w:val="Normal"/>
        <w:rPr/>
      </w:pPr>
      <w:r>
        <w:rPr>
          <w:sz w:val="28"/>
          <w:szCs w:val="28"/>
        </w:rPr>
        <w:t xml:space="preserve">А.Лешгорн, ор. 65 – по выб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Геллер, ор. 47, №№ 2. 3, 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ье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, Бах, «Маленькие прелюдии и фуги», I тетрадь: № 5., № 3, № 4,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И. Чайковский «Нянина сказка», «Баба яга», «Зимнее утро» из «Детского альбо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Шуман, «Дед-моро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рокофьев «Утро» - из цикла «Детская му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самб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анинов А. Соч.99 «На зелёном лугу» Кабалевский Д. «Наш край» Майкапар С. Соч.29. «Первые шаги» Моцарт Л. «Песня» Чайковский П. «Мой сад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: (для студентов с музыкальным образова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Черни, ор. 299, №№ 34, 36, 39, 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Черни, ор. 740, I тетрадь: №№ 1, 2, 3, 5, 7 II тетрадь: № 11, III тетрадь:№ 17, IV тетрадь: № 25, 37 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лемент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Таузиг</w:t>
      </w:r>
      <w:r>
        <w:rPr>
          <w:sz w:val="28"/>
          <w:szCs w:val="28"/>
          <w:lang w:val="en-US"/>
        </w:rPr>
        <w:t xml:space="preserve"> «Gradus ad parnasum»№№ 1, 2, 7,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Лешгорн, ор. 136 – по выбору Мошковский, ор. 72, №№ 1, 2, 5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Бах, «Инвенции» 2-голосные по выбору; 3-голосные №№ 2, 3, 4, 7, 9, 11, 15 «Французские сюиты»: № 2 – «Аллеманда», № 5 – «Аллеманда», № 6 – «Аллеман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Мендельсон, «Песни без сл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Хачатурян, «Подражание народном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Шуберт, «Скерцо» Си-бемоль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самб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енский А. «Полонез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мс И. «Венгерский танец №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эр Р. «Грустный вальс».</w:t>
      </w:r>
    </w:p>
    <w:p>
      <w:pPr>
        <w:pStyle w:val="Normal"/>
        <w:rPr/>
      </w:pPr>
      <w:r>
        <w:rPr>
          <w:sz w:val="28"/>
          <w:szCs w:val="28"/>
        </w:rPr>
        <w:t xml:space="preserve">Глинка М. «Вальс - фантазия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С. «Вальс из балета «Золуш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ур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ю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ргмюллер Ф. Соч.100 «25 маленьких этю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дике А. Соч. 32 №№ 11, 12, 15, 18, 19,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муан А. Соч. 37 № 1, 2, 6, 7, 10, 17, 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горн А. Соч.65 №№ 3,5,7,9.27,29 </w:t>
      </w:r>
    </w:p>
    <w:p>
      <w:pPr>
        <w:pStyle w:val="Normal"/>
        <w:rPr/>
      </w:pPr>
      <w:r>
        <w:rPr>
          <w:sz w:val="28"/>
          <w:szCs w:val="28"/>
        </w:rPr>
        <w:t>К.Черни-Гермер «Избранные фортепианные этюды» №№ 10, 11, 13-18, 20, 21, 23-29 Шитте А. Соч.160 «25 маленьких этюдов» №№ 16, 21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Пьесы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ман Ж. Фугет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х И.С. Менуэт G-dur, Менуэт D-molеgаtо, lеgаtо, , Волынка D-dur, Полонез G-molеgаtо, lеgаt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дель Г. Сарабанда F-d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карлатти Д. 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ховен Л. Экосезы: Es –dur , G – dur, «К Элиз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ко И. «Качели» из цикла «Джазовые акварели» Глиэр Р. «Рондо» соч.43,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омпане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льев Б «В небесах высоко», «Хорошо и плохо», «Хвост за хвост», «Если добрый ты», «Неприятность эту мы переживём», «Настоящий др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кадомский М. «Любитель-рыбол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личеева Е. Колыб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ковский П.И. «Вальс цветов» </w:t>
      </w:r>
    </w:p>
    <w:p>
      <w:pPr>
        <w:pStyle w:val="Normal"/>
        <w:jc w:val="both"/>
        <w:rPr/>
      </w:pPr>
      <w:r>
        <w:rPr>
          <w:sz w:val="28"/>
          <w:szCs w:val="28"/>
        </w:rPr>
        <w:t>Шаинский В. Песенка крокодила Гены, Песенка про кузнечика, Песенка Чебурашки, «Улыбка», «Чунга-Чанга», «Весёлая карусель», «Антошка», «Песенка слона»,  «Облака»,  «В Подмосковье водятся лещи»,  «Голубой вагон», « Крейсер «Аврора»»,  « Дождь идёт по улиц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: (для студентов с музыкальным образова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ю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Черни, ор. 299: №№ 24, 25, 29, 31, 32, 33, 34, 36, 38, 39, 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Черни, ор. 740, I тетрадь: №№ 1, 2, 3, 5, 7 II тетрадь: №№ 11, 12, 13, 14 III тетрадь: №№ 17, 20 IV тетрадь: №№ 23, 24, 25, 27, 39,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Мошковский, ор. 72, №№ 1, 2, 4, 5, 6, 7,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Бертини, ор. 29 и ор. 32, по выб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Мошелес, ор. 70,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Лешгорн, ор. 136, по выб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 Шитте, ор.68 – по выб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Крамер, ор. 60 – по вы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ябьев А. Мазурка Es-d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иров Ф. 12 миниатюр: Токката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тховен Л. Соч. 33 Багатели №№ 3,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инка М. Мазу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 Э. «Воспомин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ро Ю. «Мадемуазель Париж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ев К. Соч.19 «Поль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н Дж. «Ды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дельсон Ф. «Песни без слов» №№ 4, 6, 9, 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соргский М. «Слез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менко В. Сборник пьес для фортепиано (на выбо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йковский П. Соч.37 «Времена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пен Ф. Ноктюрн (Посмертное сочи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омпане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ламов А. «На заре ты её не буди», «Белеет парус одинокий», «Ты не пой, душа-девица», «Горные вершин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инка М. «Северная звезда», «Венецианская ночь», «Не искушая меня без нуж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гомыжский А. «Шестнадцать лет», « Мне груст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ур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ю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дике А. Соч 27 №№10, 16, 18, 21, 26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к Т. Соч.172 №№ 5, 6,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муан А. Соч.37 №№4, 5, 9, 11, 12, 15,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горн А. Соч.65 Избранные этюды для начин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-Гермер Ч.1 №№17, 18, 21-23, 25, 26, 28, 30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фо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х И.С. «Нотная тетрадь А.М.Бах» Менуэт №3, Менуэт №12, Марш, Полонез, Маленькая прелюд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инка М. Двухголосная фуга a-molеgаtо, lеgаt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дике А. Соч.60 №9 Инвен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хельбель И. Сарабанда, Жига </w:t>
      </w:r>
    </w:p>
    <w:p>
      <w:pPr>
        <w:pStyle w:val="Normal"/>
        <w:rPr/>
      </w:pPr>
      <w:r>
        <w:rPr>
          <w:sz w:val="28"/>
          <w:szCs w:val="28"/>
        </w:rPr>
        <w:t>Циполи Д. Фугетта e mol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рупная фор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кович И. Сонатина Cкарлатти Д. Ария-d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ток Б. Вари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тховен Л. Сонатина F-d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иэр Р. Соч.43.Рон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бер К.М. Сона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балевский Д. Соч.27 Сонат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ау Ф. Вариации G-du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артин Э. Сона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ков Н. Сонат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карлатти Д. Ария-dur Чимароза Д. Сонатина d-molеgаtо, l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ариант: (для студентов с музыкальным образован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ая фор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Бетховен, «Соната» f moll, I часть (ор. 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Бетховен, «Соната»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, ор. 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Бетховен, «Рондо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(ор. 51, №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Моцарт</w:t>
      </w:r>
      <w:r>
        <w:rPr>
          <w:sz w:val="28"/>
          <w:szCs w:val="28"/>
          <w:lang w:val="en-US"/>
        </w:rPr>
        <w:t>, «</w:t>
      </w:r>
      <w:r>
        <w:rPr>
          <w:sz w:val="28"/>
          <w:szCs w:val="28"/>
        </w:rPr>
        <w:t>Сонаты</w:t>
      </w:r>
      <w:r>
        <w:rPr>
          <w:sz w:val="28"/>
          <w:szCs w:val="28"/>
          <w:lang w:val="en-US"/>
        </w:rPr>
        <w:t xml:space="preserve">»: № 12. </w:t>
      </w:r>
      <w:r>
        <w:rPr>
          <w:sz w:val="28"/>
          <w:szCs w:val="28"/>
        </w:rPr>
        <w:t xml:space="preserve">F dur, (К 332), №17, D dur, (К 576), № 7 C dur, (К309) № 5, G dur, (К 28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Моцарт, «Фантазия» d moll, (К 379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Скарлатти, «Сонаты» по выб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Гайдн, «Концерт» D du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С. Бах, «Концерт» c mol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Глинка, «Вариации» на тему Моцарта, «Вариации на тему р.н.п. «Среди долины ровны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фо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С. Бах, «Трехголосные инвенции» № 3-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С. Бах, «Французские сюиты» № 2 c moll – «Аллеманда», «Куранта» №№ 3-6 – «Аллеманда», «Куранта» </w:t>
      </w:r>
    </w:p>
    <w:p>
      <w:pPr>
        <w:pStyle w:val="Normal"/>
        <w:jc w:val="both"/>
        <w:rPr/>
      </w:pPr>
      <w:r>
        <w:rPr>
          <w:sz w:val="28"/>
          <w:szCs w:val="28"/>
        </w:rPr>
        <w:t>И.С.Бах, «Английские сюиты»: № 2, a moll, «Куранта», «Сарабанда», № 3, g-moll, «Аллеманда». «Куранта», «Гав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ю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Мошковский, «Этюды», ор. 72, - по выбору; ор. 91 – по выбору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.Черни, ор. 740, I, II тетрадь – по вы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нотн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ю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ренс Г., 32 избранных этюда, соч.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ртини А., соч. 28 и 42, Избранные этюды. СПб.: РИД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ургмюллер Ф. Этюды для ф-но, ор.105, Ростов: Феникс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несина Е. Фортепианная азбука. М., Советский композитор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балевский Д. Этюд ля -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рамер И., соч. 6, Этюды для ф-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емуан А., соч.37, 50 характерных и прогрессивных этюдов для ф-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ешгорн А., соч. 65 и 66, Этюды, М., Музыка, 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ерни К., соч.299, Школа беглости, М., Музыка, 2004. Черни К., п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. Г.Гермера. М., Музыка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Шитте Л., соч. 25, 25 маленьких этюдов. СПб: Композитор, 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фонические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х И.С. Маленькие прелюдии и фуги, ред. Ф. Бузони, М., Класс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ах И.С. Нотная тетрадь Анны Магдалены Бах. – СПб: Компози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ах И.С. Двухголосные и трехголосные инвенции, СПб: Компози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ах И.С. Французские сюиты, М., Тороповъ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ендельГ.Ф. Избранные произведения для ф-но, вып.1, М.,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ендель Г.Ф. Сочинения для ф-но, тетр. 1-3, ред. Л. Ройз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Циполи Д. Полифонические произведения, М., Классика.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я крупн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тховен Л. Легкие сонаты и сонатины. Репертуар ДМШ, СПб: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тховен Л. Легкие вариации, М.. Тороповъ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ртнянский Д. Сонаты, Киев, МузичнаУкраiна,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айдн Й. Сонаты, М., Музыка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лементи М. Сонатины, ор. 36,37,38, СПб: Композитор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улауФ.Сонатины, М., Музыка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оцарт В.А. Шесть сонатин М.. Тороповъ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оцарт В.А. Сонаты для ф-но М.. Тороповъ, 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ье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рток Б. Микрокосмос. СПб: Композитор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аневич С. Альбом фортепианных пьес и ансамблей. СП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тор,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тховен Л. Багатели. СПб: Нота-ми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етховен Л. Контрдансы для ф-но. М., Музыка,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аврилин В. Пьесы, тетр. 1,2,3. СПб: Композитор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едике А. 60 легких фортепианных пьес, ор. 36., М., Композитор,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линка М. Пьесы. СПб: Композитор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лиэр Р. Пьесы для ф-но. М., Композитор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речанинов А. Детский альбом. СПб: Композитор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Григ Э. Лирические пьесы, тетр. 1-2. СПб: Композитор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абалевский Д. Фортепианная музыка для детей и юношества, вып.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оветский композитор,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Майкапар С. Детские пьесы. М., Советский композитор, 19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Мендельсон Ф. Нетрудные пьесы. СПб: Нота-ми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Металлиди М. Фортепианные циклы. СПб: Композитор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Прокофьев С. Детская музыка. СПб: Композитор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Раков Н. «Из юных дней», «Школьные годы», «Акварел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еллетты». М., Советский композитор, 1972-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Франк Ц. Нетрудные пьесы. СПб: Нота-ми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Хачатурян А. Детский альбом. М., Музыка, 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Чайковский П. Детский альбом. СПб: Композитор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Шостакович Д. Избранные детские пьесы. М., Композитор, 2004</w:t>
      </w:r>
    </w:p>
    <w:p>
      <w:pPr>
        <w:pStyle w:val="Normal"/>
        <w:rPr/>
      </w:pPr>
      <w:r>
        <w:rPr>
          <w:sz w:val="28"/>
          <w:szCs w:val="28"/>
        </w:rPr>
        <w:t>22.Шуман Р. Альбом для юношества. М.. Тороповъ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Шуберт Ф. Танцы и мелкие пьесы. М., Музгиз, 19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едения для одного фортепиано в четыре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тховен Л. Три марша, Немецкие та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изе Ж. Сюита «Игры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рамс И. Венгерские танцы, Валь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бер К. Шесть детских пь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айдн Й. Венгерское рон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аврилин В. «Зарисов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линка М. Отрывки их опер «Иван Сусанин» и «Руслан и Людми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риг Э. Сюита « Пер Гю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ебюсси К.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Металлиди Ж. «Любимые 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Моцарт В. Маленькая ночная серен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Осетрова - Яковлева С. «Во сыром бору троп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етров А. Вальсы из к/ф в 4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Слонимский С. Полька из музыки к спектаклю «Ревиз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Хачатурян А. Музыка из балета «Чиполл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Чайковский П. Легкие переложения для ф-но в 4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Шуберт Ф. Вальсы. Марш. Alеgаtо, lеgаtо, egаtо, ro и Andantо,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Шуман Р. Детские сцены для ф-но в 4 р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едения для двух фортепиано в четыре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рток Б. Семь пьес из цикла «Микрокосм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тховен Л. Симф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родин А. Маленькая сюи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оржак А. Славянские та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унаевский И. Увертюра к к/ф «Дети капитана Гран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лиэр Р. Остинато. Народный танец. Восточная прелю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юи Ц. Кукольный 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тров А. Вальс из к/ф «Берегись автомоби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азовые пьесы и ансам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Alеgаtо, lеgаtо, egаtо, ro». Интенсивный курс, вып. 12, 16, сост. Т. Смирнова.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аль, 2004-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риль И. «Путешествие в блюз», пьесы для ф-но. М.: Кифара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жаз для детей. Пьесы для ф-но, вып. 1-4. Ростов,: Феникс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рдасов Н. Сборник джазовых пьес для ф-но. Ростов: Феник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итерсон О. Джазовые этюды и пьесы. СПб: Композитор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Шмитц М. 50 легких пьес MINIJAZZ, MINIROCкарлатти Д. АрияKтетр. 1. М.: Класс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аз для детей. Вып. 1-6, ансамбли для ф-но. Ростов: Феникс,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ьесы для ф-но в 4 руки для ДМШ «Джаз и не только…», сост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Юный пианист, вып. 1-3, ред. Л. Ройзмана и В. Натансона, М.: Киф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ьесы для игры на ф-но в 4 руки «Джазовые мотивы». М.: Влад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естоматии педагогического реперту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узыка для детей, сост. К. Сорокин, вып. 1-3. М.. Сове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рестоматии для ф-но, младшие и средние классы,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илича, И. Турусовой, А. Любомудровой, К. 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рестоматии ансамбля для младших классов ДМШ, вып 1-3, 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рестоматии ансамбля для средних классов ДМШ, вып 1-3, 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Хрестоматия маленького пианиста, сост. А. Артобо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Школа игры на фортепиано, ред. А. Николаева, М.. Киф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плект контрольно-оценочных средств по учебной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К 01.02 «Фортепиано, чтение с листа, аккомпанемент» в рамках основной профессиональной образовательной программы (опоп) по специальности 53.02.06 Хоровое дириж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ова Ньургустана Николае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кутск, Якутский колледж культуры и искус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posOffset>-7836535</wp:posOffset>
                </wp:positionH>
                <wp:positionV relativeFrom="page">
                  <wp:align>top</wp:align>
                </wp:positionV>
                <wp:extent cx="7836535" cy="10687685"/>
                <wp:effectExtent l="635" t="635" r="0" b="0"/>
                <wp:wrapNone/>
                <wp:docPr id="5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6480" cy="106876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stroked="f" o:allowincell="f" style="position:absolute;margin-left:-617.05pt;margin-top:0pt;width:617pt;height:841.5pt;mso-wrap-style:none;v-text-anchor:middle;mso-position-horizontal-relative:margin;mso-position-vertical:top;mso-position-vertical-relative:pag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м. А. Д. Макаровой, 2024</w:t>
      </w:r>
    </w:p>
    <w:sectPr>
      <w:footerReference w:type="default" r:id="rId1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41:00Z</dcterms:created>
  <dc:creator>Работа</dc:creator>
  <dc:description/>
  <cp:keywords/>
  <dc:language>en-US</dc:language>
  <cp:lastModifiedBy>User</cp:lastModifiedBy>
  <cp:lastPrinted>2024-04-17T14:10:00Z</cp:lastPrinted>
  <dcterms:modified xsi:type="dcterms:W3CDTF">2024-09-27T01:54:00Z</dcterms:modified>
  <cp:revision>14</cp:revision>
  <dc:subject/>
  <dc:title> КОМПЛЕКТ КОНТРОЛЬНО-ОЦЕНОЧНЫХ СРЕДСТВПО УЧЕБНОЙ ДИСЦИПЛИНЕМДК.01.02 «ФОРТЕПИАНО, ЧТЕНИЕ С ЛИСТА, АККОМПАНЕМЕНТ»В РАМКАХ ОСНОВНОЙ ПРОФЕССИОНАЛЬНОЙ ОБРАЗОВАТЕЛЬНОЙ ПРОГРАММЫ (ОПОП)ПО СПЕЦИАЛЬНОСТИ 53.02.06 ХОРОВОЕ ДИРИЖИРОВАНИЕ</dc:title>
</cp:coreProperties>
</file>