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right="-3" w:hanging="10"/>
        <w:jc w:val="right"/>
        <w:rPr>
          <w:b/>
          <w:b/>
        </w:rPr>
      </w:pPr>
      <w:r>
        <w:rPr/>
        <w:t>Приложение 2.11</w:t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П. 06 пСИХОЛОГИЯ ОБЩЕНИЯ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  <w:t xml:space="preserve">2024 г.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823" w:hanging="0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1"/>
        <w:gridCol w:w="993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10                         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5" w:firstLine="56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both"/>
        <w:rPr/>
      </w:pPr>
      <w:r>
        <w:rPr>
          <w:b/>
        </w:rPr>
        <w:t>1.1. Область применения рабочей программы:</w:t>
      </w:r>
    </w:p>
    <w:p>
      <w:pPr>
        <w:pStyle w:val="Normal"/>
        <w:ind w:firstLine="708"/>
        <w:jc w:val="both"/>
        <w:rPr/>
      </w:pPr>
      <w:r>
        <w:rPr/>
        <w:t>Рабочая программа по учебной дисциплине «Психология общения» (ОП.06) является частью программы подготовки специалистов среднего звена в соответствии с Федеральным государственным образовательным стандартом среднего профессионального образования по специальности 51.02.01 Социально-культурная деятельность  (по видам) в части освоения соответствующей общей компетенции (ОК) и профессиональные компетенции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708"/>
        <w:jc w:val="both"/>
        <w:rPr/>
      </w:pPr>
      <w:r>
        <w:rPr/>
        <w:t>Учебная дисциплина ОП.06 Психология общения является обязательной частью общепрофессионального цикла основной образовательной программы в соответствии с ФГОС СПО по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дисциплины требования к результатам освоения программы: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«Психология общения» (ОП.06) должно обеспечить: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b/>
        </w:rPr>
        <w:t>уметь:</w:t>
        <w:tab/>
      </w:r>
    </w:p>
    <w:p>
      <w:pPr>
        <w:pStyle w:val="Normal"/>
        <w:jc w:val="both"/>
        <w:rPr/>
      </w:pPr>
      <w:r>
        <w:rPr/>
        <w:t xml:space="preserve">- взаимодействовать с коллегами, руководством, клиентами в ходе профессиональной деятельности; </w:t>
      </w:r>
    </w:p>
    <w:p>
      <w:pPr>
        <w:pStyle w:val="Normal"/>
        <w:jc w:val="both"/>
        <w:rPr/>
      </w:pPr>
      <w:r>
        <w:rPr/>
        <w:t>- использовать теоретические сведения о личности и межличностных отношениях;</w:t>
      </w:r>
    </w:p>
    <w:p>
      <w:pPr>
        <w:pStyle w:val="Normal"/>
        <w:jc w:val="both"/>
        <w:rPr/>
      </w:pPr>
      <w:r>
        <w:rPr/>
        <w:t>- разрешать конфликтные ситуации и способствовать их предотвращению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психологические основы деятельности коллектива, психологические особенност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7 часа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ДФ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Психология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0"/>
        <w:gridCol w:w="15"/>
        <w:gridCol w:w="52"/>
        <w:gridCol w:w="75"/>
        <w:gridCol w:w="9537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ние в системе межличностных и общественн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ение и деятельность.</w:t>
            </w:r>
            <w:r>
              <w:rPr/>
              <w:t xml:space="preserve"> </w:t>
            </w:r>
            <w:r>
              <w:rPr>
                <w:bCs/>
              </w:rPr>
              <w:t>Роль общения в профессиональной деятельности человека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Виды, функции, структура 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/>
              <w:t xml:space="preserve">Специфика коммуникативного процесса. </w:t>
            </w:r>
            <w:r>
              <w:rPr>
                <w:bCs/>
              </w:rPr>
              <w:t xml:space="preserve">Основные элементы коммуник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ь, как средство коммуникации.</w:t>
            </w:r>
            <w:r>
              <w:rPr/>
              <w:t xml:space="preserve"> Правила слушания. Характеристика коммуник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ербальная коммуникация. Ее основные вид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икативный тренин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 (интерактивная сторона общения)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Общение как межличностное взаимодейств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/>
              <w:t>Взаимодействие.</w:t>
            </w:r>
            <w:r>
              <w:rPr>
                <w:bCs/>
              </w:rPr>
              <w:t xml:space="preserve"> Типы взаимодействия: кооперация и конкурен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и и ролевые ожидан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зиции взаимодействия в русле трансактного анализа. 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конструктивного взаимодейств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Изучение информационного материала: «Треугольник» С. Карпмана: позиции Жертвы, Агрессора и Спасате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ние как восприятие людьми друг друга (перцептивна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сторона общения</w:t>
            </w:r>
            <w:r>
              <w:rPr>
                <w:bCs/>
              </w:rPr>
              <w:t>)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социальной перцепции.</w:t>
            </w:r>
            <w:r>
              <w:rPr>
                <w:lang w:eastAsia="ru-RU"/>
              </w:rPr>
              <w:t xml:space="preserve"> Общение как понимание людьми друг друга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сихологические механизмы вос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Барьеры восприят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Тренинг «Способы преодоления барьеров восприятия в общени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 и пути его разреш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Конфликт и его структу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Виды и причины возникновения конфликтов. Конфликт и стрес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разрешения конфли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1. Тренинг конструктивного разрешения конфлик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Тренинг: Приемы саморегуляции поведения в процессе межличностн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диагностика стиля поведения в конфликтной ситуации. Анализ результатов исследования.  Разработка рекоменда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конфликт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Коллектив и его психологическая характеристи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Типы коммуникации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ичины и профилактика производственных конфли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95" w:leader="none"/>
              </w:tabs>
              <w:snapToGrid w:val="false"/>
              <w:rPr>
                <w:bCs/>
              </w:rPr>
            </w:pPr>
            <w:r>
              <w:rPr/>
              <w:t>Лидерство и руководство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ории и стили лиде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Методы воздействия в общен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ренинг развития организаторских 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дготовить рекомендации  «Способы оптимизации социально-психологического климата в коллектив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ические нормы 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нятие делового общения. Виды делов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сихологические особенности ведения деловой бес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ила ведения публичного выступ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енинг публичного выступлен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ить сообщени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овой этикет в профессиональной деятельности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еловой этике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собенности коммуникации в профессиональной деятельности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Самодиагностика коммуникативных способностей: «Коммуникативные и организаторские способ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амоанализ результатов тестирования.   Составление плана действий по коррекции результатов, мешающих эффективному общени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32" w:right="-3" w:hanging="432"/>
        <w:jc w:val="center"/>
        <w:rPr>
          <w:b/>
          <w:b/>
        </w:rPr>
      </w:pPr>
      <w:r>
        <w:rPr>
          <w:b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ндреева Г. М. Социальная психология. – М. 2006.-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 Горянина В. А. Психология общения.- М:  ВЛАДОС , 2008.-  416 с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Ильин Е.П. Психология общения. – СПб.: Питер, 2011-03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4. Рогов  Е.И. Психология  общения. - М.: ВЛАДОС,2007.-  3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Шеламова Г.М. Деловая культура и психология общения.- М: Академия, 200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таршев А. В. Психодиагностика способности к общению или Как определить организаторские и коммуникативные качества личности.- М.:ВЛАДОС, 2009.-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Емельянов С. М. Практикум по конфликтологии. – СПб. Питер,2001.-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деждина   В.И. Психология общения. Как вести себя с подчиненными / В.И. Надеждина  .-М.:  Харвест ,  2007.  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ириманова М, С. Конфликтология.- М.:Академия, 2004.- 32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манова Н. Н., Филиппов ,  А. В. Культура речевого общения: этика, прагматика, психология: словарь. /Н. Н. Романова, А. В. Филиппов .-М.: Флинта,  2009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 xml:space="preserve">Пиз А. Язык жестов.- Воронеж:  НПО « МОДЭК» 2002, - 21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Станкин М.И. Психология общения. – М.: Воронеж. 2003,- 336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ейнов В. П. Конфликты в нашей жизни и  их  разрешение.- Мн.: Амалфея.1996.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средства обучения и Интернет-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Электронный учебник для СПО: Рогов Е.И. Психология общения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shjp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/</w:t>
      </w:r>
      <w:r>
        <w:rPr>
          <w:color w:val="000000"/>
          <w:lang w:val="en-US"/>
        </w:rPr>
        <w:t>Pshologi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shheniya</w:t>
      </w:r>
      <w:r>
        <w:rPr>
          <w:color w:val="000000"/>
        </w:rPr>
        <w:t>-</w:t>
      </w:r>
      <w:r>
        <w:rPr>
          <w:color w:val="000000"/>
          <w:lang w:val="en-US"/>
        </w:rPr>
        <w:t>Uchebriki</w:t>
      </w:r>
    </w:p>
    <w:p>
      <w:pPr>
        <w:pStyle w:val="Normal"/>
        <w:jc w:val="both"/>
        <w:rPr/>
      </w:pPr>
      <w:r>
        <w:rPr/>
        <w:t xml:space="preserve">2.Электронный  словарь  по психологии общения: </w:t>
      </w:r>
      <w:r>
        <w:rPr>
          <w:color w:val="1F497D"/>
        </w:rPr>
        <w:t>Ананьев Б. Г .</w:t>
      </w:r>
      <w:r>
        <w:rPr>
          <w:color w:val="1F497D"/>
          <w:lang w:val="en-US"/>
        </w:rPr>
        <w:t>www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slovar</w:t>
      </w:r>
      <w:r>
        <w:rPr>
          <w:color w:val="1F497D"/>
        </w:rPr>
        <w:t>.</w:t>
      </w:r>
      <w:r>
        <w:rPr>
          <w:color w:val="1F497D"/>
          <w:lang w:val="en-US"/>
        </w:rPr>
        <w:t>plib</w:t>
      </w:r>
      <w:r>
        <w:rPr>
          <w:color w:val="1F497D"/>
        </w:rPr>
        <w:t xml:space="preserve">. </w:t>
      </w:r>
      <w:r>
        <w:rPr>
          <w:color w:val="1F497D"/>
          <w:lang w:val="en-US"/>
        </w:rPr>
        <w:t>ru</w:t>
      </w:r>
      <w:r>
        <w:rPr>
          <w:color w:val="1F497D"/>
        </w:rPr>
        <w:t xml:space="preserve"> /</w:t>
      </w:r>
      <w:r>
        <w:rPr>
          <w:color w:val="1F497D"/>
          <w:lang w:val="en-US"/>
        </w:rPr>
        <w:t>dictiarary</w:t>
      </w:r>
      <w:r>
        <w:rPr>
          <w:color w:val="1F497D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psylib.org.ua</w:t>
        </w:r>
      </w:hyperlink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hyperlink r:id="rId7">
        <w:r>
          <w:rPr>
            <w:rStyle w:val="InternetLink"/>
          </w:rPr>
          <w:t>www.flogiston.ru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  <w:lang w:val="en-US"/>
        </w:rPr>
        <w:t>www/psichologos/ru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теоретические сведения о личности и межличност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Уметь разрешать конфликтные ситуации и способствовать их предотвращ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контакта, показ техник и приемов активного слушания и передачи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 управлению  приемами саморегуляции. Поиск и выбор соответствующей стратегии поведения в отноше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виды социальных взаимо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ить механизмы взаимопонимания в общен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ести 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улировать этические принципы общения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причин и выбор способа разрешения конфликтных ситуац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caps/>
        </w:rPr>
      </w:pPr>
      <w:r>
        <w:rPr>
          <w:b/>
          <w:caps/>
        </w:rPr>
        <w:t>Лист изменений и дополнений, внесенных в рабочую программу</w:t>
      </w:r>
    </w:p>
    <w:p>
      <w:pPr>
        <w:pStyle w:val="Normal"/>
        <w:ind w:left="-1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5" w:hanging="0"/>
        <w:jc w:val="both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5"/>
        <w:gridCol w:w="2650"/>
        <w:gridCol w:w="2231"/>
        <w:gridCol w:w="1210"/>
        <w:gridCol w:w="12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аздела/пункта программы прак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/пун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лица, внесшего изме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5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9718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2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exact" w:line="312" w:before="840" w:after="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psylib.org.ua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Пользователь</dc:creator>
  <dc:description/>
  <cp:keywords/>
  <dc:language>en-US</dc:language>
  <cp:lastModifiedBy>User</cp:lastModifiedBy>
  <cp:lastPrinted>2018-11-14T11:16:00Z</cp:lastPrinted>
  <dcterms:modified xsi:type="dcterms:W3CDTF">2025-04-04T07:45:00Z</dcterms:modified>
  <cp:revision>82</cp:revision>
  <dc:subject/>
  <dc:title/>
</cp:coreProperties>
</file>