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П. 04 </w:t>
      </w:r>
      <w:r>
        <w:rPr>
          <w:rFonts w:cs="Times New Roman" w:ascii="Times New Roman" w:hAnsi="Times New Roman"/>
          <w:b/>
          <w:sz w:val="32"/>
          <w:szCs w:val="32"/>
        </w:rPr>
        <w:t>Музыкальн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зарубежная и отечестве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СПЕЦИАЛЬНОСТИ </w:t>
      </w:r>
      <w:r>
        <w:rPr>
          <w:rFonts w:cs="Times New Roman" w:ascii="Times New Roman" w:hAnsi="Times New Roman"/>
          <w:b/>
          <w:sz w:val="32"/>
          <w:szCs w:val="32"/>
        </w:rPr>
        <w:t>53.02.06 Хоровое дириж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П.04 Музыкальная литература (зарубежная и отечественна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/>
        <w:ind w:left="78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3.02.06 Хоровое дирижиров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может быть </w:t>
      </w:r>
      <w:r>
        <w:rPr>
          <w:rFonts w:cs="Times New Roman" w:ascii="Times New Roman" w:hAnsi="Times New Roman"/>
          <w:i/>
          <w:sz w:val="28"/>
          <w:szCs w:val="28"/>
        </w:rPr>
        <w:t>использована в профессиональной подготовке и переподготовке хормейстеров, артистов хора или ансамбля,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учебная дисциплина входит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профессиональные дисциплин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чебной дисциплины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риобретение знаний о важнейших этапах музыкально – исторического процесса, изучение художественных стилей, биографий и творческого пути наиболее выдающихся представителей музыкальной культуры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комплекса теоретических и исторических знаний о творчестве композиторов;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го вкуса, памяти, слуха, обогащение музыкально - слухового опыта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восприятия музыкального произведения, его идейно – художественного содержания и формообразующих средств. 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уровню освоения содержания дисциплины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излагать свои мысли о музыке, жизни и творчестве композиторов; 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 слух фрагменты того или иного изученного произведения;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основные музыкальные термины и определения при анализе (разборе) музыкальных произведений;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музыкальных произведениях различных направлений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ей и жанров;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тапы развития музыки, формирование национальных композиторских школ;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графии и творчество зарубежных композиторов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оизведения симфонического, оперного, вокального жанр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оретические основы музыкального искусства: элементы музыкального языка, принципы формообразования, основы гармонического развития, выразительные средства музыки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Решать проблемы, оценивать риски и принимать решения в нестандартных ситуациях. 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ть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, эффективно общаться с коллегами, руководством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 Целостно и грамотно воспринимать и исполнять музыкальные произведения, самостоятельно осваивать сольный, оркестровый и ансамблевый репертуар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 Осуществлять исполнительскую деятельность и репетиционную работу в условиях концертной организации, в оркестровых и ансамблевых коллективах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 Осваивать сольный, ансамблевый, оркестровый исполнительский репертуар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1.4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5 Применять в исполнительской деятельности технические средства звукозаписи, вести репетиционную работу и запись в условиях студи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6 Применять базовые знания по устройству, ремонту и настройке своего инструмента для решения музыкально-исполнительских задач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7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8 Создавать концертно-тематические программы с учетом специфики восприятия слушателей различных возрастных групп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 Использовать знания в области психологии и педагогики, специальных и музыкально-теоретических дисциплин в преподавательской деятельности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 Осваивать основной учебно-педагогический репертуар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8 Владеть культурой устной и письменной речи, профессиональной терминологией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ой учебной нагрузки обучающегося  486 часов, в том числ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ой аудиторной учебной нагрузки обучающегося 324 часа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й работы обучающегося  159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08"/>
      </w:tblGrid>
      <w:tr>
        <w:trPr>
          <w:trHeight w:val="44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486</w:t>
            </w:r>
          </w:p>
        </w:tc>
      </w:tr>
      <w:tr>
        <w:trPr>
          <w:trHeight w:val="23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324</w:t>
            </w:r>
          </w:p>
        </w:tc>
      </w:tr>
      <w:tr>
        <w:trPr>
          <w:trHeight w:val="2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189</w:t>
            </w:r>
          </w:p>
        </w:tc>
      </w:tr>
      <w:tr>
        <w:trPr>
          <w:trHeight w:val="1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162</w:t>
            </w:r>
          </w:p>
        </w:tc>
      </w:tr>
      <w:tr>
        <w:trPr>
          <w:trHeight w:val="23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376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43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оставление опорного конспек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43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ообщ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заданные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овые формы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ение музыкального кроссвор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существление анализа музыкальны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ыкальная викто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ловар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зентационны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ерминологический диктан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7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экзамена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Д.04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ая литература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2"/>
        <w:gridCol w:w="18"/>
        <w:gridCol w:w="9180"/>
        <w:gridCol w:w="1584"/>
        <w:gridCol w:w="142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арубежная музыка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ачала европейской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европейской музыкальной культ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рокк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кестро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анн Себастьян Бах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компози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вирное и органное творчество И.С. Баха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кальная музыка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«ХТК», «Токката и фуга ре минор», «Страсти по Матфею», «Месса си мино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Вокальное творчество Бах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начало мелодии темы токкаты и фуг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язательных произведени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 Фридрих Гендель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енный путь Г.Ф.Генд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ворчество композитора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Аллилуйя» из оратории «Мессия», «Музыка на воде», «Музыка для фейервер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сравнительную таблицу жизни и творчества Баха и Генд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обязательных произведени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офор Виллибальд Глюк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иография компози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ая реформа Глю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Орфей и Эвриди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ическую таблицу жизни и творчества компози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краткий конспект «Оперное творчество Глюка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обязательных произведени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Венская классическая школ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цизм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поха Просвещения и венский классициз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ущие жанры: симфония, соната, квартет, концерт, опер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натно-симфонический цикл и сонатная 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р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зеф Гайдн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йдн – основоположник венского классицизм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рты классицизма в творчестве Й. Гайд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мфоническое творчеств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онии № 103, 104. Сонаты D-dur, е-moll. Оратория «Времена года» (№№ 2, 4, 19, 27, 36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альные фрагменты оратории «Времена го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ь сообщение на тему «Жанр симфони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делать конспект на тему «Фортепианные сонаты Гайдна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фганг Амадей Моц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енный путь компози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а реформ оперы – синтез серъезного и легкого жанров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едение лейтмотива в операх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натно-симфоническое творчеств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еквием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Свадьба Фигаро»,  «Дон-Жуан». Симфония №40. Сонаты №8, 11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ься к защите през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йти ответы на вопросы: 1. Назовите жанры, в которых проявился гений Моца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Что отличает симфонии Моцарта от симфоний Гайдна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виктори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семес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й опро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ви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 Бетховен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иографии и черты личности компози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вершающая фаза классицизма. Образная сфера (героика, интеллектуальная лирика, скерцозность, трагедия, природа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жанры (инструментальные циклические произведения), музыкальный язык Бетхове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и сонатной формы и строения симфонического цикл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: Сонаты № 8, 14, 23. Симфонии № 3, 5,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на тему «Строение сонат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анализ симфонии №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ать вокальные сочинения Бетхове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омантизм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 как направление</w:t>
            </w:r>
          </w:p>
        </w:tc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емы и идеи романтического искусств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ряду искусств. Проблема синтеза искусств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жанры – гигантизм и миниатюризм. Импровизацион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опорный конспект на тему «Романтизм в живописи и литератур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 Шуберт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мантическое в судьбе и творчестве Шубер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ическая суть творчества. Лирический симфониз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кальные цикл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имфония № 8, «Прекрасная мельничиха», «Зимний путь», вокальные миниатю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исать краткий сюжет баллады «Лесной царь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лушать вокальные сочин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ерт Шум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мантическое в судьбе и творчестве.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аторство Шумана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ность. Музыкальная тайнопись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: «Карнавал», «Любовь поэт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йти материал на тему «Фортепианные сочинения Шуман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лушать пьесы Шума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дерик Шопен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нтическое в судьбе и творчестве. Шопен-пианист.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 польского и общеевропейского в творческом почерк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– переосмысление известных ранее прелюдии, ноктюрна, этюд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ние музыки: мазурки 5, 15, 22, полонезы fis, с, А, ноктюрны с, Еs, сis, вальсы 3, 7, 10, прелюдии А, с, е, h, этюды С, с, а, баллада 1, соната 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р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ическую таблицу по композиторам-романтика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ая виктори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 Мария Вебер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зненный путь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бер – создатель немецкой романтической оперы. Разносторонняя музыкально-общественная, литературная, исполнительская деятельность композитора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романтических опер «Эврианта», «Оберон». Сочетание народно-бытовых картин и романтической фантастики. Претворение жанра зингшпил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пера «Вольный стрел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делать сообщение на тему «Зингшпиль как оперный жанр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йти ответы на вопросы: 1. Что означает утверждение Вебера «Человек важнее артиста»? 2. На каком танцевальном жанре основывается «Приглашение к танцу»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Какие названия имела опера «Вольный стрелок»?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ли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ьсон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зненный путь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ворчества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Песни без слов», «Сон в летнюю ночь» (увертюра), Скрипичный конце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ь презентацию по выбранной тем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ься к опросу и музыкальной викторин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 семес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35"/>
        <w:gridCol w:w="17"/>
        <w:gridCol w:w="47"/>
        <w:gridCol w:w="9326"/>
        <w:gridCol w:w="1492"/>
        <w:gridCol w:w="1380"/>
      </w:tblGrid>
      <w:tr>
        <w:trPr>
          <w:trHeight w:val="135" w:hRule="atLeast"/>
        </w:trPr>
        <w:tc>
          <w:tcPr>
            <w:tcW w:w="1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Романтизм во второй п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хард Ваг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ое в судьбе и творчеств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. Вагнера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ая реформа. Приоритет слова над музыкой в оперном синтезе. Сюжеты, герои, идеи, источники. Трагические коллизии. Симфонизация оперы: лейтмотивная система, сквозное развитие, «бесконечная мелодия», отказ от традиционных оперных форм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опыт оперной тетралогии «Кольцо нибелунг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«Лоэнгрин», «Тангейзер» (увертюра), фрагменты из «Кольца нибелунг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порный конспект на тему «Особенности оперной реформы Вагнера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отрывки из «Тристана и Изольды»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аннес Брамс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личности, факты биограф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ительный» романтизм Брамса как альтернатива вагнеровскому радикализму. Классическое у Брамса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граммности. Лирико-драматический романтический симфонизм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Симфония № 4. Фортепианные миниатюр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примеры инструментальной музыки  Брам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ультура Италии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ая борьба Итал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старевших норм классицизм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итальянской культуры XIX в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щую характеристику творчества итальянски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аккино Россини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енный пут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умфальное шествие итальянской оп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IX в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ное творчество Россин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опера «Севильский цирюльн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порный конспект на тему «Оперное творчество Россини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отрывки из опер Россин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коло Паганини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, черты личности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ий гений скрипач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24 каприччио для скрипки, концерт для скрипки с оркестром си минор с финалом на тему «Кампанелл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фильм «Паганини: скрипач дьяв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рдж Верди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пут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тальянского романтизма: опора на традиции, демократизм, вокальность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пер Верди – сюжеты, герои, темы и идеи. Сочетание традиционной номерной структуры с новаторским сквозным развитием. Лейтмотивная техника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оперы «Аида», «Риголетто», «Травиа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и контрольная работа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96"/>
        <w:gridCol w:w="17"/>
        <w:gridCol w:w="47"/>
        <w:gridCol w:w="8"/>
        <w:gridCol w:w="9154"/>
        <w:gridCol w:w="138"/>
        <w:gridCol w:w="1442"/>
        <w:gridCol w:w="46"/>
        <w:gridCol w:w="1376"/>
      </w:tblGrid>
      <w:tr>
        <w:trPr>
          <w:trHeight w:val="9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омантизм во Франции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ктор Берлиоз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мантическое в судьбе и творчестве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ласти деятельности. Новаторство. Содержание творчества. 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нтез искусств в творчестве Берлиоза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ный театрализованный симфонизм с функционально обновлённым циклом. Лейтмотив в симфонии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Фантастическая симфони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на тему «Новаторство Берлиоза»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анализ симфонии «Гарольд в Италии»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ать сочинения Берлиоз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ая музыкальная культура</w:t>
            </w:r>
          </w:p>
        </w:tc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ская романтическая опе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ский музыкальный театр: Гранд Опера, Опера Комик, опера спасения, оперетта, лирическая опер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французской оперы: зрелищность, танцевальность, характеристичность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опорный конспект на тему «Оперное искусство Шарля Гуно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рж Бизе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енный путь композито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ое творчество Бизе. Уникальность «Кармен». Опера и новелла Мериме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й синтез «Кармен»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Кармен»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исать краткий сюжет оперы «Кармен»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лезианку» – две сюиты (фрагменты)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ая виктор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оздний романтизм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енц 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мантическое в судьбе и творчестве. Баланс венгерского и общеевропейского. Вербункош.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нры фортепианные (одночастные соната и концерт, рапсодия, программный этюд, цикл программных миниатюр, транскрипция и парафраза) и симфонические (симфоническая поэма)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ваторство Листа. Программность. Принципы формообразования – рапсодичность и монотематизм. Лист – пианист. Сверхцикл «Годы странствий». 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Годы странствий», Венгерские рапсодии № 2, №6, «Прелюды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йти материал на тему «Музыкальная культура Венгрии»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лушать пьесы Лист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вард Григ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нтическое в судьбе и творчестве Э. Грига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рика, красота природы, национальный фольклор, фантастик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вежское и общеевропейское. Жанры. Музыкальный язык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 Гюнт», Концерт для фортепиано с оркестром, Лирические пьесы, романсы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на тему «Романтизм в Норвегии»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ическую таблицу по композиторам-романтикам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джих Сметана и Дворжак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а лика чешского романтизма – Сметана и Дворжак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етана (первооткрытие ценностей чешского фольклора) и Дворжак (лирико-драматический симфонизм)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кальность 9 симфонии Дворжака: диалог чешской и американской культур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воржак симфония № 9, Сметана «Влтава» (ознакомительно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делать сообщение на тему «Чешская музыкальная культура»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йти ответы на вопросы: 1.Как события революции 1848 г. повлияли на творчество Сметаны и Дворжака? 2.Приведите примеры связи композиторов с русскими музыкантами 3.В каких сочинениях у авторов отражается тема Родины? 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д Дебюсси и Морис Равель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кие портреты Дебюсси и Равел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прессионизм как направление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ность. Эстетизм. Жанры. Красочность, мпровизационная зыбкость, раздробленност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ебюсси «Облака», «Послеполуденный отдых фавна», прелюдии, Равель «Болеро», «Вальс», фортепианные пье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ь презентацию по выбранной теме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ься к опросу и музыкальной викторине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семест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Русская музыка 1 п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 культура России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граммы учебной дисциплины, знакомство с основными требованиями и условиями освоения общей компетентности.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оложен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азвития русской музыки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узыкальные направлен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порный конспект на тему «Особенности народной музыки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вокальной музыки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-вокальные жанр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жанры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примеры вокальной музыки на сольные и хоровые жанры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манс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ьябьев, А. Варламов, А. Гурилев – авторы русского романс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творчество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на тему: «Обзор развития русской музыки в 1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щую характеристику романсов Алябьева, Варламова, Гурилев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линка - основоположник русской классической музыки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енный и творческий путь композитор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ткрытия Глинки. Национальное и общеевропейское. 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 Глинка. Классическое и романтическое у Глинки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Иван Сусанин», «Камаринская», «Руслан и Людмила», Вальс-фантазия, Испанские увертюры, романс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порный конспект на тему «Оперное творчество Глинки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й и творческий путь А. Даргомыжского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композитор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ный стиль: драматизация жанра. 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о-вокальный стиль. Даргомыжский – певец «маленького человека»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опера «Русалка», романс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опросу по пройденным тема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гучая кучка» - феномен русской музыки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ий Балакирев – основатель «Могучей кучки»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Милия Балакирева 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а «Могучая кучка»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«Исламей», «Тамара»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Вокальная музыка Балакирева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зарь Кю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Ц. Кюи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 Кюи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: романс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исать роль «Могучей кучки» в развитии русской музы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делать сообщение о творчестве Ц. Кюи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ая викторин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стоятельная работа обучающихся: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лушать вокальные сочинения Балакирева и Кю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Бородин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А. Бородина. Две стороны деятельности - естественнонаучная и музыкальна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как определяющая компонента творческой личности Бородина. Тема духовного богатырств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й симфонизм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Князь Игорь», симфония № 2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тересные факты из жизни А. Бородин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творчества А. Бородин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езентацию на выбранную тему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нтрольный урок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ст Мусоргский 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П. Мусоргского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театр. Идеи, темы, герои, трактовка народа. Психологизм. Эпос и драма. 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мотивная система. Сценическая судьба опер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«Картинки с выстав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ис Годунов», «Хованщина» (отр.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интересные факты из жизни М.П. Мусоргского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сообщение о творчестве М. Мусоргского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«Картинки с выставки», чтобы в пьесах услышать тему Прогул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Римский-Корсаков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Н.А. Римского-Корсаков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тетизм творческой натуры. Идейный комплекс, темы, образы. Жанры. Музыкальный язык. 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ный стиль. Симфонизм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гурочка», «Садко», «Шехеразада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ическую таблицу жизни и творчества композитор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мини-конспект на тему «Сказочные оперы Римского-Корсакова»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ая викторин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щую характеристику кружка «Могучая кучка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альные фрагменты пройденных сочинений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ья Рубинштейн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тон Рубинштейн – основатель Петербургской консерватории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й Рубинштейн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тель Московской консерватории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ратьев Рубинштейн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Демон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равнительную таблицу жизни и творчества братьев Рубинштей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Гений русской музыки - Чайковский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Чайковский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. И. Чайковский - представитель московской композиторской школ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ое и западное в творчестве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диционное и новое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мфонизм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ический музыкальный театр. Опера «Евгений Онегин»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ние музыки: «Евгений Онегин», «Пиковая дама», симфонии №4, № 6, «Ромео и Джульетта», романс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зорный конспект по творчеству П.И. Чайковского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ести примеры сочинений, связанных с фольклором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 музыки Чайковского в мире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урок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а презентационной работы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Русская му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1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узыкальная культура России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л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ыкальная культура России в нача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ек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енные жанры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и революции и гражданской войны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ние музыки: песни времен революции и гражданской вой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ая работ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ть выбранные песни о Гражданской войне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крябин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зненный путь А. Скрябина - символиста 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тепианное творчество и камерный пианизм Скрябина. Миниатюры. Сонаты. Оркестровые сочинения. Три этапа симфонической драматургии: томление, полёт, экстаз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оэма экстаза», соната № 4. 2 поэмы ор. 32, прелюдии ор. 11. Симфония №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порный конспект на тему «Музыка и цвет в творчестве Скрябина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0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Рахмани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ахманинов – певец России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цертный пианизм. Фортепианное творчество. Вокальное творчество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ние музыки: Концерт № 2, концерт № 3, романсы, прелюдии g, gis, D, h, этюды-картины g, а, а, муз. моменты № 3,4, Рапсодия на тему Паганин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южет оперы «Алеко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узыкальный кроссвор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Страв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ворческий портрет в контексте эпохи. 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оклассицизм, модерн, импрессионизм в творчестве Стравинского. Балетный театр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етрушка», «Весна священная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ся к проверочным занятия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ая викторин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экзаме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  <w:i/>
          <w:sz w:val="28"/>
          <w:szCs w:val="28"/>
        </w:rPr>
        <w:t>гуманитарных и социально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  <w:tab/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  <w:tab/>
        <w:t>аудиторная доска с магнитной поверхностью и с набором приспособлений для крепления таблиц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    фортепиа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 </w:t>
        <w:tab/>
        <w:t>компьюте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  <w:tab/>
        <w:t>проектор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     музыкальный цент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музыкальная 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ацкая В. Музыкальная литература зарубежных стран. Ч. 1,3. – М., 1985, 198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ванова, Т.Н. История западноевропейской музыки до 1789 года. Книга первая. От Античности к XVIII веку [Электронный ресурс]: учебное пособие / Т.Н. Ливанова. – Электрон. дан. – СанктПетербург: Лань, Планета музыки, 2017. – 468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иванова, Т.Н. История западноевропейской музыки до 1789 года. Книга вторая. От Баха к Моцарту [Электронный ресурс]: учебное пособие / Т.Н. Ливанова. – Электрон. дан. – Санкт-Петербург: Лань, Планета музыки. – 480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источни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ревич Е.Л. История зарубежной музыки: Популярные лекции: для студ. высш. и сред. пед. учебных заведений. – 2-е изд., стереотип. – М.: Издательский центр «Академия», 2000. – 320 с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ен В. История западноевропейской музыки. Т. III. – М., 1976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вик Б. Музыкальная литература зарубежных стран. Ч. 2,4,5 – М., 1975-1984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орникова М. Музыкальная литература: развитие западно-европейской музыки: учеб. пособие. / М. Шорникова.-Изд.19-е. – Ростов н/Д: Феникс, 2014. – 281 с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чественная музыкальная 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rPr>
          <w:rStyle w:val="C5"/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1. Никитина Л.Д. История русской музыки: Популярные лекции: Для студ. высш. и сред. пед. учеб. заведений. – М.: Издательский центр «Академия», 2000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усская музыкальная литература. Вып. 3 (ред. Кандинский А., Аверьянова О., Орлова Е.). М., Музыка, 2008. </w:t>
      </w:r>
    </w:p>
    <w:p>
      <w:pPr>
        <w:pStyle w:val="Style17"/>
        <w:ind w:left="0" w:hanging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3. Шорникова М. Музыкальная литература: русская музыкальная классика: учеб. пособ./М. Шорникова.- Изд. 18-е.- Ростов-н/Д: Феникс, 2014.</w:t>
      </w:r>
      <w:r>
        <w:rPr/>
        <w:t xml:space="preserve"> 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б) Дополнительные источники: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феевская Г.С. История отечественной музыки ХХ века. ВладосПресс М.,  2009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рсова И. Контуры столетия. Из истории русской музыки ХХ века. СПб., Композитор, 2007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я симфоническая музыка в 2 руки. Справочник студента. СПб., Композитор, 2003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рия отечественной музыки второй пол. ХХ века. СПб., Композитор, 2010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лова Е. Лекции по истории русской музыки. М., 2008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е композиторы. История отечественной музыки в биографиях ее творцов. М., 2001.</w:t>
      </w:r>
    </w:p>
    <w:p>
      <w:pPr>
        <w:pStyle w:val="Style17"/>
        <w:ind w:left="0" w:hanging="0"/>
        <w:rPr>
          <w:rStyle w:val="C5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7. Сорокотягин Д. Музыкальная литература в таблицах: полный курс обучения / Д. Сорокотягин. – Ростов н/Д: Феникс, 2009.- 221 с.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numPr>
          <w:ilvl w:val="0"/>
          <w:numId w:val="2"/>
        </w:numPr>
        <w:shd w:fill="FFFFFF" w:val="clear"/>
        <w:spacing w:before="0" w:after="280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в) Интернет- ресурсы:</w:t>
      </w:r>
      <w:r>
        <w:rPr/>
        <w:t xml:space="preserve"> </w:t>
      </w:r>
    </w:p>
    <w:p>
      <w:pPr>
        <w:pStyle w:val="C7"/>
        <w:numPr>
          <w:ilvl w:val="0"/>
          <w:numId w:val="2"/>
        </w:numPr>
        <w:shd w:fill="FFFFFF" w:val="clear"/>
        <w:spacing w:before="0" w:after="280"/>
        <w:rPr>
          <w:rStyle w:val="C5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7"/>
        <w:numPr>
          <w:ilvl w:val="0"/>
          <w:numId w:val="2"/>
        </w:numPr>
        <w:shd w:fill="FFFFFF" w:val="clear"/>
        <w:spacing w:before="0" w:after="280"/>
        <w:rPr>
          <w:rStyle w:val="C5"/>
          <w:bCs/>
          <w:color w:val="000000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www.rutracker.ru</w:t>
        </w:r>
      </w:hyperlink>
      <w:r>
        <w:rPr>
          <w:rStyle w:val="C5"/>
          <w:bCs/>
          <w:color w:val="000000"/>
          <w:sz w:val="28"/>
          <w:szCs w:val="28"/>
        </w:rPr>
        <w:t xml:space="preserve"> </w:t>
      </w:r>
    </w:p>
    <w:p>
      <w:pPr>
        <w:pStyle w:val="C7"/>
        <w:numPr>
          <w:ilvl w:val="0"/>
          <w:numId w:val="2"/>
        </w:numPr>
        <w:shd w:fill="FFFFFF" w:val="clear"/>
        <w:spacing w:before="0" w:after="280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ru.wikipedia.org 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zvukinadezdy.ucoz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Контроль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и оценк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результатов освоения учебной дисциплины осуществляется преподавателем в процессе проведения практических занятий и выполнения обучающимися индивидуальных зада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сьменной или устной форме излагать свои мысли о музыке, жизни и творчестве композиторов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бщий исторический обз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ожить содержание материала о жизненном и творческом пути композитора;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 слух фрагменты того или иного изученного произведени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любые фрагменты из пройденных музыкальных произвед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по памяти темы музыкального произведения;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новные музыкальные термины и определения при анализе (разборе) музыкальных произведений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обственную точку зрения на обсуждаемую проблематику музыкального произ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о своеобразии гармонического развития в конкретно взятом музыкальном произведении;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музыкальных произведениях различных направлений, стилей и жанр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тилевые особенности музыкального произведения с конкретным автором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развития музыки, формирование национальных композиторских шко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при характеристике стиля, эпохи, творческого облика композитора, национальных композиторских школ;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графии и творчество   композитор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биографию композитора в последовательности событий его жизни и творчества;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изведения симфонического, оперного, вокального жанр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пределять на слух фрагменты, выполнять сравнительную идентификацию стиля музыкального сочинения</w:t>
            </w:r>
          </w:p>
        </w:tc>
      </w:tr>
      <w:tr>
        <w:trPr>
          <w:trHeight w:val="10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узыкального искусства: элементы музыкального языка, принципы формообразования, основы гармонического развития, выразительные средства музы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определять элементы музыкального языка, выразительные и формообразующие возможности гармонии в музыкальном произведени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5">
    <w:name w:val="c5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tracker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2:00Z</dcterms:created>
  <dc:creator>Василий Васильевич</dc:creator>
  <dc:description/>
  <cp:keywords/>
  <dc:language>en-US</dc:language>
  <cp:lastModifiedBy>User</cp:lastModifiedBy>
  <cp:lastPrinted>2013-12-08T05:36:00Z</cp:lastPrinted>
  <dcterms:modified xsi:type="dcterms:W3CDTF">2023-12-05T05:05:00Z</dcterms:modified>
  <cp:revision>72</cp:revision>
  <dc:subject/>
  <dc:title/>
</cp:coreProperties>
</file>