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01" w:right="-3" w:hanging="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Normal"/>
        <w:widowControl w:val="false"/>
        <w:autoSpaceDE w:val="false"/>
        <w:spacing w:lineRule="auto" w:line="240" w:before="0" w:after="0"/>
        <w:ind w:left="201" w:right="-3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3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3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3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3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3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3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3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3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3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3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3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3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3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3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3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3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3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3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 01 Основы философ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3.02.06 Хоровое дириж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-1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-1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-1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-1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84" w:hanging="432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СТРУКТУРА и 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284" w:hanging="432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44" w:hanging="36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условия реализации 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ГСЭ. 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учебной дисциплины является частью основной профессиональной образовательной программы (Программы подготовки специалистов среднего звена) (далее – ППССЗ) в соответствии с ФГОС по специаль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3.02.06 Хоровое дириж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может быть использова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</w:t>
      </w:r>
      <w:r>
        <w:rPr>
          <w:rFonts w:cs="Times New Roman" w:ascii="Times New Roman" w:hAnsi="Times New Roman"/>
          <w:sz w:val="28"/>
          <w:szCs w:val="28"/>
        </w:rPr>
        <w:t>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 (ППССЗ):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ий гуманитарный и социально – 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ью из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данного курса является формирование представления о философских, научных и религиозных картинах мира, смысле жизни человека, о соотношении духовных и материальных ценностей, их роли в жизнедеятельности человека и 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 xml:space="preserve">: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буждение у студента интереса к философии как предмету, развивающему кругозор, аналитическое мышление, гуманистическую направлен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нимание условий развития личности, свободного самовыражения, выработки ориентиров жизнедеятельност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смысление ценностных понятий о телесном и духовном началах в человеке, о сущности сознания, сознательного и бессознательного в его  мировоззрении и пове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накомство с основными философскими категор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</w:p>
    <w:p>
      <w:pPr>
        <w:pStyle w:val="Style17"/>
        <w:numPr>
          <w:ilvl w:val="0"/>
          <w:numId w:val="6"/>
        </w:numPr>
        <w:spacing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1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категории и понятия философ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1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ь философии в жизни человека и обществ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1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ы философского учения о быт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1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щность процесса позна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1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ы научной, философской и религиозной картин мир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1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социальных и этических проблемах, связанных с развитием и использованием достижений науки, техники и технологий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pBdr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4. Профильная составляющая (направленность) </w:t>
      </w:r>
    </w:p>
    <w:p>
      <w:pPr>
        <w:pStyle w:val="Normal"/>
        <w:widowControl w:val="false"/>
        <w:pBdr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образовательной учебной дисциплины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дисциплины «Основы философии» развиваются способности студентов к применению своих знаний в конкретных ситуациях на других занятиях, таких как психология, история, обществознание, право, экономика, то есть осуществляются межпредметные связи с другими дисциплинами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ьная составляющая осуществляется путем отбора профильных дидактических единиц программы. Полученные знания будут необходимы при освоении ОПОП ФГОС и в будущей профессиональной деятельности. Также осуществляется организация внеаудиторной самостоятельной работы, направленной на расширение и углубление знаний, которые будут необходимы при осуществлении профессиональной деятельности (профессионально значимое содержание)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 Количество часов на освоение учебной дисциплины</w:t>
      </w:r>
    </w:p>
    <w:p>
      <w:pPr>
        <w:pStyle w:val="Normal"/>
        <w:widowControl w:val="false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учебная нагрузка обучающегося 72 ча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: обязательной аудиторной нагрузки обучающегося 48 часов и самостоятельной работы обучающегося 24 ча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  <w:r>
        <w:br w:type="page"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208"/>
      </w:tblGrid>
      <w:tr>
        <w:trPr>
          <w:trHeight w:val="442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111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72</w:t>
            </w:r>
          </w:p>
        </w:tc>
      </w:tr>
      <w:tr>
        <w:trPr>
          <w:trHeight w:val="231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>
          <w:trHeight w:val="223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201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29</w:t>
            </w:r>
          </w:p>
        </w:tc>
      </w:tr>
      <w:tr>
        <w:trPr>
          <w:trHeight w:val="180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4</w:t>
            </w:r>
          </w:p>
        </w:tc>
      </w:tr>
      <w:tr>
        <w:trPr>
          <w:trHeight w:val="233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2376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оставление опорного конспек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сообщения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 заданные темы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писание эссе, сочинений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ведение словарной работ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зложение и аргументация собственных суждений об идеях философ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налогии учений философов с современными жизненными реали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понимание условий развития личности, выработки ориентиров жизнедеятельности, ее свободы и по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оставление сравнительных таблиц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формление идеи философа через рисун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оставление презентац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50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74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тоговая аттестация в форме дифференцированного зачета 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ОГСЭ.01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ы философии</w:t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70"/>
        <w:gridCol w:w="9180"/>
        <w:gridCol w:w="1584"/>
        <w:gridCol w:w="1426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практические занятия и самостоятельная работа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Философия человека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ия как разновидность мировоз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рограммы учебной дисциплины, знакомство с основными требованиями и условиями освоения общей компетентности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. Понятие философи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ки, смысл и предназначение философи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ое, религиозное, философское мировоззрен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философи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ункции философи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лософии в жизни человека и обществ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оявления мировоззрения в искусстве, литературе и в обыденной жизн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 таблица  отличий  мифологического, философского  и религиозного мировоззрений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конспект на тему: «Специфика философского зна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как духовное существо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человека и смысл его существова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 и личность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 и его роль в развитии личност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равственного поведения, воспитания стрессоустойчивости, терпимости в восточных учениях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ные и отличительные черты философских учений Китая и Индии по трактованию человек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оздания эсс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на одну из тем по выбору: «Духовная жизнь человека», «Идеи Конфуция в сегодняшнем мире», «Идеи буддизма и я», «Джайнизм есть ненасилие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Античная философия о челове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греческая философия как проявление богатейшего опыта возможностей абстрактного мышления человека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 гармоничного человека в учениях греческих мыслителей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космос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вобод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по пройденным тем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-сочинение на тему по выбору: «Человек сегодня и завтра», «Душа и дух человека», «Проблема «Я», «Образ «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я классиков Древней Греции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евтика Сокра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ализм Платон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ка Аристотел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на тему «Актуальны ли идеи греческих классиков?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5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ософы Возрождения о человеке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 Возрож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политическая философия, утопия как философские учения, раскрывающие чувства и проблемы челове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спут на темы (по выбору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манизм Данте (Петрарки)», «Познай самого себя», «Человек достоин счастья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общение на тему по выбору: «Макиавеллизм и наше время», «Утопия – мечта о счастливом обществе».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о выбору идею философа через рисунок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знание и сознание  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 его вид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а и ее критерии, относительность истин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основания истины: доказательство, наблюдение, эксперимент, практик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сознания и тела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ние как деятельность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осеология Иммануила Кант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Мышление и язык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заимосвязи мышления и языка в диалоге человека и компьютерных системах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ь по ключевым понятиям философи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bCs/>
              </w:rPr>
              <w:t xml:space="preserve">Сделать сообщение на тему «Теория познания Иммануила Канта»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нание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созна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и о происхождении сознан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войства сознан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му «Сознательное и бессознательное в мыслительной деятельност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я на тем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Утратил ли девиз «Знание - сила» свою актуальность?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ль образования - человечность»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исать мини-сочинение на тему по выбор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деи правят миром», «Что лучше: потерять или найти?», «Что есть истина?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анализ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анализ З.Фрейд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ессознательного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вытеснен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теме: «Я, Оно, Сверх-Я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езентации по выбранной тем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ущность и диалектика бытия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щность бытия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ие как философская категор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бытия:  человеческая,  материальная, социальная, идеальна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нтологи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по теме: «Проблемы быт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опорного конспекта по темам (по выбору): «Бытие человека как единство материального и духовного», «Бытие и небытие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езентации по выбранной тем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лектика  бы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жение и развитие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ранственно-временные уровни быт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лектика как учение о развити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диалектики по Г. Гегелю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по теме: «Диалектика быт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опорного конспекта по темам (по выбору): «Диалектика как учение о развитии», «Модели развития и законы диалектики»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порного конспекта по вопросам: «Проблема источника развития бытия», «Бытие и небытие» (по выбору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Человек и культура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Культура как философская категория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ультур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, элитарная, народная культур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ий подход в учении О. Шпенглер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личности за  сохранение жизни, культуры, окружающей сред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скуссия на тему «Спасет ли красота мир?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-сочинение на тему по выбору: «Мой прекрасный мир искусства», «Счастье в творчеств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Основные катег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ки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тика, мораль, нравственност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ачества характера, их отличие от физических качеств и умственных способностей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равственные и волевые качества, их соотношени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олотое правило этики – универсальная формула поведен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обода воли и нравственная оценк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седа о воззвании Льва Толстого к «Непротивлению злу насилием» 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вободы, ее значения в жизни человека и обществ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ставить кроссворд по пройденным философским категор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философия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лософия общества 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ые сферы общества и их взаимодействи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волюция и революция как формы социального изменения. Прогресс и регресс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по теме: «Многообразие культур и цивилизаций: Запад – Россия - Восто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опорного конспекта по темам (по выбору): «Связь прошлого, настоящего, будущего как философская проблема», «Философия западников и славянофилов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bCs/>
              </w:rPr>
              <w:t>Разработка презентации по выбранной тем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и аргументация собственных суждений на тему: «Кто прав: западник или славянофил?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истенциализ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гуманизм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б экзистенциализм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ние С. Кьеркегора. Подлинное и неподлинное быти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илософия Ж.-П. Сартр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авнительная таблица по учениям экзистенциалистов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на тему: «Существование человека, его проблемы, трудности в окружающем мир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будуще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понятие футурологи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прогнозировани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перед лицом глобальных проблем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е тест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/>
              <w:t>Подготовить презентацию по выбранной тем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3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rFonts w:cs="Times New Roman" w:ascii="Times New Roman" w:hAnsi="Times New Roman"/>
          <w:bCs/>
          <w:i/>
          <w:sz w:val="28"/>
          <w:szCs w:val="28"/>
        </w:rPr>
        <w:t>гуманитарных и социально 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  <w:tab/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</w:t>
        <w:tab/>
        <w:t>рабочее место преподавател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  <w:tab/>
        <w:t>аудиторная доска с магнитной поверхностью и с набором приспособлений для крепления таблиц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 </w:t>
        <w:tab/>
        <w:t>компьютер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</w:t>
        <w:tab/>
        <w:t>проектор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бачев В.Г. Основы философии: учеб. для СПО. – М.: ВЛАДОС, 2002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ревич П.С.Основы философии: учеб. пособие для ССУЗ. – М.: Гардарики, 2000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ке В.А. Основы философии: учеб. для ССУЗ. – М.: Логос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ишкин В.Г., Шманева Л.В. Великие мыслители: история и основные направления философии в кратком изложении. – Ростов н/Д: Феникс, 2007. - 33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ландин Р. К. Самые знаменитые философы России. М.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инников Л.В. Великие философы. Словарь-справочник М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лашов  В.Е.  Занимательная  философия. -  М.:  Издательско-торговая   корпорация  «Дашков  и  К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».  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лашов Л.Е.  Философия. (Учебник) 3-е изд., с испр. и доп. - М.: Дашков и К, 20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рковская А.В., Хомич Е.В. Философия: ответы на экзаменационные вопросы.  2-е изд. - Минск: Тетра-Системс, 20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оген Лаэртский. О жизни, учениях и изречениях великих философов. М., Мысль.  198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хановский  В.П.,  Матяш  Т.П.,  Яковлев  В.П.,  Жаров  Л.В.  Основы  философии: учебное  пособие  для    сред.  спец.  учеб.  заведений. –  Ростов  на - Дону.:  Феникс.  20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ий  философский  словарь  / Под  ред. А.П.  Алексеева.  -  М.:  РГ- Пресс.  2010.  – 4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сский Н. Р. История русской философии. М.,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р философии. Ч.1-2. М.,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дугин А.А. Философия: Курс лекций: учеб. пособие для вуз. – М.: Библионика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чков А.К., Яшин Б.Л. Философия. 100 вопросов=100 ответов: учеб. пособие для вузов. – М.: ВЛАДОС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ирбекк Г. История философии: Учебное пособие / Пер. с англ. В.И. Кузнецова. – М.: Гуманитарно-издательский центр Владос. 2008. – 799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лософия в вопросах и ответах. (Учебное пособие) Под ред. Алексеева А.П., Яковлевой Л.Е. М.: ТК Велби, Проспект, 2007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Интернет- ресурс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alleg.ru /edu /philos.ht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u.wikipedia/org / wiki / </w:t>
      </w:r>
      <w:r>
        <w:rPr>
          <w:rFonts w:cs="Times New Roman" w:ascii="Times New Roman" w:hAnsi="Times New Roman"/>
          <w:sz w:val="28"/>
          <w:szCs w:val="28"/>
        </w:rPr>
        <w:t>Философ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.diplom-inet/ru 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resursfilos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канов, В. Э. Философия [Электронный ресурс] : учебное пособие / В. Э. Вечканов. — 2-е изд. — Электрон. текстовые данные. — Саратов : Ай Пи Эр Медиа, 2019. — 210 c. — 978-5-4486-0446- 1. —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www.iprbookshop.ru/798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идулин , Р. С. Философия : учебное пособие: в двух частях. . Ч.1 / Р. С. Габидулин , Н. К. Туктибаев. - 3-е изд., пераораб. и доп. - Архангельск : Институт управления, 2016. - 184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идулин , Р. С. Философия : учебное пособие: в двух частях. . Ч.2 / Р. С. Габидулин , Н. К. Туктибаев. - 3-е изд., перераб. и доп. - Архангельск : Институт управления, 2016. - 178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никова, И. В. Философия [Электронный ресурс] : учебное пособие / И. В. Колесникова. — Электрон. текстовые данные. — Оренбург : Оренбургский государственный университет, ЭБС АСВ, 2016. — 108 c. — 978-5-7410-1603-9. —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www.iprbookshop.ru/789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, Е. В. Философия [Электронный ресурс]: учебно-методическое пособие / Е. В. Кузнецова. — Электрон. текстовые данные. — Саратов : Вузовское образование, 2017. — 118 c. — 978- 5-906172-27-3. — Режим доступа: http://www.iprbookshop.ru/61082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щук, Л. Г. Философия [Электронный ресурс] : учебное пособие / Л. Г. Полещук. — 2-е изд. — Электрон. текстовые данные. — Томск : Томский политехнический университет, 2016. — 112 c. — 978-5-7387-0743-1. —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www.iprbookshop.ru/839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aps/>
          <w:sz w:val="28"/>
          <w:szCs w:val="28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4. Контроль и оценка результатов освоения УЧЕБНОЙ Дисциплины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>Контроль</w:t>
      </w:r>
      <w:r>
        <w:rPr>
          <w:sz w:val="28"/>
        </w:rPr>
        <w:t xml:space="preserve"> </w:t>
      </w:r>
      <w:r>
        <w:rPr>
          <w:b/>
          <w:sz w:val="28"/>
        </w:rPr>
        <w:t>и оценка</w:t>
      </w:r>
      <w:r>
        <w:rPr>
          <w:sz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выполнения обучающимися индивидуальных заданий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ять   значение  философии    как  отрасли  духовной  культуры для   формирования  личности,  гражданской  позиции  и  профессиональных  навыков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 Составление опорного конспекта, сравнительных таблиц, сообщ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данные тем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эссе, сочин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докладов, умение высказывать и обосновывать свою точку зрения; текущий контроль в форме устного и письменного опроса, защиты практических занятий; оценка освоенных умений в ходе выполнения работ.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категории и понятия философии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чебного материала; ведение словарной работы;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фронтальный и индивидуальный опрос. Проведение тестирования.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философии в жизни человека и общества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сообщ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й,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лософских эсс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ов, домашних заданий.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философского учения о бытии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в разных источниках и их анализ. Оценка результатов выполнения практических работ. Составление конспекта, сравнительных таблиц, сообще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ладов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Тестовый контро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процесса познания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личных идей, учений, ситуаций. Решение познавательных задач с актуальным философским содержани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нятийного словаря. Различные формы опроса на аудиторных занятиях.</w:t>
            </w:r>
          </w:p>
        </w:tc>
      </w:tr>
      <w:tr>
        <w:trPr>
          <w:trHeight w:val="6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научной, философской и религиозной картин мира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информации (философскими, публицистическими, научными, религиозными). Формулирование своих мыслей по общим философским проблемам бытия. Составление сравнительных таблиц.</w:t>
            </w:r>
          </w:p>
        </w:tc>
      </w:tr>
      <w:tr>
        <w:trPr>
          <w:trHeight w:val="6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условиях формирования личности, свободе и ответственности за сохранение жизни, культуры, окружающей среды;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екционного материала, составление конспекта, таблиц и схем, сообщений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кладов на заданные тем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очинений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 защита презентации, публичная дискусс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самостоятельной работы студента.</w:t>
            </w:r>
          </w:p>
        </w:tc>
      </w:tr>
      <w:tr>
        <w:trPr>
          <w:trHeight w:val="6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социальных и 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равственного пути, правомерных форм поведения и способов защиты прав и интересов личности. Подготовка и участие в дискуссиях.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0000FF"/>
      <w:u w:val="non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basedOn w:val="Style12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C5">
    <w:name w:val="c5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iplom-inet/ru /" TargetMode="External"/><Relationship Id="rId4" Type="http://schemas.openxmlformats.org/officeDocument/2006/relationships/hyperlink" Target="http://www.iprbookshop.ru/79824" TargetMode="External"/><Relationship Id="rId5" Type="http://schemas.openxmlformats.org/officeDocument/2006/relationships/hyperlink" Target="http://www.iprbookshop.ru/78919" TargetMode="External"/><Relationship Id="rId6" Type="http://schemas.openxmlformats.org/officeDocument/2006/relationships/hyperlink" Target="http://www.iprbookshop.ru/83989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2:00Z</dcterms:created>
  <dc:creator>Василий Васильевич</dc:creator>
  <dc:description/>
  <cp:keywords/>
  <dc:language>en-US</dc:language>
  <cp:lastModifiedBy>User</cp:lastModifiedBy>
  <cp:lastPrinted>2013-12-08T05:36:00Z</cp:lastPrinted>
  <dcterms:modified xsi:type="dcterms:W3CDTF">2023-12-05T03:01:00Z</dcterms:modified>
  <cp:revision>72</cp:revision>
  <dc:subject/>
  <dc:title/>
</cp:coreProperties>
</file>