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right="-3" w:hanging="10"/>
        <w:jc w:val="right"/>
        <w:rPr>
          <w:b/>
          <w:b/>
        </w:rPr>
      </w:pPr>
      <w:r>
        <w:rPr/>
        <w:t>Приложение 2.18</w:t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3 пСИХОЛОГИЯ ОБЩЕНИЯ</w:t>
      </w:r>
    </w:p>
    <w:p>
      <w:pPr>
        <w:pStyle w:val="Normal"/>
        <w:jc w:val="center"/>
        <w:rPr/>
      </w:pPr>
      <w:r>
        <w:rPr/>
        <w:t>53.02.06. «Хоровое дирижирование».</w:t>
        <w:tab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  <w:t xml:space="preserve">2023 г. 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823" w:hanging="0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01"/>
        <w:gridCol w:w="993"/>
      </w:tblGrid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тр.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СПОРТ РАБОЧЕЙ ПРОГРАММЫ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Лист изменений и дополнений, внесенных в рабочую программ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5" w:firstLine="56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left="-15" w:right="255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(Программы подготовки специалистов среднего звена) (далее-ППССЗ) среднего профессионального образования в соответствии с ФГОС СПО по специальности </w:t>
      </w:r>
      <w:r>
        <w:rPr>
          <w:b/>
          <w:lang w:eastAsia="ru-RU"/>
        </w:rPr>
        <w:t>53.02.06.</w:t>
      </w:r>
      <w:r>
        <w:rPr>
          <w:lang w:eastAsia="ru-RU"/>
        </w:rPr>
        <w:t xml:space="preserve"> </w:t>
      </w:r>
      <w:r>
        <w:rPr>
          <w:b/>
          <w:lang w:eastAsia="ru-RU"/>
        </w:rPr>
        <w:t>«Хоровое дирижирование»</w:t>
      </w:r>
    </w:p>
    <w:p>
      <w:pPr>
        <w:pStyle w:val="Normal"/>
        <w:ind w:left="-15" w:right="255" w:firstLine="724"/>
        <w:jc w:val="both"/>
        <w:rPr>
          <w:i/>
          <w:i/>
        </w:rPr>
      </w:pPr>
      <w:r>
        <w:rPr/>
        <w:t xml:space="preserve">         </w:t>
      </w:r>
      <w:r>
        <w:rPr/>
        <w:tab/>
        <w:tab/>
        <w:tab/>
        <w:t xml:space="preserve">            </w:t>
      </w:r>
    </w:p>
    <w:p>
      <w:pPr>
        <w:pStyle w:val="Heading1"/>
        <w:ind w:left="432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  <w:tab/>
        <w:t>основной программы СПО (ППССЗ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>дисциплина входит в общий гуманитарный и социально-экономический цикл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общения и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цели, функции, виды и уровни общения;</w:t>
      </w:r>
    </w:p>
    <w:p>
      <w:pPr>
        <w:pStyle w:val="Normal"/>
        <w:numPr>
          <w:ilvl w:val="0"/>
          <w:numId w:val="2"/>
        </w:numPr>
        <w:rPr/>
      </w:pPr>
      <w:r>
        <w:rPr/>
        <w:t>роли и ролевые ожидания в общении;</w:t>
      </w:r>
    </w:p>
    <w:p>
      <w:pPr>
        <w:pStyle w:val="Normal"/>
        <w:numPr>
          <w:ilvl w:val="0"/>
          <w:numId w:val="2"/>
        </w:numPr>
        <w:rPr/>
      </w:pPr>
      <w:r>
        <w:rPr/>
        <w:t>виды социальных взаимодействий;</w:t>
      </w:r>
    </w:p>
    <w:p>
      <w:pPr>
        <w:pStyle w:val="Normal"/>
        <w:numPr>
          <w:ilvl w:val="0"/>
          <w:numId w:val="2"/>
        </w:numPr>
        <w:rPr/>
      </w:pPr>
      <w:r>
        <w:rPr/>
        <w:t>механизмы взаимопонимания в общении;</w:t>
      </w:r>
    </w:p>
    <w:p>
      <w:pPr>
        <w:pStyle w:val="Normal"/>
        <w:numPr>
          <w:ilvl w:val="0"/>
          <w:numId w:val="2"/>
        </w:numPr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"/>
        </w:numPr>
        <w:rPr/>
      </w:pPr>
      <w:r>
        <w:rPr/>
        <w:t>этические принципы общения;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, причины, виды и способы разрешения конфликтов.</w:t>
      </w:r>
    </w:p>
    <w:p>
      <w:pPr>
        <w:pStyle w:val="Style17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6. Работать в коллективе, обеспечивать его сплочени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 xml:space="preserve">ПК 1.1. Разрабатывать и осуществлять социально-культурные проекты и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 xml:space="preserve">ПК 1.2. Организовывать культурно-просветительную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 xml:space="preserve">ПК 1.3. Обеспечивать дифференцированное культурное обслуживание населения в соответствии с возрастными категор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 xml:space="preserve">ПК 2.3. Осуществлять организационную и репетиционную работу в процессе подготовки культурномассовых мероприятий, театрализованных представлений, культурно-досуговых програм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 xml:space="preserve">ПК 2.5. Использовать игров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 xml:space="preserve">ПК 2.6. Осуществлять организационную и репетиционную работу в процессе подготовки эстрадных программ и номе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ПК 2.7. Осуществлять деятельность аним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 xml:space="preserve">ПК 3.4. Работать с коллективом исполнителей, соблюдать принципы организации труда. ПК 3.6. Соблюдать этические и правовые нормы в сфере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72 часа,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Психология общ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0"/>
        <w:gridCol w:w="15"/>
        <w:gridCol w:w="52"/>
        <w:gridCol w:w="75"/>
        <w:gridCol w:w="9537"/>
        <w:gridCol w:w="1812"/>
        <w:gridCol w:w="157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я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бщение в системе межличностных и общественных 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бщение и деятельн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ль общения в  профессиональной деятельности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ункции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ункции общения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я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общения.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1.3.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ние как обмен информацией 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Cs/>
              </w:rPr>
            </w:pPr>
            <w:r>
              <w:rPr/>
              <w:t>Коммуникативная сторона общ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лушания. Характеристика коммуникато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оммун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7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нинг коммуникативных навыков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информационного материала: «Правила общения Д. Карнеги»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бор упражнений на развитие вербальной и невербальной коммун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ние как взаимодействие 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bCs/>
              </w:rPr>
              <w:t>Интерактивная сторона общ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и и ролевые ожидания в общ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зиции взаимодействия в русле трансактного анализа. 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нинг конструктивного взаимодейств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Изучение информационного материала: «Треугольник С. Карпмана: позиции Жертвы, Агрессора и Спасател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щение как восприятие людьми друг друга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цептивна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торона общ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сихологические механизмы восприя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Барьеры восприятия в общ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Тренинг «Способы преодоления барьеров восприятия в общени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информационного материала: «Искажения восприят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упражнений на уверенное поведение в общ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фликта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фликт и пути его разрешения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napToGrid w:val="false"/>
              <w:ind w:left="0" w:hanging="0"/>
              <w:rPr/>
            </w:pPr>
            <w:r>
              <w:rPr/>
              <w:t>Конфликт и его структу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napToGrid w:val="false"/>
              <w:ind w:left="0" w:hanging="0"/>
              <w:rPr/>
            </w:pPr>
            <w:r>
              <w:rPr/>
              <w:t>Виды и причины возникновения конфлик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разрешения конфлик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1. Тренинг конструктивного разрешения конфлик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Тренинг: Конфликт и стресс. Приемы саморегуляции поведения в процессе межличностного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зработка рекомендаций по результатам   диагностики стиля поведения в конфликтной ситуации (тест Томаса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конфликт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Коллектив и его психологическая характеристик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Типы коммуникации в коллектив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ичины и профилактика производственных конфлик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95" w:leader="none"/>
              </w:tabs>
              <w:snapToGrid w:val="false"/>
              <w:rPr>
                <w:bCs/>
              </w:rPr>
            </w:pPr>
            <w:r>
              <w:rPr/>
              <w:t>Лидерство и руководство в коллектив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ории и стили лиде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Методы воздействия в общен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ренинг развития организаторских  каче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Подготовить проект: «Способы оптимизации социально-психологического климата в коллектив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азработка рекомендаций по результатам   диагностики коммуникативных и организаторских  способностей (тест «КОС»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ические нормы общения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Понятие делового общения. Виды делового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сихологические особенности ведения деловой бесе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убличное выступл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ренинг публичного выступле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Изучение информационного материала: «Правила </w:t>
            </w:r>
            <w:r>
              <w:rPr>
                <w:bCs/>
              </w:rPr>
              <w:t>публичного выступления»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ловой этикет в профессиональной деятельности.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еловой этике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Особенности коммуникации в профессиональной деятельности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32" w:right="-3" w:hanging="432"/>
        <w:jc w:val="center"/>
        <w:rPr>
          <w:b/>
          <w:b/>
        </w:rPr>
      </w:pPr>
      <w:r>
        <w:rPr>
          <w:b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легко перемещаемые в пространстве столы, стулья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ндреева Г. М. Социальная психология. – М. 2006.-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2. Горянина В. А. Психология общения.- М:  ВЛАДОС , 2008.-  416 с.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Ильин Е.П. Психология общения. – СПб.: Питер, 2011-03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4. Рогов  Е.И. Психология  общения. - М.: ВЛАДОС,2007.-  3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Шеламова Г.М. Деловая культура и психология общения.- М: Академия, 2007.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атаршев А. В. Психодиагностика способности к общению или Как определить организаторские и коммуникативные качества личности.- М.:ВЛАДОС, 2009.- 1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атырева, Н. Конфликтогены или как вести себя в конфликте / Н.Богатырева // Управление персоналом. - 2008. - №20. - С.77-8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ишина, Н.В. Психология конфликта / Н.В.Гришина. - СПб.: ПИТЕР, 2008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Емельянов С. М. Практикум по конфликтологии. – СПб. Питер,2001.- 40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ьин Е. П.   Психология общения и межличностных отношений  / Е.П. П. Ильин.-СПб.:   Питер,: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ер К. Л., Дейв Ф. Дж., О'Драйсколл М. П.. Организационный стресс., 2007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Надеждина   В.И. Психология общения. Как вести себя с подчиненными / В.И. Надеждина  .-М.:  Харвест ,  2007.  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Мириманова М, С. Конфликтология.- М.:Академия, 2004.- 320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манова Н. Н., Филиппов ,  А. В. Культура речевого общения: этика, прагматика, психология: словарь. /Н. Н. Романова, А. В. Филиппов .-М.: Флинта,  2009.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 xml:space="preserve">Пиз А. Язык жестов.- Воронеж:  НПО « МОДЭК» 2002, - 218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>Станкин М.И. Психология общения. – М.: Воронеж. 2003,- 336 с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ейнов В. П. Конфликты в нашей жизни и  их  разрешение.- Мн.: Амалфея.1996.-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средства обучения и Интернет-рес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Электронный учебник для СПО: Рогов Е.И. Психология общения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shjp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/</w:t>
      </w:r>
      <w:r>
        <w:rPr>
          <w:color w:val="000000"/>
          <w:lang w:val="en-US"/>
        </w:rPr>
        <w:t>Pshologi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shheniya</w:t>
      </w:r>
      <w:r>
        <w:rPr>
          <w:color w:val="000000"/>
        </w:rPr>
        <w:t>-</w:t>
      </w:r>
      <w:r>
        <w:rPr>
          <w:color w:val="000000"/>
          <w:lang w:val="en-US"/>
        </w:rPr>
        <w:t>Uchebriki</w:t>
      </w:r>
    </w:p>
    <w:p>
      <w:pPr>
        <w:pStyle w:val="Normal"/>
        <w:jc w:val="both"/>
        <w:rPr/>
      </w:pPr>
      <w:r>
        <w:rPr/>
        <w:t xml:space="preserve">2.Электронный  словарь  по психологии общения: </w:t>
      </w:r>
      <w:r>
        <w:rPr>
          <w:color w:val="1F497D"/>
        </w:rPr>
        <w:t>Ананьев Б. Г .</w:t>
      </w:r>
      <w:r>
        <w:rPr>
          <w:color w:val="1F497D"/>
          <w:lang w:val="en-US"/>
        </w:rPr>
        <w:t>www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slovar</w:t>
      </w:r>
      <w:r>
        <w:rPr>
          <w:color w:val="1F497D"/>
        </w:rPr>
        <w:t>.</w:t>
      </w:r>
      <w:r>
        <w:rPr>
          <w:color w:val="1F497D"/>
          <w:lang w:val="en-US"/>
        </w:rPr>
        <w:t>plib</w:t>
      </w:r>
      <w:r>
        <w:rPr>
          <w:color w:val="1F497D"/>
        </w:rPr>
        <w:t xml:space="preserve">. </w:t>
      </w:r>
      <w:r>
        <w:rPr>
          <w:color w:val="1F497D"/>
          <w:lang w:val="en-US"/>
        </w:rPr>
        <w:t>ru</w:t>
      </w:r>
      <w:r>
        <w:rPr>
          <w:color w:val="1F497D"/>
        </w:rPr>
        <w:t xml:space="preserve"> /</w:t>
      </w:r>
      <w:r>
        <w:rPr>
          <w:color w:val="1F497D"/>
          <w:lang w:val="en-US"/>
        </w:rPr>
        <w:t>dictiarary</w:t>
      </w:r>
      <w:r>
        <w:rPr>
          <w:color w:val="1F497D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www.psylib.org.ua</w:t>
        </w:r>
      </w:hyperlink>
    </w:p>
    <w:p>
      <w:pPr>
        <w:pStyle w:val="Normal"/>
        <w:numPr>
          <w:ilvl w:val="0"/>
          <w:numId w:val="4"/>
        </w:numPr>
        <w:rPr>
          <w:color w:val="0000FF"/>
          <w:u w:val="single"/>
        </w:rPr>
      </w:pPr>
      <w:hyperlink r:id="rId7">
        <w:r>
          <w:rPr>
            <w:rStyle w:val="InternetLink"/>
          </w:rPr>
          <w:t>www.flogiston.ru</w:t>
        </w:r>
      </w:hyperlink>
    </w:p>
    <w:p>
      <w:pPr>
        <w:pStyle w:val="Normal"/>
        <w:numPr>
          <w:ilvl w:val="0"/>
          <w:numId w:val="4"/>
        </w:numPr>
        <w:rPr>
          <w:rStyle w:val="InternetLink"/>
        </w:rPr>
      </w:pPr>
      <w:r>
        <w:rPr>
          <w:rStyle w:val="InternetLink"/>
          <w:lang w:val="en-US"/>
        </w:rPr>
        <w:t>www/psichologos/ru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контрольных работ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Знать взаимосвязь общения 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Знать цели, функции, виды и уровни общения;</w:t>
            </w:r>
          </w:p>
          <w:p>
            <w:pPr>
              <w:pStyle w:val="Normal"/>
              <w:jc w:val="both"/>
              <w:rPr/>
            </w:pPr>
            <w:r>
              <w:rPr/>
              <w:t>Знать роли и ролевые ожидания в общении;</w:t>
            </w:r>
          </w:p>
          <w:p>
            <w:pPr>
              <w:pStyle w:val="Normal"/>
              <w:jc w:val="both"/>
              <w:rPr/>
            </w:pPr>
            <w:r>
              <w:rPr/>
              <w:t>Знать виды социальных взаимодействий;</w:t>
            </w:r>
          </w:p>
          <w:p>
            <w:pPr>
              <w:pStyle w:val="Normal"/>
              <w:jc w:val="both"/>
              <w:rPr/>
            </w:pPr>
            <w:r>
              <w:rPr/>
              <w:t>Знать механизмы взаимопонимания в общении;</w:t>
            </w:r>
          </w:p>
          <w:p>
            <w:pPr>
              <w:pStyle w:val="Normal"/>
              <w:jc w:val="both"/>
              <w:rPr/>
            </w:pPr>
            <w:r>
              <w:rPr/>
              <w:t>Знать техники и приемы общения, правила слушания, ведения беседы, убеждения;</w:t>
            </w:r>
          </w:p>
          <w:p>
            <w:pPr>
              <w:pStyle w:val="Normal"/>
              <w:jc w:val="both"/>
              <w:rPr/>
            </w:pPr>
            <w:r>
              <w:rPr/>
              <w:t>Знать этические принципы общ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источники, причины, виды и способы разрешения конфликт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ление контакта, показ техник и приемов активного слушания и передачи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комендаций по  управлению  приемами саморегуляции. Поиск и выбор соответствующей стратегии поведения в отношен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и сопоставление понятий: общение и деятельн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цели, функций, уровней общ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роли, ролевых ожиданий в общен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виды социальных взаимо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ить механизмы взаимопонимания в общен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ести  техники и приемы общения, правила слушания, ведения беседы, убеж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улировать этические принципы общения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нализ причин и выбор способа разрешения конфликтных ситуаций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Лист изменений и дополнений, внесенных в рабочую программу</w:t>
      </w:r>
    </w:p>
    <w:p>
      <w:pPr>
        <w:pStyle w:val="Normal"/>
        <w:ind w:left="-1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5" w:hanging="0"/>
        <w:jc w:val="both"/>
        <w:rPr/>
      </w:pP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5"/>
        <w:gridCol w:w="2650"/>
        <w:gridCol w:w="2231"/>
        <w:gridCol w:w="1210"/>
        <w:gridCol w:w="12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раздела/пункта программы прак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н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а/пун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н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измен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лица, внесшего измен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5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9718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62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2"/>
    <w:basedOn w:val="Normal"/>
    <w:qFormat/>
    <w:pPr>
      <w:shd w:fill="FFFFFF" w:val="clear"/>
      <w:spacing w:lineRule="exact" w:line="312" w:before="840" w:after="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://www.psylib.org.ua/" TargetMode="External"/><Relationship Id="rId7" Type="http://schemas.openxmlformats.org/officeDocument/2006/relationships/hyperlink" Target="http://www.flogiston.ru/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3:00Z</dcterms:created>
  <dc:creator>Пользователь</dc:creator>
  <dc:description/>
  <cp:keywords/>
  <dc:language>en-US</dc:language>
  <cp:lastModifiedBy>User</cp:lastModifiedBy>
  <cp:lastPrinted>2018-11-14T11:16:00Z</cp:lastPrinted>
  <dcterms:modified xsi:type="dcterms:W3CDTF">2024-11-07T02:16:00Z</dcterms:modified>
  <cp:revision>81</cp:revision>
  <dc:subject/>
  <dc:title/>
</cp:coreProperties>
</file>