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ОП 04.Гармо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02.06  «Хоровое дирижир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Якутск,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 04.  «Гармо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53.02.06  Хоровое дириж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</w:t>
      </w:r>
      <w:r>
        <w:rPr>
          <w:i/>
          <w:sz w:val="28"/>
          <w:szCs w:val="28"/>
        </w:rPr>
        <w:t>использован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i/>
          <w:sz w:val="28"/>
          <w:szCs w:val="28"/>
        </w:rPr>
        <w:t xml:space="preserve">53.02.06 Хоровое дирижир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  <w:sz w:val="28"/>
          <w:szCs w:val="28"/>
          <w:u w:val="single"/>
        </w:rPr>
        <w:t>дисциплина входит в общепрофессиональный цик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pacing w:before="0" w:after="0"/>
        <w:ind w:left="0" w:hanging="1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гармонический  анализ музыкального произведения, характеризовать гармонические средства в контексте содержания музыкального произвед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1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изучаемые средства  в упражнениях на фортепиано, играть гармонические последовательности в различных стилях и жанрах;</w:t>
      </w:r>
    </w:p>
    <w:p>
      <w:pPr>
        <w:pStyle w:val="Normal"/>
        <w:numPr>
          <w:ilvl w:val="0"/>
          <w:numId w:val="3"/>
        </w:numPr>
        <w:spacing w:before="0" w:after="0"/>
        <w:ind w:left="0" w:hanging="1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изучаемые средства в письменных заданиях на гармонизацию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1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и формообразующие возможности гармонии через последовательное изучение гармо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аксимальной учебной нагрузки обучающегося   28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192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самостоятельной работы обучающегося   9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 зачета (7 сем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</w:rPr>
        <w:t xml:space="preserve">ОП 04. </w:t>
      </w:r>
      <w:r>
        <w:rPr>
          <w:b/>
          <w:i/>
          <w:sz w:val="28"/>
          <w:szCs w:val="28"/>
        </w:rPr>
        <w:t xml:space="preserve">Гармо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99"/>
        <w:gridCol w:w="47"/>
        <w:gridCol w:w="12"/>
        <w:gridCol w:w="7429"/>
        <w:gridCol w:w="237"/>
        <w:gridCol w:w="2"/>
        <w:gridCol w:w="1783"/>
        <w:gridCol w:w="2"/>
        <w:gridCol w:w="1965"/>
        <w:gridCol w:w="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ведение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рограммы учебной дисциплины. Знакомство с основными требованиями и условиями освоения  профессиональных компетенций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армонии, созвучия, аккорда. Названия звуков 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ккорд и его обращ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бращений септ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неаккордовых звук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неаккордовых звуков: задержание, проходящий, вспомогательный, предъем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ный и гомофонный склад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цовые созвуч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 Общие черты строения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фортепиано строить от звуков и в тональностях мажора, минора трезвучия (53, 6, 64), септаккорды (7, 65, 43, 2)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анализировать фрагменты из «Сонаты для ф-п» ор. 14 №2, ч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. Бетховен, «Легкая соната» до мажор, ч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Й. Гайдн, «Соната до минор», 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.А. Моцарт.  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ие и малые трезвучия. Четырехголосный склад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голосие. Удвоение в трезвучиях. Мелодическое положение трезвучия: прима, терция, квинта 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езвучия: тесное, широкое. Перекрещивание голос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фортепиано от звуков и в тональностях мажора, минора строить трезвучия четырехголосного склада в мелодическом положении примы, терции, квинты тесного, широкого располож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строить от заданных звуков и в тональностях мажора, минора трезвучия четырехголосного склада тесного, широкого расположения в мелодическом положении примы, терции, квинт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Функциональная система главных трезвучий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. Ладовая функция. Функциональность. Последовательность (оборот)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оротов. Названия оборот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строить в тональностях до 3-х знаков мажора, минора четырехголосно трезвучия 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тесного, широкого расположения в мелодическом положении и примы, терции, квинт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строить в тональностях мажора, минора отдельные аккорды главных трезвучий четырехголосного склада тесного, широкого расположения в различных мелодических положениях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оединение основных трезвучий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тдельных голос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движение голосов: прямое, противоположное, косвенно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аккордов: кварто – квинтовое, терцовое, секундовое. Общие звуки. 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единения трезвучий: гармоническое, мелодическо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в тональностях мажора, минора играть гармоническое, мелодическое соединение аккордов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и мелодическое соедине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тесное, широкое расположение; мелодическое положение примы, терции,квинты)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енно в тональностях мажора, минора соединять гармонически и мелодическ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Мелодически соедини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тесное, широкое расположение; мелодическое положение примы, терции, квинты)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Гармонизация мелодии главными трезвучиями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ктического выполнения гармонизации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фортепиано гармонизовать фразы, предлож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гармонизовать главными трезвучиями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6. Перемещение аккорда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Техника перемещения: прямое, противоположное, косвенно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ктического выполнения перемещ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играть в тональностях мажора, минора перемещения отдельных трезвучий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Гармонизовать фраз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7. Гармонизация баса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армонического соедин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лодического соедин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мещений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ктического выполнения гармонизации бас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фортепиано гармонизовать без перемещений, с перемещением басовые отрывк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басы с применением перемещений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8. Скачки терций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терций в сопрано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терций в тенор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имера гармонизац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играть в разных тональностях гармонические соединения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со скачком терций в сопрано и теноре вверх, вниз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9. Каденции. Период. Предложение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 Цезура. Период. Предложение. Каденция в период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каденций: автентические, плагальные, полные. Совершенные, несовершенные каденц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практических указаний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ить виды каденций Р. Шуман «Альбом для юношества», ор. 68 №8,9. П. Чайковский «Детский альбом» ор. 39, №21,22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0. Кадансовый квартсекстаккорд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. Функциональная особенность кадансового квартсекстаккорда. 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едение. Метрические условия. Аккордовая подготовка. Премещ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адансового квартсекст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е занятия: на фортепиано строить и разрешать К64 в разных тональностях мажора, минора; игра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 разных тональностях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1. Секстаккорды главных трезвучий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. Удвоение в секстаккорде и его располож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екстаккордов. Голосовед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октавы. Параллельные квинт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екстаккорда с трезвучием кварто-квинтового соотнош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екстаккорда с трезвучием секундового соотнош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. Удвоение терции в секстаккорде. Мелодическая линия бас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ь в разных тональностях мажора и минора секстаккорды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различными удвоениям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-D6-T, T-S6-T, T-S6-D, D-T6-D, D-D6-T, D6-T-S6-T, S-S6-D, S-D6-T, S-D-D6-T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гармонизовать басы и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2. Скачки при соединении трезвучия с секстаккордом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прим и квинт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скачк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ые октавы и квинты. Значение скачк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фортепиано играть в разных тональностях с восходящим скачком в сопрано 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грать с нисходящим скачком в сопрано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Гармонизовать отрывк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3.  Соединение двух секстаккордов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. Секстаккорды кварто-квинтового соотнош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таккорды секундового соотнош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минор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ортепиано играть последовательност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4. Проходящие и вспомогательные квартсекстаккорды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Проходящие квартсекстаккорды доминанты и тоники. Голосовед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квартсекстаккорды субдоминанты и тоники. Голосоведение. 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вартсекстаккорд в каденциях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грать в различных тональностях обороты с проходящими квартсекстаккордам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Со вспомогательными квартсекстаккордам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Гармонизовать отрывк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басы и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5. Основной Доминантсептаккорд (</w:t>
            </w:r>
            <w:r>
              <w:rPr>
                <w:b/>
                <w:sz w:val="20"/>
                <w:szCs w:val="20"/>
                <w:lang w:val="en-US"/>
              </w:rPr>
              <w:t>D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.Строение и обознач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ункциональность септаккорд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доминантсепт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доминантсепт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доминантсепт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ь по заданию от звук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полный и неполный в разных положениях с разрешением в мажорную, минорную тонику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6. Обращения </w:t>
            </w:r>
            <w:r>
              <w:rPr>
                <w:b/>
                <w:sz w:val="20"/>
                <w:szCs w:val="20"/>
                <w:lang w:val="en-US"/>
              </w:rPr>
              <w:t>D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 обозначения. Разрешение оращений доминантсептаккор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именение обращений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й терцквартаккорд. Перемещ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играть в различных тональностях обращ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 с разрешением их в тонику. Строить от данного звука обращ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с разрешением в тонику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басы и мелод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7. Скачки при разрешении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7 в тонику.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квинт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качки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ложные и параллельные октавы в заключительных каденциях.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отрывк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8. Полная функциональная система мажора и гармонического минора. Диатоническая система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. Особенности тонической групп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й минор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бочных трезвучий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следовательности аккордов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ептаккорд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полной функциональной систем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тоническая система. 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в различных тональностях мажора и минора строить трезвучия каждой из трех функциональных групп и септаккорд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анализировать отрывки из произведений В.А. Моцарта, Н. Римского – Корсакова, М. Балакирева, М. Мусоргского, П. Чайковского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9. Секстаккорд и трезвучие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екстаккорда. Удвоение в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корды, предшествующ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. Соедин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 с аккордами доминантовой групп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трезвучий терцового соотношен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единение трезвуч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с аккордами группы доминант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ходящая тоника в окружении аккордов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фортепиано играть в различных тональностях мажора и минора обороты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0. Гармонический мажор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звучия гармонического мажора. Переченье. Применение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ход аккордов минорной субдоминанты в аккорды групп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йти аккорды субдоминантовой группы гармонического мажора в произведениях Ф. Шопена, Р.Шумана, М.Глинки, А.Даргомыжского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1. Трезвучие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ступени. Прерванная каденция. Приемы расширения периода.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особенность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ванный оборот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SVI</w:t>
            </w:r>
            <w:r>
              <w:rPr>
                <w:sz w:val="20"/>
                <w:szCs w:val="20"/>
              </w:rPr>
              <w:t>- промежуточное звено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SVI</w:t>
            </w:r>
            <w:r>
              <w:rPr>
                <w:sz w:val="20"/>
                <w:szCs w:val="20"/>
              </w:rPr>
              <w:t xml:space="preserve"> в субдоминантовом значении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лосоведение в оборотах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SV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SVI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ванная каденция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емы расширения периода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фортепиано гармонизовать данные отрывки в различных вариантах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монизовать мелодии и басы.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i/>
          <w:sz w:val="28"/>
          <w:szCs w:val="28"/>
        </w:rPr>
        <w:t>музыкально – теоре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- </w:t>
        <w:tab/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  <w:tab/>
        <w:t>аудиторная доска с магнитной поверхностью и с набором приспособлений для крепления таблиц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- </w:t>
        <w:tab/>
        <w:t>комплект учебно-наглядных пособий по дисциплине «Гармония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 </w:t>
        <w:tab/>
        <w:t>компьют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рограммным обеспечением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музыкальный инструмент (фортепиано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  <w:tab/>
        <w:t>мультимедиапроектор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</w:t>
        <w:tab/>
        <w:t>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а)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Учебник гармонии. Дубовский И., Евсеев С., Способин И., Соколов В.. М., Музыка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) Дополнительные источник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Сборник задач по гармонии. Мясоедов А..М., 1974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Системный курс гармонии джаза. Рогачев А.. М., Гуманитарный издательский центр «Владос», 2003.ЯЧС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Элементарная теория музыки. В. Вахромеев. М., Музыка 200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Введение в музыкознание. М. Бонфельд. М., Владос 200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Сборник задач по гармонии. Мутли А.. М., 197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4"/>
              <w:contextualSpacing/>
              <w:jc w:val="both"/>
              <w:rPr>
                <w:bCs/>
              </w:rPr>
            </w:pPr>
            <w:r>
              <w:rPr/>
              <w:t>выполнять гармонический  анализ музыкального произведения, характеризовать гармонические средства в контексте содержания музыкального произ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выполнением практических заданий, оценка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4"/>
              <w:contextualSpacing/>
              <w:jc w:val="both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стилях и жанр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4"/>
              <w:contextualSpacing/>
              <w:jc w:val="both"/>
              <w:rPr/>
            </w:pPr>
            <w:r>
              <w:rPr/>
              <w:t>применять изучаемые средства в письменных заданиях на гармониз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11"/>
              <w:contextualSpacing/>
              <w:jc w:val="both"/>
              <w:rPr>
                <w:b/>
                <w:b/>
              </w:rPr>
            </w:pPr>
            <w:r>
              <w:rPr/>
              <w:t>выразительные и формообразующие возможности гармонии через последовательное изучение гармонически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 работ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Преподаватель ГБПОУ РС (Я)    «ЯККиИ» ______________________    /С.Ф. Протопопова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6:00Z</dcterms:created>
  <dc:creator>BLINOV</dc:creator>
  <dc:description/>
  <cp:keywords/>
  <dc:language>en-US</dc:language>
  <cp:lastModifiedBy>User</cp:lastModifiedBy>
  <cp:lastPrinted>2009-08-07T10:07:00Z</cp:lastPrinted>
  <dcterms:modified xsi:type="dcterms:W3CDTF">2024-11-18T06:49:00Z</dcterms:modified>
  <cp:revision>32</cp:revision>
  <dc:subject/>
  <dc:title>ПРОЕКТ</dc:title>
</cp:coreProperties>
</file>