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2.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 07. Якутский язык и литература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ьность 51.02.01 Народное художественное творчество (по видам: «Театральное творчество», «Хореографическое творчество», «Фото-, видеотворчество»)</w:t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80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кутск, 2024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480" w:before="0" w:after="0"/>
        <w:jc w:val="center"/>
        <w:outlineLvl w:val="0"/>
        <w:rPr/>
      </w:pPr>
      <w:r>
        <w:rPr/>
        <w:t>СОДЕРЖАНИ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  <w:gridCol w:w="8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1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ПАСПОРТ рабоче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ЪЕМ УЧЕБНОЙ ДИСЦИПЛИНЫ И ВИДЫ УЧЕБНОЙ РАБОТ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3.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 xml:space="preserve">СТРУКТУРА и ПРИМЕРНОЕ содержа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  <w:t>4 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ИЯ РЕАЛИЗАЦИИ УЧЕБНОЙ ДИСЦИПЛИН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714" w:hanging="35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программы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2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ласть применения программы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учебной дисциплины ОП 05.  Якутский язык и литература является частью основной профессиональной образовательной программы в соответствии с ФГОС по специальности СПО 51.02.01 Народное художественное творчество по видам «Театральное творчество», 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Хореографическое творчество», «Фото-, видеотворчество»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может быть использована в учреждениях дополнительного образования, общеобразовательных учреждениях, учреждениях СП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дисциплина ОП 07. «Якутский язык и литература» входит в состав общепрофессиональных дисцип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Цели и задачи учебной дисциплины, требования к результатам освоения учебной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виды чтения (ознакомительно-изучающее, ознакомительно-реферативные и др.)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менять в практике речевого общения основные орфоэпические, лексические, грамматические нормы современного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в практике письма орфографические и пунктуационные нормы современного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сознания якутского языка как духовной, нравственной и культурной ценности народа; приобщение к ценностям национальной и миров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вершенствование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роизводить содержание литературного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якутской литературы; соотносить произведение с литературным направлением эпох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еделять род и жанр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поставлять литератур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являть авторск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ргументированно формулировать свое отношение к прочитанному произвед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исать рецензии на прочитанные произведения и сочинения разных жанров на литературные 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здания связного текста  (устного или письменного) на необходимую тему с учетом норм якут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участие в диалоге или диску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амостоятельного знакомства с явлениями художественной культуры оценки их эстетической знач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ие своего круга чтения по якутской литературе, понимания и оценки иноязычной русской литературы, формирование культуры межнациона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освоения учебной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язь языка и истории, культуры якутского и других нар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единицы и уровни языка, их признаки и взаимосвяз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фоэпические. Лексические, грамматические, орфографические и пунктуационные нормы современного якут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держание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факты жизни и творчества писателей-классиков якутск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новные теоретико-литературные по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разную природу словесного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содержание  изученных литературн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факты жизни и творчества писателей-классик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новные теоретико-литературные поня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Рекомендуемое  количество часов на освоение программы учебной дисципли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7.1. ФГОС СПО по специальности 51.02.01.  Народная художественная культура (по видам «Театральное творчество»,  «Хореографическое творчество», «Фото-, видеотворчество») по данной дисциплине использован объем времени, отведенный на вариативную часть циклов ППССЗ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симальной учебной нагрузки обучающегося  41 часов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бязательной аудиторной учебной нагрузки обучающегося  41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аксимальная учебная нагрузка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язательная аудиторная учебная нагрузка (всего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31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9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кции, у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  <w:tr>
        <w:trPr>
          <w:trHeight w:val="299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ая аттестация в форме зачета с оценкой (2 семестр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труктура и содержание 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943"/>
        <w:gridCol w:w="1908"/>
        <w:gridCol w:w="1988"/>
      </w:tblGrid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профессионального модуля (ПМ)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исциплинарных курсов (МДК) и тем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, (проект) (если предусмотрены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ГСЭ.0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кутский язык и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*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Тема 1. Саха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еебут тылбыт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туьунан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терде-уу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уерэтии историятытта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уерэппит чинчийээччилэр. Бетлинг О.Н. «О языке якутов», Новосибирск, 199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карскай Э.К. «Саха тылын тылдьыт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ов С.А. Саха алфавита, суруга-бичигэ уескээьинэ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ха тылын билинни кэмнэ уерэтиллиитэ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линни саха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469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тылын диалект тыллар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эрбит тыллар. Былыргыны бэлиэтиир тыллар. Сана тыллар. (Архаизмы, историзмы, неологизмы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литературнай тыл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най тыл туттуллуу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уот кэпсэтэр тыл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2. Лексик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1. Тыл лексическэй суолта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ческэй суолта ейдебул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сическэй суолта дэгэт ис хоьоон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2. Тыл суолтатын арааь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суолтатын уескээьининэ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ттуллар майгыты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ис хоьоону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хас суолталаа5ынан арааь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3. Омоним. Синоним. Антоним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онимн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4. Харыс ты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э5элтэн теруттээх тылл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эри тутуьан кыбыстартан эбэтэр харыстааьынтан уескээбит тыллар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лчуттар тылла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5. Уустук ты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дургу тыл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тук тыл. Ханыы, холбуу, сомо5о тыллар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Ханыы, холбуу тылларга эрчилл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2.6. Саха тылын баайын арана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туттуллар эйгэтинэ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стильгэ сыьыанына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а хайдах туттулларына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л баайын уескээбит терутунэн аран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3. Фонетик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гоонун уорэ5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5оонун уерэ5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уонна бутэй дор5ооннор уескээьинн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дор5оону наардааьын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эй дор5ооннор арааста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3.2. Сана дор5оонун сурукка киллэ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а дор5оонун сурукка киллэр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фавит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ахан буукубаны таба тутту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ьа5ас дор5оон дьуерэлэьиитин сокуон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тэй дор5ооннор дьуерэлэьиил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4. Орфограф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1. Нууччалыы суруллар тыл сыьыарыытын таба суруйуу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. Нууччалыы олохтоох тыл сыьыарыытын таба суруйуу. Эрчиллии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4.2. Да5ааьын ааты таба суруйуу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1"/>
              </w:numPr>
              <w:spacing w:lineRule="auto" w:line="240" w:before="0" w:after="0"/>
              <w:ind w:left="459" w:hanging="3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5а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ын ааты таба  суруйуу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5. Пунктуация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5.1. Сурук бэлиэлэрин араастара уонна функцияла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ук бэлиэтин араастара уонна функциялар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46" w:leader="none"/>
                <w:tab w:val="left" w:pos="454" w:leader="none"/>
              </w:tabs>
              <w:spacing w:lineRule="auto" w:line="240" w:before="0" w:after="0"/>
              <w:ind w:left="8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рук бэлиэтин таба туттуу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  <w:t>Тема 6. Литература теория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1. Уус-уран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-уран литература диэн тугуй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тература салаалара: эпос, лирика, драм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ус-уран айымньы жанр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2. Саха литературатын уескээбит теруттэр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 литературатын уескээбит теруттэр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0" w:leader="none"/>
              </w:tabs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эрдиис кэмнэргэ саха литературатын сайдыыта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3. Уус-уран айымньы тутула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-5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йымньы композиционнай тутул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4. Саха литературатын история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Суруйааччы диэн кимий?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Литература историятыгар, суруйааччылар айымньыларыгар сыьыан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Саха билинни литератур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6.5. Саха билинни литерату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Бугунну кун литератур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. Маисов. Е.В. Слепцова-Куорсуннаах, Сайа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7. Саха литературатын бастакы хараначчы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7.1. А.Я. Уваровскай «Ахтыылар»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.Я.Уваровскай ологун кэпсээн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Ахтыылар» айымньы саха литературатыгар миэст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.Я. Уваровскай айар улэтин историческай суолта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Аагыы. А.Я.Уваровскай «Ахтыылар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8. Саха литературатын теруттээбит классик-суруйааччыла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1. А.Е. Кулаковскай - айар тыл агата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А.Е.Кулаковскай-Ексекулээх Елексей.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Ерус бэлэхтэрэ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йуун туулэ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2. А.И. Софронов-Аламп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Алампа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«Агабар сурук» (1928с.) поэмата, «Куораччыт» кэпсээн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лох оонньуура» драма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8.3. Н.Д.Неустроев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Балыксыт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Куьаган тыын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: Айымньылары аагыы, ырытыы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 9. Сахалыы бастакы драм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9.1. В.В. Никифоров-Кулумнуур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лого, айар улэтэ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«Манчаары» драм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0. Саха советскай литературатын торуттэниит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1.  П.А. Ойуунускай -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*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.А. Ойуунускай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Сурун  аа5ыллар айымньалара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 «Улуу Куданса», «Им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 туулэ» кэпсээнн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2. А .А. Иванов- Кунд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А.А. Иванов- Кундэ. Оло5о, айар улэтэ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 Сурун  аа5ыллар айымньалара; кэпсээннэрэ,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норо. «Торообут тыл», «Марба», «Иэдээннээх ба5а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0.3. Г.В.Баишев – Алтан Сары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 Г.В.Баишев – Алтан Сары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урун  аа5ыллар айымньалара: «Этиннээх ардах», «Омо5ой, Эллэй икки»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11. Саха суруйааччылар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1. С.С. Яковлев – Эрилик Эристии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. С.С. Яковлев – Эрилик Эристии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Ботуннэр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2..Е. Мординов –Амма Аччыгый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.Е. Мординов –Амма Аччыгый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Сааскы кэм» романтан б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 тардыы (Кэрчик «Хо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лор»)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Мотуо» кэпсээн. «Ийэ»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3. Д.К. Сивцев – Суорун Омоллоон.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.К. Сивцев – Суорун Омоллоо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Аанчык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Ор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остуба киэьэ», «Хабырыыс» кэпсээнн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4. И.Е. Слепцов-Арбит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И.Е. Слепцов – Арбит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Долгуннар» поэм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«Комус курулгэн», «Мунурданыы» хоь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5. С.А.Саввин – Кун Дьирибинэ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.А.Саввин – Кун Дьирибинэ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Угэлэр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6.В.Н. Потапова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Н. Потапова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Учугэйиэн бу сиргэ», «Туул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. «Учугэйиэн бу сиргэ!». Аа5ыы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7. Куннук Уурастыырап. П. Тобуруокап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М. Новиков  - Куннук Уурастыырап.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ырыа буолбут х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fi-FI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П. Н. Тобуруокап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Сурун  аа5ыллар айымньалара: «Эрэдэьиннэр» хоьоонноро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ма 11. 8. Семен Данилов 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емен П. Данилов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 Сурун  аа5ыллар айымньалара: «Киьи барахсан», «Сэргэлээххэ комус ардах»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 11. 9. В.С. Яковлев - Далан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.С. Яковлев - Далан оло5о, айар улэтэ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Сурун  аа5ыллар айымньалара: «Кэриэн ымыйа» «Тыгын Дархан»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сего: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 Требования к минимальному материально-техническому обеспеч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удиторная доска для письма - 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чебники по дисциплин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Посадочные места по количеству обучающих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оек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утб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экран (интерактивная доск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2. Информационное обеспечение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Антонов Н.К. Саха билинни тылын лексиката – Якутск, 196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Афанасьев П.С. Тыл культуратын торуттэрэ. (Практическай улэлэр текстэрэ). – Якутскай, 1990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инокуров И.П. Саха тылын орфографията. Эрчиллиилэр. – Якутск, 19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асильев П.К. Федоров И.Г. Ойуу тылдьыт. – Якутск, Бичи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Винокуров И.П.  Саха тылын пунктуацията. – Якутскай, 198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Иитиллэр ийэ тылбыт». Аал таьаарыы, № 6.  – Якутск, 200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трова Т.Е., Ушницкай А.И. Саха тыла:  функциональнай  стиль торутэ уонна тыл-ос культурата. – Якутс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Саха тыла-ийэ тыл» Анал таьаарыы, № 5.  – Якутск, 1999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Слепцов П.А. Якутский литературный язык. – Новосибирск, 198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Слепцов П.А., Винокурова М.С., Филиппова М.Е. Сахалыы сана. – Якутск, Бичик, 1993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Филиппов Г.Г. Винокуров И.П. Саха тыла. – Якутск, Бичик, 199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якутской литератур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ексеев Е.Е. Оксокулээх Олоксой. – Якутск, 196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ма Ачыгыйа. Киьи уонна айымньы. – Якутск, 197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шарин Г.П. Три якутских реалиста-писателя. – Якутск, 19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люкина А.А. Якутская советская драматургия. - М. 198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цев А.А. Введение в историю якутской литературы. – Якутск,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рцев А.А. Максимова П.В. На крылатом коне. – Якутск, 1995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 Г.Л. Нууччалыы- сахалыы поэтическай тылдьыт. – Якутск, 19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ильева Д.Е. Народные писатели Якутии. – Якутск, 1995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харова А.Е. Якутская детская литература. – Якутск, 198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тория якутской литературы (се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ч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в.)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дашевскай Г.Р. Советская драматургия А.И.Софронова. – Якутск, 1982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иорина И.Ф. В.В.Никифоров. – Якутск, 1998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рин Н.З. Кустук араас онунэн. – Якутск, 198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ырин Н.З.  Саха поэзиятын дьуьуннуур ньымалара. – Якутск, 198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фы и предания якутов. – Якутск, Бичк, 20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рокова В.Б. Саха литературата. – Якутск, 1997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черк истории якутской литературы. – Якутск, 19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А.Ойуунускай айар улэтигэр бэлиэтээьиннэр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ели Земли Олонхо. – Якутск, 199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ха литературатын саналыы коруу (ыстатыйалар) – Якутск, 199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нов В.А. Творчество П.А.Ойунского. - Новосибирск, 198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чник литертуроведа. Краткий словарь литературоведческих терминов. – М., Просвещение, 19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уроков Н.Н. Саха литературатын историята.  – Якутск, 2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буроков Н.Н. Эрилик Эристиин. – Якутск, 19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эрис. Айыы уорэ5э – Якутск, 19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оров В.Е. Якутская проза довоенного периода. – Новосибирск, 198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оров Е.В. Якутская проза (1941-1955) – Новосибирск, 198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Хрестоматия по якутской литературе/ Составитель А.Н. Васильева. Часть 1. – Якутск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Хрестоматия по якутской литературе/ Составитель А.Н. Васильева. Часть 2. – Якутск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Электронный учебник. Хрестоматия / Составитель А.Н.Васильева. Часть 1. – Якутск, 2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Электронный учебник. Хрестоматия / Составитель А.Н.Васильева. Часть 2. – Якутск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КОНТРОЛЬ И 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и оценка результатов освоения учебной дисциплины осуществляется преподавателем в процессе 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обучения (освоенные умения, усвоенные знани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якутскому языку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ные сообщения обучающегося (доклад, рефе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 обучающего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учитывается способность обучающегося выражать мысли, свое отношение к действительности в соответствии с коммуникативными  задачами в различных ситуациях и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читываются речевые умения обучающегося, практическое владение нормами произношения, словообразования, сочетаемости слов, конструирования предложений и текста,  владение лексикой и фразеологией якутского языка, его изобразительно-выразительными возможностями, нормами орфографии и пункту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борочный диктант с языковым разбор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зыковой анализ текста: устные и письменные  высказывания текстов с точки зрения языкового оформления, уместности, эффективности достижения поставленных коммуникатив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Анализ языковых единиц с точки зрения правильности, точности и уместности их употребления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рточки с зада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Лингвистический анализ текста: анализ языковых явлений и текстов различных функциональных стилей и разновидностей языка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основные виды чтения (ознакомительно-изучающее, ознакомительно-реферативные и др.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уд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разных стилей речи (учитывается ораторское искусство обучающегос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ные 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ая работа обучающегося (статья, заметка, репортаж публицистического стиля; эссе художественного сти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формление деловых бумаг (резюме, заметка, статья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различными информационными источниками; учебно-научными текстами, справочной литературой, средствами массовой информации ( в том числе представленных в электронном виде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спектир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фронтальный опрос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строение диалогов разговорного стиля –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лад обучающегося: учитывается ораторское искус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устных высказываний различных типов и жанров в учебно-научной, социально-культурной и деловой сферах общения, с учетом основных орфоэпических, лексических, грамматических норм современного якутского  литературного языка, применяемых в практике делового общ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менять в практике речевого общения основные орфоэпические, лексические, грамматические нормы современного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онетически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рфемный разбор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й анализ сл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й диктант: учитываются умения обучающегося проводить разбор звуков речи, слова, предложения, текста, используя лингвистические знания, системно излагая их в связи с проводимым разбором или по заданию преподава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в практике письма орфографические и пунктуационные нормы современного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орфоэпических и пунктуационных упражнений самими учащими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унктуационный анализ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граф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зложение с элементами сочи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й диктан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речевой анализ текс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основные прие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нформационная переработка устного и письменного текста: составление плана текста; пересказ текста по плану; пересказ текста с использованием цитат; переложение текста; продолжение текста; составление тезисов, расска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сознания якутского языка как духовной, нравственной и культурной ценности народа; приобщение к ценностям национальной и мир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нствование коммуникативных способностей; развития готовности к речевому взаимодействию, межличностному и межкультурному общению, сотрудничеству; . самообразования и активного участия в производственной, культурной и общественной жизни государ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тупление обучающихся с докладом, рефера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енные творческие работы (сочинение, эссе, заметка в газету, публицистическая статья, резюме, автобиография, анкета, объяснительная запис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обучающимися критических статей ученых филологов о языке и их анали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с применением различных стилей речи (научная и публицистическая статья, эссе, заметка, репортаж, монография, сочин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 (словари синонимов, антонимов, омонимов, толковый, орфографический, этимологический, орфоэпический и т.д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знание ситуации  общения, где, с кем и с какой целью происходит 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ктическое овладение диалогической формой ре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алог (беседа). Выражение собственного мнения, его аргументации с учетом ситуации общения. Овладение умениями начать, поддержать, закончить разговор, привлечь вниманием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владение нормами речевого этикета в ситуациях учебного и бытового общения (приветствие, прощание, извинение, благодарность, обращение с просьбой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е сообщения обучающегося, участие в дискуссии: учитывается способность обучающегося выражать свои мысли, свое отношение к действительности в соответствии с коммуникативными задачами в различных ситуациях и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исьменные работы типа изложения с творческим заданием, сочинения разных жанров, рефера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: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языка и истории, культуры якутского и других нар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е сообщения обучающихся, рефераты, творческие работы (эссе, публицистическая статья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 понятий: речевая ситуация и ее компоненты, литературный  язык, языковая норма, культура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е небольших рассказов повествовательного характера (по материалам собственных игр, занятий, наблюден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осстановление деформированного текста повествовательного характер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единицы и уровни языка, их признаки и взаимосвязь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ознание цели и ситуации устного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декватное восприятие звучаще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ние на слух информации, содержащейся в предъявленном тексте, определение основной мысли текста, передача его содержания по вопроса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фоэпические, лексические, грамматические, орфографические и пунктуационные нормы современного якутского литературного языка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рмы речевого поведения в социально-культурной, учебно-научной, официально деловой сферах общ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текстов разных функционально-смысловых типов, стилей и жан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еценз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здание письменных текстов делового, научного и публицистического стилей с учетом орфографических и пунктуационных нор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кутская литератур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оспроизводить содержание литературного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ересказ художеств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-анализ отдельных глав литератур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машняя подготовка к семинарам по творчеству писателя и изучаемого произведения (фронтальный опрос, беседа с обучающимися, карточка с заданиями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о словарями, справочниками, энциклопедиями (сбор и анализ интерпретаций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литературные викторины по изучаемому художественному произведе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чинение, эссе, рецензия на изучаемый литературный текст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якутской литературы; соотносить произведение с литературным направлением эпохи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по поставленной проблеме (сочинение, эссе, ответ на поставленный вопрос, анализ отдельных глав художественного текста, конспект критической стать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задания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род и жанр произвед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актические работы (анализ художественного текс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по карточк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опоставлять литературные произвед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являть авторскую позиц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(сочинение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убежный контроль по разделам в форме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разительно читать изученные произведения (или их фрагменты), соблюдая нормы литературного произнош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чтение наизусть лирического произведения, отрывка художественного текста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ргументированно формулировать свое отношение к прочитанному произведению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ый опрос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ворческие работы обучающихся (исследовательские работы, эссе, сочинение, ответ на поставленный вопр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ать рецензии на прочитанные произведения и сочинения разных жанров на литературные темы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ьменные творческие работы обучающихс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оздания связного текста  (устного или письменного) на необходимую тему с учетом норм якут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участие в диалоге или диску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амостоятельного знакомства с явлениями художественной культуры оценки их эстетической значим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определение своего круга чтения по якутской литературе, понимания и оценки иноязычной русской литературы, формирование культуры межнациональных отно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ронтальный опрос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контрольные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библиографических карточек по творчеству писа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реферат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оварями, справочниками, энциклопедиями (сбор и анализ интерпретаций  одного из литературоведческих терминов с результирующим выбором и изложением актуального значе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частие в дискуссии по поставленной проблеме на ур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еклассное чтение (письменный анализ литературного текста)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держание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факты жизни и творчества писателей-классиков якут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овные теоретико-литературные поня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разную природу словесного искус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держание  изученных литературных произвед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сновные факты жизни и творчества писателей-класс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закономерности историко-литературного процесса и черты литературных направ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основные теоретико-литературные поня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тестовые и контрольные работы (владеть литературоведческими понятиями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 с литературоведческими словаря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оставление конспектов критических статей по художественному произведению, карточек с библиографическими данными писателей и поэтов якутской литера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ронтальный опрос обучающихс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беседа по прочитанному тек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следовательские и творческие работы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тестовые и контрольные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литературными словаря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3"/>
    <w:lvlOverride w:ilvl="0">
      <w:startOverride w:val="1"/>
    </w:lvlOverride>
  </w:num>
  <w:num w:numId="23">
    <w:abstractNumId w:val="10"/>
    <w:lvlOverride w:ilvl="0"/>
    <w:lvlOverride w:ilvl="1">
      <w:startOverride w:val="1"/>
    </w:lvlOverride>
  </w:num>
  <w:num w:numId="24">
    <w:abstractNumId w:val="7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14"/>
    <w:lvlOverride w:ilvl="0">
      <w:startOverride w:val="1"/>
    </w:lvlOverride>
  </w:num>
  <w:num w:numId="27">
    <w:abstractNumId w:val="15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2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6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0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1">
    <w:name w:val="WW8Num18z1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57:00Z</dcterms:created>
  <dc:creator>Кирова</dc:creator>
  <dc:description/>
  <cp:keywords/>
  <dc:language>en-US</dc:language>
  <cp:lastModifiedBy>User</cp:lastModifiedBy>
  <cp:lastPrinted>2014-07-16T12:07:00Z</cp:lastPrinted>
  <dcterms:modified xsi:type="dcterms:W3CDTF">2025-04-04T07:35:00Z</dcterms:modified>
  <cp:revision>6</cp:revision>
  <dc:subject/>
  <dc:title/>
</cp:coreProperties>
</file>