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.3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 07. Якутский язык и литература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 51.02.01 Народное художественное творчество (по видам: «Театральное творчество», «Хореографическое творчество», «Фото-, видеотворчество»)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утск, 2024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/>
      </w:pPr>
      <w:r>
        <w:rPr/>
        <w:t>СОДЕРЖ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8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ПАСПОРТ рабочей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Й ДИСЦИПЛИН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УЧЕБНОЙ ДИСЦИПЛИНЫ И ВИДЫ УЧЕБНОЙ РАБО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3.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СТРУКТУРА и ПРИМЕРНОЕ содерж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Й ДИСЦИПЛИН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РЕАЛИЗАЦИИ УЧЕБНОЙ ДИСЦИПЛИН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И ОЦЕНКА РЕЗУЛЬТА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14" w:hanging="35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рограммы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ласть применения программ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учебной дисциплины ОП 05.  Якутский язык и литература является частью основной профессиональной образовательной программы в соответствии с ФГОС по специальности СПО 51.02.01 Народное художественное творчество по видам «Театральное творчество»,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ореографическое творчество», «Фото-, видеотворчество»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может быть использована в учреждениях дополнительного образования, общеобразовательных учреждениях, учреждениях С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ОП 07. «Якутский язык и литература» входит в состав общепрофессиональных дисципл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Цели и задачи учебной дисциплины, требования к результатам освоения учебной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езультате освоения учебной дисциплины обучающийся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основные виды чтения (ознакомительно-изучающее, ознакомительно-реферативные и др.) в зависимости от коммуникатив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в практике речевого общения основные орфоэпические, лексические, грамматические нормы современного якутского литератур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в практике письма орфографические и пунктуационные нормы современного якутского литератур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основные приемы информационной переработки устного и письменного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ознания якутского языка как духовной, нравственной и культурной ценности народа; приобщение к ценностям национальной и миров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вершенствование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роизводить содержание литературн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якутской литературы; соотносить произведение с литературным направлением эпох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род и жанр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поставлять литературные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ять авторскую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гументированно формулировать свое отношение к прочитанному произве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ать рецензии на прочитанные произведения и сочинения разных жанров на литературные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здания связного текста  (устного или письменного) на необходимую тему с учетом норм якутского литератур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частие в диалоге или диску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амостоятельного знакомства с явлениями художественной культуры оценки их эстетической знач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пределение своего круга чтения по якутской литературе, понимания и оценки иноязычной русской литературы, формирование культуры межнациона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езультате освоения учебной дисциплины обучаю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язь языка и истории, культуры якутского и других нар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единицы и уровни языка, их признаки и взаимосвяз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фоэпические. Лексические, грамматические, орфографические и пунктуационные нормы современного якут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ную природу словес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изученных литератур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факты жизни и творчества писателей-классиков якутск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теоретико-литературные по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разную природу словес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держание  изученных литературных произве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ые факты жизни и творчества писателей-класс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ные теоретико-литературные пон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Рекомендуемое  количество часов на освоение программы учебной дисцип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7.1. ФГОС СПО по специальности 51.02.01.  Народная художественная культура (по видам «Театральное творчество»,  «Хореографическое творчество», «Фото-, видеотворчество») по данной дисциплине использован объем времени, отведенный на вариативную часть циклов ППССЗ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ой учебной нагрузки обучающегося  41 часов, в том числ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язательной аудиторной учебной нагрузки обучающегося  41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>
          <w:trHeight w:val="29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 часов</w:t>
            </w:r>
          </w:p>
        </w:tc>
      </w:tr>
      <w:tr>
        <w:trPr>
          <w:trHeight w:val="29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ая учебная нагрузка (всег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31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и, у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ая аттестация в форме зачета с оценкой (2 семестр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руктура и содержание 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43"/>
        <w:gridCol w:w="1908"/>
        <w:gridCol w:w="1988"/>
      </w:tblGrid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профессионального модуля (ПМ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исциплинарных курсов (МДК) и тем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, (проект) (если предусмотрены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ГСЭ.06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кутский язык и литератур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Тема 1. Саха тыл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.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еебут тылбыт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 тылын туьуна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 тылын терде-ууь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.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 тылын уерэтии историятыттан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 тылын уерэппит чинчийээччилэр. Бетлинг О.Н. «О языке якутов», Новосибирск, 199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карскай Э.К. «Саха тылын тылдьыт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городов С.А. Саха алфавита, суруга-бичигэ уескээьинэ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ха тылын билинни кэмнэ уерэтиллиитэ. 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.3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линни саха тыл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 тылын диалект тыллар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ргэрбит тыллар. Былыргыны бэлиэтиир тыллар. Сана тыллар. (Архаизмы, историзмы, неологизмы)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.4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 литературнай тыл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й тыл туттуллуут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уот кэпсэтэр тыл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2. Лексик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2.1. Тыл лексическэй суолтат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сическэй суолта ейдебул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сическэй суолта дэгэт ис хоьооно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2.2. Тыл суолтатын арааь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л суолтатын уескээьининэн арааь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ттуллар майгытынан арааь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л ис хоьоонунан арааь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л хас суолталаа5ынан арааь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2.3. Омоним. Синоним. Антоним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нимнар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онимнар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имнар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2.4. Харыс тыл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э5элтэн теруттээх тыллар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эри тутуьан кыбыстартан эбэтэр харыстааьынтан уескээбит тыллар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чуттар тыллара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2.5. Уустук тыл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ургу тыл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устук тыл. Ханыы, холбуу, сомо5о тыллар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: Ханыы, холбуу тылларга эрчиллии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2.6. Саха тылын баайын аранат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л баайын туттуллар эйгэтинэн араната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л баайын стильгэ сыьыанынан араната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л баайа хайдах туттулларынан араната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л баайын уескээбит терутунэн араната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3. Фонетик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3.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а доргоонун уорэ5э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5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а дор5оонун уерэ5э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ьа5ас уонна бутэй дор5ооннор уескээьиннэрэ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ьа5ас дор5оону наардааьын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эй дор5ооннор араастара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3.2. Сана дор5оонун сурукка киллэ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а дор5оонун сурукка киллэрии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фавит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ахан буукубаны таба туттуу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ьа5ас дор5оон дьуерэлэьиитин сокуона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эй дор5ооннор дьуерэлэьиилэрэ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4. Орфография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4.1. Нууччалыы суруллар тыл сыьыарыытын таба суруйуу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. Нууччалыы олохтоох тыл сыьыарыытын таба суруйуу. Эрчиллии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4.2. Да5ааьын ааты таба суруйуу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1"/>
              </w:numPr>
              <w:spacing w:lineRule="auto" w:line="240" w:before="0" w:after="0"/>
              <w:ind w:left="459" w:hanging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5а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ааты таба  суруйуу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5. Пунктуация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5.1. Сурук бэлиэлэрин араастара уонна функциялар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8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ук бэлиэтин араастара уонна функциялар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6" w:leader="none"/>
                <w:tab w:val="left" w:pos="454" w:leader="none"/>
              </w:tabs>
              <w:spacing w:lineRule="auto" w:line="240" w:before="0" w:after="0"/>
              <w:ind w:left="8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ук бэлиэтин таба туттуу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Тема 6. Литература теорият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6.1. Уус-уран литератур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ус-уран литература диэн тугуй?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салаалара: эпос, лирика, драма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ус-уран айымньы жанра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6.2. Саха литературатын уескээбит теруттэрэ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 литературатын уескээбит теруттэрэ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эрдиис кэмнэргэ саха литературатын сайдыыта 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6.3. Уус-уран айымньы тутула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-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йымньы композиционнай тутула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6.4. Саха литературатын историят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Суруйааччы диэн кимий?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Литература историятыгар, суруйааччылар айымньыларыгар сыьыан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Саха билинни литературата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6.5. Саха билинни литератур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Бугунну кун литературата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С. Маисов. Е.В. Слепцова-Куорсуннаах, Сайа. 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7. Саха литературатын бастакы хараначчыт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7.1. А.Я. Уваровскай «Ахтыылар»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А.Я.Уваровскай ологун кэпсээнэ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хтыылар» айымньы саха литературатыгар миэстэтэ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Я. Уваровскай айар улэтин историческай суолтата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: Аагыы. А.Я.Уваровскай «Ахтыылар»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8. Саха литературатын теруттээбит классик-суруйааччылар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8.1. А.Е. Кулаковскай - айар тыл агата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А.Е.Кулаковскай-Ексекулээх Елексей. Олого, айар улэтэ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«Ерус бэлэхтэрэ»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«Ойуун туулэ»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8.2. А.И. Софронов-Аламп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Алампа олого, айар улэтэ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«Агабар сурук» (1928с.) поэмата, «Куораччыт» кэпсээн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«Олох оонньуура» драмат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8.3. Н.Д.Неустроев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лого, айар улэтэ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«Балыксыт»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«Куьаган тыын»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: Айымньылары аагыы, ырытыы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 9. Сахалыы бастакы драм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9.1. В.В. Никифоров-Кулумнуур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Олого, айар улэтэ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«Манчаары» драм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10. Саха советскай литературатын торуттэниитэ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0.1.  П.А. Ойуунускай -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.А. Ойуунускай оло5о, айар улэт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Сурун  аа5ыллар айымньалара 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 «Улуу Куданса», «Им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 туулэ» кэпсээннэр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0.2. А .А. Иванов- Кундэ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А.А. Иванов- Кундэ. Оло5о, айар улэтэ 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 Сурун  аа5ыллар айымньалара; кэпсээннэрэ, х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нноро. «Торообут тыл», «Марба», «Иэдээннээх ба5а»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0.3. Г.В.Баишев – Алтан Сарын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 Г.В.Баишев – Алтан Сарын оло5о, айар улэт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Сурун  аа5ыллар айымньалара: «Этиннээх ардах», «Омо5ой, Эллэй икки» 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11. Саха суруйааччылар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1.1. С.С. Яковлев – Эрилик Эристиин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. С.С. Яковлев – Эрилик Эристиин оло5о, айар улэт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урун  аа5ыллар айымньалара: «Ботуннэр»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1. 2..Е. Мординов –Амма Аччыгый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Н.Е. Мординов –Амма Аччыгыйа оло5о, айар улэт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урун  аа5ыллар айымньалара: «Сааскы кэм» романтан б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тардыы (Кэрчик «Хо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ор»)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«Мотуо» кэпсээн. «Ийэ» х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н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1. 3. Д.К. Сивцев – Суорун Омоллоон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.К. Сивцев – Суорун Омоллоон оло5о, айар улэт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урун  аа5ыллар айымньалара: «Аанчык»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«О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стуба киэьэ», «Хабырыыс» кэпсээннэр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1.4. И.Е. Слепцов-Арбит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И.Е. Слепцов – Арбита оло5о, айар улэт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урун  аа5ыллар айымньалара: «Долгуннар» поэм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«Комус курулгэн», «Мунурданыы» хоьоонноро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1.5. С.А.Саввин – Кун Дьирибинэ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С.А.Саввин – Кун Дьирибинэ оло5о, айар улэт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Угэлэр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1.6.В.Н. Потапов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.Н. Потапова оло5о, айар улэт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урун  аа5ыллар айымньалара: «Учугэйиэн бу сиргэ», «Туул»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. «Учугэйиэн бу сиргэ!». Аа5ыы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1.7. Куннук Уурастыырап. П. Тобуруокап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.М. Новиков  - Куннук Уурастыырап. оло5о, айар улэт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урун  аа5ыллар айымньалара: ырыа буолбут х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нноро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П. Н. Тобуруокап оло5о, айар улэт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Сурун  аа5ыллар айымньалара: «Эрэдэьиннэр» хоьоонноро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11. 8. Семен Данилов 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Семен П. Данилов оло5о, айар улэт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Сурун  аа5ыллар айымньалара: «Киьи барахсан», «Сэргэлээххэ комус ардах» 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1. 9. В.С. Яковлев - Далан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.С. Яковлев - Далан оло5о, айар улэт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урун  аа5ыллар айымньалара: «Кэриэн ымыйа» «Тыгын Дархан»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 Требования к минимальному материально-техническому обеспеч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чебного кабине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Аудиторная доска для письма - 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чебники по дисципл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Посадочные места по количеству обучающих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оек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утб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кран (интерактивная доск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 Информационное обеспечение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исто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Антонов Н.К. Саха билинни тылын лексиката – Якутск, 19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Афанасьев П.С. Тыл культуратын торуттэрэ. (Практическай улэлэр текстэрэ). – Якутскай, 199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инокуров И.П. Саха тылын орфографията. Эрчиллиилэр. – Якутск, 198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асильев П.К. Федоров И.Г. Ойуу тылдьыт. – Якутск, Бичик, 199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Винокуров И.П.  Саха тылын пунктуацията. – Якутскай, 198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«Иитиллэр ийэ тылбыт». Аал таьаарыы, № 6.  – Якутск, 200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етрова Т.Е., Ушницкай А.И. Саха тыла:  функциональнай  стиль торутэ уонна тыл-ос культурата. – Якутск, 199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«Саха тыла-ийэ тыл» Анал таьаарыы, № 5.  – Якутск, 199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лепцов П.А. Якутский литературный язык. – Новосибирск, 198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лепцов П.А., Винокурова М.С., Филиппова М.Е. Сахалыы сана. – Якутск, Бичик, 199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Филиппов Г.Г. Винокуров И.П. Саха тыла. – Якутск, Бичик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якутской литератур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еев Е.Е. Оксокулээх Олоксой. – Якутск, 196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ма Ачыгыйа. Киьи уонна айымньы. – Якутск, 197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шарин Г.П. Три якутских реалиста-писателя. – Якутск, 19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люкина А.А. Якутская советская драматургия. - М. 198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цев А.А. Введение в историю якутской литературы. – Якутск, 200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цев А.А. Максимова П.В. На крылатом коне. – Якутск, 199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ев Г.Л. Нууччалыы- сахалыы поэтическай тылдьыт. – Якутск, 197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ева Д.Е. Народные писатели Якутии. – Якутск, 199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арова А.Е. Якутская детская литература. – Якутск, 198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якутской литературы (сер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ч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) – Якутск, 19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дашевскай Г.Р. Советская драматургия А.И.Софронова. – Якутск, 198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орина И.Ф. В.В.Никифоров. – Якутск, 199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ырин Н.З. Кустук араас онунэн. – Якутск, 198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ырин Н.З.  Саха поэзиятын дьуьуннуур ньымалара. – Якутск, 198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фы и предания якутов. – Якутск, Бичк, 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рокова В.Б. Саха литературата. – Якутск, 199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рк истории якутской литературы. – Якутск, 197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А.Ойуунускай айар улэтигэр бэлиэтээьиннэр – Якутск, 19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ели Земли Олонхо. – Якутск, 19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ха литературатын саналыы коруу (ыстатыйалар) – Якутск, 199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нов В.А. Творчество П.А.Ойунского. - Новосибирск, 19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ик литертуроведа. Краткий словарь литературоведческих терминов. – М., Просвещение, 19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буроков Н.Н. Саха литературатын историята.  – Якутск, 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буроков Н.Н. Эрилик Эристиин. – Якутск, 196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эрис. Айыы уорэ5э – Якутск, 19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ов В.Е. Якутская проза довоенного периода. – Новосибирск, 19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оров Е.В. Якутская проза (1941-1955) – Новосибирск, 198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Хрестоматия по якутской литературе/ Составитель А.Н. Васильева. Часть 1. – Якутск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Хрестоматия по якутской литературе/ Составитель А.Н. Васильева. Часть 2. – Якутск, 20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лектронный учебник. Хрестоматия / Составитель А.Н.Васильева. Часть 1. – Якутск,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Электронный учебник. Хрестоматия / Составитель А.Н.Васильева. Часть 2. – Якутск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КОНТРОЛЬ И ОЦЕНКА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учебной дисциплины осуществляется преподавателем в процессе 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обучения 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якутскому языку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ные сообщения обучающегося (доклад, рефер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 обучающего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итывается способность обучающегося выражать мысли, свое отношение к действительности в соответствии с коммуникативными  задачами в различных ситуациях и сферах 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читываются речевые умения обучающегося, практическое владение нормами произношения, словообразования, сочетаемости слов, конструирования предложений и текста,  владение лексикой и фразеологией якутского языка, его изобразительно-выразительными возможностями, нормами орфографии и пункту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борочный диктант с языковым разбор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языковой анализ текста: устные и письменные  высказывания текстов с точки зрения языкового оформления, уместности, эффективности достижения поставленных коммуникатив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Анализ языковых единиц с точки зрения правильности, точности и уместности их употреблени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рточки с зада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Лингвистический анализ текста: анализ языковых явлений и текстов различных функциональных стилей и разновидностей язык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основные виды чтения (ознакомительно-изучающее, ознакомительно-реферативные и др.) в зависимости от коммуникатив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уд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ение разных стилей речи (учитывается ораторское искусство обучающегос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ные 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бота со словар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ворческая работа обучающегося (статья, заметка, репортаж публицистического стиля; эссе художественного сти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формление деловых бумаг (резюме, заметка, стать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бота с различными информационными источниками; учебно-научными текстами, справочной литературой, средствами массовой информации ( в том числе представленных в электронном виде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пект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ронтальный опро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троение диалогов разговорного стиля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обучающегося: учитывается ораторское искус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устных высказываний различных типов и жанров в учебно-научной, социально-культурной и деловой сферах общения, с учетом основных орфоэпических, лексических, грамматических норм современного якутского  литературного языка, применяемых в практике делового общ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ять в практике речевого общения основные орфоэпические, лексические, грамматические нормы современного якутского литературн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нетический разбор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рфемный разбор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фоэпический анализ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фоэпический диктант: учитываются умения обучающегося проводить разбор звуков речи, слова, предложения, текста, используя лингвистические знания, системно излагая их в связи с проводимым разбором или по заданию преподавате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ать в практике письма орфографические и пунктуационные нормы современного якутского литературн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ставление орфоэпических и пунктуационных упражнений самими учащими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унктуационный анализ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фографический дикта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ложение с элементами соч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трольный дикт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стие в диску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речевой анализ тек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основные приемы информационной переработки устного и письмен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формационная переработка устного и письменного текста: составление плана текста; пересказ текста по плану; пересказ текста с использованием цитат; переложение текста; продолжение текста; составление тезисов, расск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сознания якутского языка как духовной, нравственной и культурной ценности народа; приобщение к ценностям национальной и миров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коммуникативных способностей; развития готовности к речевому взаимодействию, межличностному и межкультурному общению, сотрудничеству; . самообразования и активного участия в производственной, культурной и общественной жизни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стие в диску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ступление обучающихся с докладом, рефера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исьменные творческие работы (сочинение, эссе, заметка в газету, публицистическая статья, резюме, автобиография, анкета, объяснительная запис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ение обучающимися критических статей ученых филологов о языке и их анал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ворческие работы обучающихся с применением различных стилей речи (научная и публицистическая статья, эссе, заметка, репортаж, монография, сочин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бота со словарями (словари синонимов, антонимов, омонимов, толковый, орфографический, этимологический, орфоэпический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ситуации  общения, где, с кем и с какой целью происходит 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актическое овладение диалогической формо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иалог (беседа). Выражение собственного мнения, его аргументации с учетом ситуации общения. Овладение умениями начать, поддержать, закончить разговор, привлечь вниманием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ные сообщения обучающегося, участие в дискуссии: учитывается способность обучающегося выражать свои мысли, свое отношение к действительности в соответствии с коммуникативными задачами в различных ситуациях и сферах об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исьменные работы типа изложения с творческим заданием, сочинения разных жанров, рефер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я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языка и истории, культуры якутского и других нар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ные сообщения обучающихся, рефераты, творческие работы (эссе, публицистическая статья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понятий: речевая ситуация и ее компоненты, литературный  язык, языковая норма, культура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чинение небольших рассказов повествовательного характера (по материалам собственных игр, занятий, наблюд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сстановление деформированного текста повествовательного характе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новные единицы и уровни языка, их признаки и взаимосвязь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ознание цели и ситуации уст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декватное восприятие звучаще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имание на слух информации, содержащейся в предъявленном тексте, определение основной мысли текста, передача его содержания по вопрос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фоэпические, лексические, грамматические, орфографические и пунктуационные нормы современного якутского литературного язык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ные виды разбора (фонетический, лексический, словообразовательный, морфологический, синтаксический, лингвистический, лексико-фразеологический, речеведческий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ормы речевого поведения в социально-культурной, учебно-научной, официально деловой сферах об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текстов разных функционально-смысловых типов, стилей и жан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ценз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письменных текстов делового, научного и публицистического стилей с учетом орфографических и пунктуационных нор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утская литерату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роизводить содержание литературного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ресказ художествен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анализ отдельных глав литерату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машняя подготовка к семинарам по творчеству писателя и изучаемого произведения (фронтальный опрос, беседа с обучающимися, карточка с заданиям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бота со словарями, справочниками, энциклопедиями (сбор и анализ интерпретаций одного из литературоведческих терминов с результирующим выбором и изложением актуального значе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литературные викторины по изучаемому художественному произвед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чинение, эссе, рецензия на изучаемый литературный текст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якутской литературы; соотносить произведение с литературным направлением эпох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ворческие работы обучающихся по поставленной проблеме (сочинение, эссе, ответ на поставленный вопрос, анализ отдельных глав художественного текста, конспект критической стать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трольны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стовые зада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род и жанр произведе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актические работы (анализ художественного текс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бота по карточк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поставлять литературные произве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ять авторскую позицию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ворческие работы (сочинени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убежный контроль по разделам в форме контроль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зительно читать изученные произведения (или их фрагменты), соблюдая нормы литературного произноше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ение наизусть лирического произведения, отрывка художественного текст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гументированно формулировать свое отношение к прочитанному произведению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ный опрос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ворческие работы обучающихся (исследовательские работы, эссе, сочинение, ответ на поставленный вопро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исать рецензии на прочитанные произведения и сочинения разных жанров на литературные темы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творческие работы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оздания связного текста  (устного или письменного) на необходимую тему с учетом норм якутского литературн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участие в диалоге или диску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амостоятельного знакомства с явлениями художественной культуры оценки их эстетической значим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пределение своего круга чтения по якутской литературе, понимания и оценки иноязычной русской литературы, формирование культуры межнациональ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ронтальный опрос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стовы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трольны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ставление библиографических карточек по творчеству пис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ефера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ловарями, справочниками, энциклопедиями (сбор и анализ интерпретаций  одного из литературоведческих терминов с результирующим выбором и изложением актуального значе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стие в дискуссии по поставленной проблеме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неклассное чтение (письменный анализ литературного текст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зную природу словесного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изученных литератур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е факты жизни и творчества писателей-классиков якутск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е теоретико-литературные по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разную природу словесного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держание  изученных литератур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новные факты жизни и творчества писателей-класс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кономерности историко-литературного процесса и черты литературных на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сновные теоретико-литературные понят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стовые и контрольные работы (владеть литературоведческими понятия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бота с литературоведческими словар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ставление конспектов критических статей по художественному произведению, карточек с библиографическими данными писателей и поэтов якутск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ронтальный опрос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седа по прочитанному текс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следовательские и творческие работы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тестовые и контрольны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итературными словаря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  <w:num w:numId="23">
    <w:abstractNumId w:val="10"/>
    <w:lvlOverride w:ilvl="0"/>
    <w:lvlOverride w:ilvl="1">
      <w:startOverride w:val="1"/>
    </w:lvlOverride>
  </w:num>
  <w:num w:numId="24">
    <w:abstractNumId w:val="7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57:00Z</dcterms:created>
  <dc:creator>Кирова</dc:creator>
  <dc:description/>
  <cp:keywords/>
  <dc:language>en-US</dc:language>
  <cp:lastModifiedBy>User</cp:lastModifiedBy>
  <cp:lastPrinted>2014-07-16T12:07:00Z</cp:lastPrinted>
  <dcterms:modified xsi:type="dcterms:W3CDTF">2024-12-06T07:11:00Z</dcterms:modified>
  <cp:revision>5</cp:revision>
  <dc:subject/>
  <dc:title/>
</cp:coreProperties>
</file>