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07. Якутский язык и литератур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51.02.01 Народное художественное творчество (по видам: «Театральное творчество», «Хореографическое творчество», «Фото-, видеотворчество»)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тск, 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АСПОРТ рабоче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Й ДИСЦИПЛИНЫ И ВИДЫ УЧЕБ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СТРУКТУРА и ПРИМЕР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ОП 05.  Якутский язык и литература является частью основной профессиональной образовательной программы в соответствии с ФГОС по специальности СПО 51.02.01 Народное художественное творчество по видам «Театральное творчество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еографическое творчество», «Фото-, видеотворчество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учреждениях дополнительного образования, общеобразовательных учреждениях, учреждениях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П 07. «Якутский язык и литература» входит в состав общепрофессиональн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виды чтения (ознакомительно-изучающее, ознакомительно-реферативные и др.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в практике письма орфографические и пунктуационные нормы современного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я якут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вершенствование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якут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автор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здания связного текста  (устного или письменного) на необходимую тему с учетом норм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стие в диалоге или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остоятельного знакомства с явлениями художественной культуры оценки их эстетической знач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 своего круга чтения по якутской литературе, понимания и оценки иноязычной русской литературы, формирование культуры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ь языка и истории, культуры якутско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фоэпические. Лексические, грамматические, орфографические и пунктуационные нормы современного якут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акты жизни и творчества писателей-классиков якут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ние 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факты жизни и творчества писателей-класс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теоретико-литературные по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 количество часов на освоение программы уч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.1. ФГОС СПО по специальности 51.02.01.  Народная художественная культура (по видам «Театральное творчество»,  «Хореографическое творчество», «Фото-, видеотворчество») по данной дисциплине использован объем времени, отведенный на вариативную часть циклов ППСС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 41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язательной аудиторной учебной нагрузки обучающегося  41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,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аттестация в форме зачета с оценкой (2 семест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и содержание 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43"/>
        <w:gridCol w:w="1908"/>
        <w:gridCol w:w="1988"/>
      </w:tblGrid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профессионального модуля (ПМ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х курсов (МДК) и тем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, (проект) (если предусмотрен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СЭ.0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утский язык и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Тема 1. Саха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ебут тылбы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туьун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терде-уу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уерэтии историятытта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уерэппит чинчийээччилэр. Бетлинг О.Н. «О языке якутов», Новосибирск, 199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карскай Э.К. «Саха тылын тылдьы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ов С.А. Саха алфавита, суруга-бичигэ уескээьин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 тылын билинни кэмнэ уерэтиллиитэ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инни саха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диалект тылла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эрбит тыллар. Былыргыны бэлиэтиир тыллар. Сана тыллар. (Архаизмы, историзмы, неологизмы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литературнай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й тыл туттуллуу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уот кэпсэтэр тыл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 Лекси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1. Тыл лексическэй суолт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эй суолта ейдебул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эй суолта дэгэт ис хоьоо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2. Тыл суолтатын арааь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суолтатын уескээьининэ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туллар майгыты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ис хоьоону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хас суолталаа5ы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3. Омоним. Синоним. Антоним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4. Харыс ты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э5элтэн теруттээх тылл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эри тутуьан кыбыстартан эбэтэр харыстааьынтан уескээбит тылл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уттар тылла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5. Уустук ты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ургу тыл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тук тыл. Ханыы, холбуу, сомо5о тылла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Ханыы, холбуу тылларга эрчилл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6. Саха тылын баайын аран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туттуллар эйгэтинэ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стильгэ сыьыанына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а хайдах туттулларына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уескээбит терутунэ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 Фонети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гоонун уорэ5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5оонун уерэ5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уонна бутэй дор5ооннор уескээьинн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дор5оону наардааьын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эй дор5ооннор арааста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2. Сана дор5оонун сурукка килл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5оонун сурукка киллэр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хан буукубаны таба тутту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дор5оон дьуерэлэьиитин сокуон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эй дор5ооннор дьуерэлэьиил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 Орфограф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1. Нууччалыы суруллар тыл сыьыарыытын таба суруйуу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. Нууччалыы олохтоох тыл сыьыарыытын таба суруйуу. Эрчилл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2. Да5ааьын ааты таба суруйуу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5а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ааты таба  суруйуу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 Пунктуац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1. Сурук бэлиэлэрин араастара уонна функцияла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ук бэлиэтин араастара уонна функцияла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454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ук бэлиэтин таба тутту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Тема 6. Литература теория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1. Уус-уран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-уран литература диэн тугуй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салаалара: эпос, лирика, драм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-уран айымньы жан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2. Саха литературатын уескээбит теруттэр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литературатын уескээбит терутт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эрдиис кэмнэргэ саха литературатын сайдыыт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3. Уус-уран айымньы тутула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ымньы композиционнай тутул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4. Саха литературатын история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уруйааччы диэн кимий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итература историятыгар, суруйааччылар айымньыларыгар сыьыан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аха билинни литератур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5. Саха билинни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угунну кун литератур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. Маисов. Е.В. Слепцова-Куорсуннаах, Сайа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7. Саха литературатын бастакы хараначчы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.1. А.Я. Уваровскай «Ахтыылар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.Я.Уваровскай ологун кэпсээн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тыылар» айымньы саха литературатыгар миэст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 Уваровскай айар улэтин историческай суолт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Аагыы. А.Я.Уваровскай «Ахтыылар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8. Саха литературатын теруттээбит классик-суруйааччыла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1. А.Е. Кулаковскай - айар тыл агата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.Е.Кулаковскай-Ексекулээх Елексей.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Ерус бэлэхтэрэ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йуун туулэ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2. А.И. Софронов-Аламп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лампа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«Агабар сурук» (1928с.) поэмата, «Куораччыт» кэпсээн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лох оонньуура» драма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3. Н.Д.Неустрое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Балыксыт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Куьаган тыын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Айымньылары аагыы, ырытыы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 9. Сахалыы бастакы драм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9.1. В.В. Никифоров-Кулумнуу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Манчаары» дра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0. Саха советскай литературатын торуттэниит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1.  П.А. Ойуунускай -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.А. Ойуунускай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урун  аа5ыллар айымньалар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«Улуу Куданса», «И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 туулэ» кэпсээнн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2. А .А. Иванов- Кунд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А.А. Иванов- Кундэ. Оло5о, айар улэтэ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Сурун  аа5ыллар айымньалара; кэпсээннэрэ,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норо. «Торообут тыл», «Марба», «Иэдээннээх ба5а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3. Г.В.Баишев – Алтан Сары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Г.В.Баишев – Алтан Сары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урун  аа5ыллар айымньалара: «Этиннээх ардах», «Омо5ой, Эллэй икки»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1. Саха суруйааччыла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1. С.С. Яковлев – Эрилик Эристии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. С.С. Яковлев – Эрилик Эристии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Ботуннэр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2..Е. Мординов –Амма Аччыгый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.Е. Мординов –Амма Аччыгый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Сааскы кэм» романтан 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тардыы (Кэрчик «Хо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ор»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Мотуо» кэпсээн. «Ийэ»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3. Д.К. Сивцев – Суорун Омоллоон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.К. Сивцев – Суорун Омоллоо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Аанчык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стуба киэьэ», «Хабырыыс» кэпсээнн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4. И.Е. Слепцов-Арби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.Е. Слепцов – Арбит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Долгуннар» поэ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Комус курулгэн», «Мунурданыы» хоь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5. С.А.Саввин – Кун Дьирибин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.А.Саввин – Кун Дьирибинэ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гэл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6.В.Н. Потапов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Н. Потапов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Учугэйиэн бу сиргэ», «Туул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. «Учугэйиэн бу сиргэ!». Аа5ы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7. Куннук Уурастыырап. П. Тобуруока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М. Новиков  - Куннук Уурастыырап.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ырыа буолбут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. Н. Тобуруокап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урун  аа5ыллар айымньалара: «Эрэдэьиннэр» хоь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1. 8. Семен Данилов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емен П. Данилов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урун  аа5ыллар айымньалара: «Киьи барахсан», «Сэргэлээххэ комус ардах»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9. В.С. Яковлев - Дала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С. Яковлев - Дала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Кэриэн ымыйа» «Тыгын Дархан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диторная доска для письма -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ики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садочные места по количеству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утб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ран (интерактивная дос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тонов Н.К. Саха билинни тылын лексиката – Якутск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фанасьев П.С. Тыл культуратын торуттэрэ. (Практическай улэлэр текстэрэ). – Якутскай, 19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нокуров И.П. Саха тылын орфографията. Эрчиллиилэр. – Якутск, 19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сильев П.К. Федоров И.Г. Ойуу тылдьыт. – Якутск, Бичи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инокуров И.П.  Саха тылын пунктуацията. – Якутскай, 19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Иитиллэр ийэ тылбыт». Аал таьаарыы, № 6.  – Якутск, 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трова Т.Е., Ушницкай А.И. Саха тыла:  функциональнай  стиль торутэ уонна тыл-ос культурата. – Якутс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Саха тыла-ийэ тыл» Анал таьаарыы, № 5.  – Якутск,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лепцов П.А. Якутский литературный язык. – Новосибирск, 19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лепцов П.А., Винокурова М.С., Филиппова М.Е. Сахалыы сана. – Якутск, Бичик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липпов Г.Г. Винокуров И.П. Саха тыла. – Якутск, Бичи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якутской литерату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Е.Е. Оксокулээх Олоксой. – Якутск, 19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а Ачыгыйа. Киьи уонна айымньы. – Якутск, 19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арин Г.П. Три якутских реалиста-писателя. – Якутск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юкина А.А. Якутская советская драматургия. - М. 198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 А.А. Введение в историю якутской литературы. – Якутск,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 А.А. Максимова П.В. На крылатом коне. – Якутск, 19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Г.Л. Нууччалыы- сахалыы поэтическай тылдьыт. – Якутск, 19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Д.Е. Народные писатели Якутии. – Якутск, 199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А.Е. Якутская детская литература. – Якутск, 19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якутской литературы (се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ашевскай Г.Р. Советская драматургия А.И.Софронова. – Якутск, 198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орина И.Ф. В.В.Никифоров. – Якутс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рин Н.З. Кустук араас онунэн. – Якутск, 19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рин Н.З.  Саха поэзиятын дьуьуннуур ньымалара. – Якутск, 19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и предания якутов. – Якутск, Бичк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рокова В.Б. Саха литературата. – Якутск, 19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 истории якутской литературы. – Якутск, 19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Ойуунускай айар улэтигэр бэлиэтээьиннэр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Земли Олонхо. – Якутск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 литературатын саналыы коруу (ыстатыйалар) – Якутск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 В.А. Творчество П.А.Ойунского. - Новосибирск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литертуроведа. Краткий словарь литературоведческих терминов. – М., Просвещение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уроков Н.Н. Саха литературатын историята.  – Якутск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уроков Н.Н. Эрилик Эристиин. – Якутск, 19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рис. Айыы уорэ5э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В.Е. Якутская проза довоенного периода. – Новосибирск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 Е.В. Якутская проза (1941-1955) – Новосибирск, 19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рестоматия по якутской литературе/ Составитель А.Н. Васильева. Часть 1. – Якутск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рестоматия по якутской литературе/ Составитель А.Н. Васильева. Часть 2. – Якутск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онный учебник. Хрестоматия / Составитель А.Н.Васильева. Часть 1. – Якутск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лектронный учебник. Хрестоматия / Составитель А.Н.Васильева. Часть 2. – Якутск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ТРОЛЬ И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кутскому язык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е сообщения обучающегося (доклад, рефе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обучающего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ывается способность обучающегося выражать мысли, свое отношение к действительности в соответствии с коммуникативными  задачами в различных ситуациях и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 владение лексикой и фразеологией якутского языка, его изобразительно-выразительными возможностями, нормами орфографии и пунк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очный диктант с языковым разб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зыковой анализ текста: устные и письменные  высказывания текстов с точки зрения языкового оформления, уместности, эффективности достижения поставлен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языковых единиц с точки зрения правильности, точности и уместности их употребл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Лингвистический анализ текста: анализ языковых явлений и текстов различных функциональных стилей и разновидностей язы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виды чтения (ознакомительно-изучающее, ознакомительно-реферативные и др.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разных стилей речи (учитывается ораторское искусство обучающего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ые 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ая работа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деловых бумаг (резюме, заметка, стать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различными информационными источниками; учебно-научными текстами, справочной литературой, средствами массовой информации ( в том числе представленных в электро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пек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онтальный опро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роение диалогов разговорного стил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учающегося: учитывается ораторск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тных высказываний различных типов и жанров в учебно-научной, социально-культурной и деловой сферах общения, с учетом основных орфоэпических, лексических, грамматических норм современного якутского  литературного языка, применяемых в практике делового 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в практике речевого общения основные орфоэпические, лексические, грамматические нормы современного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нетически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рфем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й диктант: учитываются умения обучающегося проводить разбор звуков речи, слова, предложения, текста, используя лингвистические знания, системно излагая их в связи с проводимым разбором или по заданию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в практике письма орфографические и пунктуационные нормы современного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орфоэпических и пунктуационных упражнений сами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унктуационный анал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й дикт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речевой анализ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, рас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ознания якутского языка как духовной, нравственной и культурной ценности народа; приобщение к ценностям националь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ммуникативных способностей; развития готовности к речевому взаимодействию, межличностному и межкультурному общению, сотрудничеству; . самообразования и активного участия в производственной, культурной и общественной жизн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упление обучающихся с докладом, рефер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обучающимися критических статей ученых филологов о языке и их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с применением различных стилей речи (научная и публицистическая статья, эссе, заметка, репортаж, монография, сочи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 (словари синонимов, антонимов, омонимов, толковый, орфографический, этимологический, орфоэпически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итуации  общения, где, с кем и с какой целью происходит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ое о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лог (беседа). Выражение собственного мнения, его аргументации с учетом ситуации общения. Овладение умениями начать, поддержать, закончить разговор, привлечь внимание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е сообщения обучающегося, участие в дискуссии: учитывается способность обучающегося выражать свои мысли, свое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ые работы типа изложения с творческим заданием, сочинения разных жанров, рефе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языка и истории, культуры якутского и других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е сообщения обучающихся, рефераты, творческие работы (эссе, публицистическая стать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й: речевая ситуация и ее компоненты, литературный  язык, языковая норма,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 небольших рассказов 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становление деформированного текста повествовательного харак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единицы и уровни языка, их признаки и взаимосвяз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цели и ситуации уст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восприятие звучащ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на слух информации, содержащейся в предъявленном тексте, определение основной мысли текста, передача его содержания по вопрос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е, лексические, грамматические, орфографические и пунктуационные нормы современного якутского литературного язы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ы речевого поведения в социально-культурной, учебно-научной, официально деловой сферах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текстов разных функционально-смысловых типов,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цен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письменных текстов делового, научного и публицистического стилей с учетом орфографических и пунктуационн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тская 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сказ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анализ отдельных глав литерату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машняя подготовка к семинарам по творчеству писателя и изучаемого произведения (фронтальный опрос, беседа с обучающимися, карточка с задания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тературные викторины по изучаемому художественн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, эссе, рецензия на изучаемый литературный текс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якутской литературы; соотносить произведение с литературным направлением эпох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по поставленной проблеме (сочинение, эссе, ответ на поставленный вопрос, анализ отдельных глав художественного текста, конспект критической стат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зад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од и жанр произвед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ие работы (анализ художественного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по карточ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литературные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авторскую позиц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(сочин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бежный контроль по разделам в форме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наизусть лирического произведения, отрывка художественного текс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гументированно формулировать свое отношение к прочитанному произведе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й опро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(исследовательские работы, эссе, сочинение, ответ на поставленный вопр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творческие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я связного текста  (устного или письменного) на необходимую тему с учетом норм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астие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амостоятельного знакомства с явлениями художественной культуры оценки их эсте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своего круга чтения по якутской литературе, понимания и оценки иноязычной русской литературы, формирование культуры межнац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ронтальный опрос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библиографических карточек по творчеству пис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справочниками, энциклопедиями (сбор и анализ интерпретаций 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 по поставленной проблем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классное чтение (письменный анализ литературного текс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факты жизни и творчества писателей-классиков яку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еоретико-литератур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держание 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факты жизни и творчества писателей-класс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новные теоретико-литературные по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и контрольные работы (владеть литературоведческими понят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литературоведческими словар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конспектов критических статей по художественному произведению, карточек с библиографическими данными писателей и поэтов яку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ронтальный опро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 по прочитанному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ие и творческие рабо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стовые и 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ными словар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7:00Z</dcterms:created>
  <dc:creator>Кирова</dc:creator>
  <dc:description/>
  <cp:keywords/>
  <dc:language>en-US</dc:language>
  <cp:lastModifiedBy>User</cp:lastModifiedBy>
  <cp:lastPrinted>2014-07-16T12:07:00Z</cp:lastPrinted>
  <dcterms:modified xsi:type="dcterms:W3CDTF">2025-04-04T07:43:00Z</dcterms:modified>
  <cp:revision>6</cp:revision>
  <dc:subject/>
  <dc:title/>
</cp:coreProperties>
</file>