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27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6.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Музыкальная информатик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3.02.06 Хоровое дириж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  <w:lang w:val="sah-RU"/>
        </w:rPr>
      </w:pPr>
      <w:r>
        <w:rPr>
          <w:rFonts w:cs="Times New Roman"/>
          <w:spacing w:val="-2"/>
          <w:sz w:val="28"/>
          <w:szCs w:val="28"/>
          <w:lang w:val="sah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 06. Музыкальная информатик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 образовательной программы в соответствии с ФГОС  по специальности С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.02.06 Хоровое дирижирован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е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профессиональной подготовке и переподготовке хормейстеров, артистов хора или ансамбля,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: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сциплина входи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ah-RU"/>
        </w:rPr>
        <w:t>в общепрофессиональные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навыки работы с музыкальным материалом посредством современных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тандартных пользовательских навыков и операций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о специфических музыкальных функциях компьютера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онного музыкального оборудования;</w:t>
      </w:r>
    </w:p>
    <w:p>
      <w:pPr>
        <w:pStyle w:val="Style17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-интеллектуального инструмент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омпьютерный набор нотного текста в современных програм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 цифровой обработки зву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частой смене компьютер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потребимые компьютерные программы для записи нотного текс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Количество часов на освоение программы учебной дисциплин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 xml:space="preserve">часов, в том числ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ов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Структура 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2.1.  Объем учебной дисциплины и виды учебной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(указать): контрольного урока (8 се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ОП 06. Музыкальная информатик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  <w:gridCol w:w="1843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.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 и практические занятия, самостоятельная работа обучающихся, 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Работа с нотными редактор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Предмет музыкальной информатик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рограммы учебной дисциплины, знакомство с основными требованиями и условиями освоения общей компетент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кур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 Нотно-издательские сис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Содержание учебного материал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функции нотно-издательских систем и редакторов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бот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ные реда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ехнология набора и редактирования нотного текста. Подготовка к печати нотных изда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бора и редактирования нотного тек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бора и редактирования нотного текста с помощью клавиатуры и буквенных обозначений но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бора двухголосного нотного текста в одну ст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абора дву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  <w:t>Технология набора тре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  <w:t>Технология набора четырехголосного нотного  текста в дв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  <w:t>Технология набора четырехголосного нотного  текста в четыре нотные стр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4053"/>
                <w:sz w:val="24"/>
                <w:szCs w:val="24"/>
                <w:shd w:fill="FFFFFF" w:val="clear"/>
              </w:rPr>
              <w:t>Технология набора нотного текста с транспонир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C405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 редактирование нотных примеров при помощи мыши и клавиатур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типы нотных шриф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По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вить к печати нотный материал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ь нотных примеров на принтер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образцы нотных примеров на жестком диске и дискет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зач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Ответить на вопросы по разде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Терми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Набор нотного текста на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ехнология набора хоровой партитуры с сопровождени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абор нотной партитуры для хора с сопровожд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Раздел 2. Введение в основы музыкальной акустики. Аудиоредактор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в основы музыкальной акустики. Природа зву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ринципы записи, обработки и редактирования цифрового звука на компьютер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льной акустике, природе зву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ведения о звуковых эффектах и их музыкальном примене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ы цифровых данных, их отличительные особен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редакто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изучаемой программы и её возможн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2. Технологии записи, обработки и редакт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аты звуковых фай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громкости, темпа аудиофай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сжатия аудио информ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Монтаж звуковых дорожек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>Практическое заняти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монтажа звуковых доро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нг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овой му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нескольких аудиофай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звука из видеофай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вука от шу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  <w:t xml:space="preserve"> Обучающие музыкальны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Программы для обучения теории музы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зор приложений для обучения теории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рограммы для развития музыкального слух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зор приложений для развития музыкального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Программы для обучения вокал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бзор приложений для обучения вок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вертировать  аудиофайлы из одного формата в дру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композицию со звуковыми эффек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с обучающими музыкальными программа, написать отзы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Коллоквиум по вопросом разделов 8 сем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здание проектов со звуковыми эффек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Демонстрация работы по обучающим програ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Требования к минимальному  материально-техническому обеспе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Компьютер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а, синте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 Нотные реда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nco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сональные компьютеры, оснащенные современным микропроцессором, достаточным количеством оперативной памяти, НЖМД большой ёмкости, звуковой картой с поддерж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uple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ave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интезатором, на каждое рабочее место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шники, микрофоны, проигрыватель виниловых дисков, катушечная и кассетная деки, сканер, принте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клавиатуры, синтезатор, секвенсор. Компьютеры объединены в локальную сеть. Все компьютеры оснащены устройствами для запис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нцов В. Новейший самоучитель на компьютере для музыкантов. – М.: ДЕСС КОМ, 2003. 560 с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илов В.А. Работаем с </w:t>
      </w:r>
      <w:r>
        <w:rPr>
          <w:rFonts w:cs="Times New Roman" w:ascii="Times New Roman" w:hAnsi="Times New Roman"/>
          <w:sz w:val="24"/>
          <w:szCs w:val="24"/>
          <w:lang w:val="en-US"/>
        </w:rPr>
        <w:t>Finale</w:t>
      </w:r>
      <w:r>
        <w:rPr>
          <w:rFonts w:cs="Times New Roman" w:ascii="Times New Roman" w:hAnsi="Times New Roman"/>
          <w:sz w:val="24"/>
          <w:szCs w:val="24"/>
        </w:rPr>
        <w:t xml:space="preserve"> 2001. – СПб.: Наука и техника, 2001. – 240 с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 В.П. Новейшая энциклопедия персонального компьютера. М.: ОЛМА-ПРЕСС Образование. – 2006. – 224 с.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мин В.А. Цифровая звукозапись. Технологии и стандарты. – СПб.: Наука и Техника, 2002. –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ова Ж.А. Англо-русский и русско-английский музыкальный словарь – СПб.: Лань, 2008. – 288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, Шилов В. Практический англо-русский словарь по электронной и компьютерной музыке.  – М.: Русь, 1991. – 119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енко Д.В.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– язык богов. – СПб.: Наука и Техника, 2000. – 14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лин Р. Аранжировка музыки на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. - СПб., 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 xml:space="preserve"> – Санкт-Петербург, 1999. – 243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лин Р. Персональный компьютер. Секреты мастерства. – СПб.: БХВ-Петербург, Арлит, 2001. – 608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 А.А. моделирование музыкального исполнения: возможности и ограничения. – Новосибирск: Новосибирская государственная консерватория, 2002. – 174 с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уто А.В. Музыкальная информатика. Компьютер и звук: Учебное пособие по теоретическому курсу для студентов и аспирантов музыкального вуза. – М.: Московская государственная консерватория, 2006. – 387 с.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уто А.В. Музыкальная информатика: Теоретические основы. – М.: московская государственная консерватория, 2009. – 40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в формате MIDI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id.stu.rpi.edu/midi/files/Mai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s.net/midi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качивание» свободно распространяемых музыкальных и мультимедийных программ и утилит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wnloa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sthesharewa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ссылок на информацию о музыкальных конкурсах и фестивалях, на серверы музыкальных учебных заведений, обществ, фондов, студий и филармоний, на серверы театров, концертных залов, музеев, а также музыкальных коллективов, ссылки на звукозаписывающие фирмы и магазины компакт-дисков, на книжные и нотные издательства и библиотеки, на архивы информации о музыке, композиторах, исполнителях и музыковедах, а также на сетевые музыкальные конференции и чаты. –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v.cityline.ru/p/link/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sconsv.ru/rus/dmitr/dir_ mus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 русской музыке XX века. 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m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p/rusmoder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тестирования звуковых карт. –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cavtech.com/soundcards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тандарте сжатия музыкальных файлов ATRAC, использующимся при записи на MiniDisc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ieLe.fptoday.com/ts/atrac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спецификации XG.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maha.co.uk/xg/html/xg_wmidi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музыкальному оборудованию (внешние модули). –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сlink.ru/m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 А.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. – программа для конвертирования файлов формата *.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в *.</w:t>
      </w: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 xml:space="preserve"> // Егоров А. – Заглавие с экрана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ховой А. </w:t>
      </w:r>
      <w:r>
        <w:rPr>
          <w:rFonts w:cs="Times New Roman" w:ascii="Times New Roman" w:hAnsi="Times New Roman"/>
          <w:sz w:val="24"/>
          <w:szCs w:val="24"/>
          <w:lang w:val="en-US"/>
        </w:rPr>
        <w:t>Cakewa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// Моховой А. Д., Д. Дубровский / Заглавие с экрана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d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Контроль и оценка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компьютерный набор нотного текста в современных программах;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верка знаний – проверка заданий, опрос,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– выполнение заданий по пройденным темам, т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– выполнение индивидуальных практических заданий с применением изученных компьютерных программ, устный опрос, выполнение т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о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Развернутый правильный устный ответ или правильные ответы в тестовом задании  на вопросы из теоретической части курса. Правильное 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Недостаточный устный ответ или 20% неправильных ответа в тестовом задании. Не точное выполнение практическ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Слабый ответ на устный вопрос, 40% неправильных ответов в тестовых заданиях. Слабо выполненное практическое зад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незнание темы, 80 % неправильных ответов в тестовом задании. Не выполнение практического за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 цифровой обработки звука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частой смене компьютерных программ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пользования компьютерной техники в сфере профессиональной деятельности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потребимые компьютерные программы для записи нотного текста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void.stu.rpi.edu/midi/files/Main.html" TargetMode="External"/><Relationship Id="rId5" Type="http://schemas.openxmlformats.org/officeDocument/2006/relationships/hyperlink" Target="http://www.prs.net/midi.html" TargetMode="External"/><Relationship Id="rId6" Type="http://schemas.openxmlformats.org/officeDocument/2006/relationships/hyperlink" Target="http://www.download.com/" TargetMode="External"/><Relationship Id="rId7" Type="http://schemas.openxmlformats.org/officeDocument/2006/relationships/hyperlink" Target="http://www.passtheshareware.com/c-music.htm" TargetMode="External"/><Relationship Id="rId8" Type="http://schemas.openxmlformats.org/officeDocument/2006/relationships/hyperlink" Target="http://www.mmv.cityline.ru/p/link/" TargetMode="External"/><Relationship Id="rId9" Type="http://schemas.openxmlformats.org/officeDocument/2006/relationships/hyperlink" Target="http://www.mosconsv.ru/rus/dmitr/dir_ mus.html" TargetMode="External"/><Relationship Id="rId10" Type="http://schemas.openxmlformats.org/officeDocument/2006/relationships/hyperlink" Target="http://www.mmv.ru/p/rusmodern" TargetMode="External"/><Relationship Id="rId11" Type="http://schemas.openxmlformats.org/officeDocument/2006/relationships/hyperlink" Target="http://www.pcavtech.com/soundcards/index.htm" TargetMode="External"/><Relationship Id="rId12" Type="http://schemas.openxmlformats.org/officeDocument/2006/relationships/hyperlink" Target="http://www.thiele.fptoday.com/ts/atrac.htm" TargetMode="External"/><Relationship Id="rId13" Type="http://schemas.openxmlformats.org/officeDocument/2006/relationships/hyperlink" Target="http://www.yamaha.co.uk/xg/html/xg_wmidi.htm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midi.ru/" TargetMode="External"/><Relationship Id="rId16" Type="http://schemas.openxmlformats.org/officeDocument/2006/relationships/hyperlink" Target="http://www.midi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27:00Z</dcterms:created>
  <dc:creator>User</dc:creator>
  <dc:description/>
  <cp:keywords/>
  <dc:language>en-US</dc:language>
  <cp:lastModifiedBy>User</cp:lastModifiedBy>
  <cp:lastPrinted>2014-07-14T16:52:00Z</cp:lastPrinted>
  <dcterms:modified xsi:type="dcterms:W3CDTF">2023-12-05T03:35:00Z</dcterms:modified>
  <cp:revision>4</cp:revision>
  <dc:subject/>
  <dc:title/>
</cp:coreProperties>
</file>