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right="-3" w:hanging="10"/>
        <w:jc w:val="right"/>
        <w:rPr>
          <w:b/>
          <w:b/>
        </w:rPr>
      </w:pPr>
      <w:r>
        <w:rPr>
          <w:sz w:val="28"/>
          <w:szCs w:val="28"/>
        </w:rPr>
        <w:t>Приложение 2.28</w:t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  <w:t xml:space="preserve">РАБОЧАЯ ПРОГРАММА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/>
        <w:t>ОП.09 Музыкальная литература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  <w:t xml:space="preserve">2024 г. </w:t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i/>
          <w:i/>
        </w:rPr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от 27 октября 2014 г. №1383 по специальности 51.02.01 «Народное художественное творчество» по виду «Хореографическое творчество»</w:t>
      </w:r>
    </w:p>
    <w:p>
      <w:pPr>
        <w:pStyle w:val="Normal"/>
        <w:ind w:left="-15" w:right="255" w:firstLine="724"/>
        <w:jc w:val="both"/>
        <w:rPr/>
      </w:pPr>
      <w:r>
        <w:rPr/>
        <w:tab/>
        <w:tab/>
        <w:tab/>
      </w:r>
    </w:p>
    <w:p>
      <w:pPr>
        <w:pStyle w:val="Normal"/>
        <w:ind w:left="-15" w:firstLine="2"/>
        <w:jc w:val="both"/>
        <w:rPr/>
      </w:pPr>
      <w:r>
        <w:rPr/>
      </w:r>
    </w:p>
    <w:p>
      <w:pPr>
        <w:pStyle w:val="Normal"/>
        <w:ind w:left="-15" w:firstLine="2"/>
        <w:jc w:val="both"/>
        <w:rPr/>
      </w:pPr>
      <w:r>
        <w:rPr/>
        <w:t xml:space="preserve">Составители: </w:t>
      </w:r>
    </w:p>
    <w:p>
      <w:pPr>
        <w:pStyle w:val="Normal"/>
        <w:rPr/>
      </w:pPr>
      <w:r>
        <w:rPr/>
      </w:r>
    </w:p>
    <w:p>
      <w:pPr>
        <w:pStyle w:val="Normal"/>
        <w:ind w:left="-5" w:right="-15" w:hanging="10"/>
        <w:rPr/>
      </w:pPr>
      <w:r>
        <w:rPr/>
        <w:t xml:space="preserve">Протопопова Саргылана Фомична преподаватель спецдисциплин </w:t>
      </w:r>
    </w:p>
    <w:p>
      <w:pPr>
        <w:pStyle w:val="Normal"/>
        <w:ind w:left="-5" w:right="-15" w:hanging="10"/>
        <w:rPr/>
      </w:pPr>
      <w:r>
        <w:rPr/>
        <w:t xml:space="preserve"> </w:t>
      </w:r>
      <w:r>
        <w:rPr/>
        <w:t>(Ф.И.О., ученая степень, звание, должность)</w:t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9 Музыка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ГОС по специальности  51.02.01  Народное художественное творчество, по виду «Хореографическое творчество» в части освоения соответствующей общей компетенции (ОК),  профессиональной компетенции (ПК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 01. Выбирать способы решения задач профессиональной деятельности применительно к различным контекст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1. Осуществлять руководство любительским творческим коллективом, досуговым  формированием (объединением) социально-культурной сферы на основе современных метод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вариативная часть использованные на дисциплины Общепрофессионального цикла (ОП.0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ироваться в музыкальных произведениях различных направлений и жан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узыкальную терминолог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ворческие биографии отечественных и зарубежных композиторов.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72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4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  24 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тоговая аттестация в форме</w:t>
            </w:r>
            <w:r>
              <w:rPr>
                <w:sz w:val="28"/>
                <w:szCs w:val="28"/>
              </w:rPr>
              <w:t xml:space="preserve">                     ДФК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П.09 «</w:t>
      </w:r>
      <w:r>
        <w:rPr>
          <w:sz w:val="28"/>
          <w:szCs w:val="28"/>
        </w:rPr>
        <w:t>Музыкальная литература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516"/>
        <w:gridCol w:w="1980"/>
        <w:gridCol w:w="21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 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ежная 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Введение. Обзор развития Западно-Европейской музыки до середины 18 века. 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программы учебной дисциплины. Ознакомление с основными требованиями и условиями освоения профессиональной компетентности. Музыка как вид искусства. Деление произведений музыкального искусства на жанры, стили. Основные этапы развития Западно-Европейской музыки и их краткая характеристика: первобытный, античный, средневековый, эпохи Возрождения, Барокк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онные зан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1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  конспекты основных этапов развития Западно – Европейской музы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 Творчество И.С. Баха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И.С.Баха. Музыкальные примеры из органной музыки, инструментальной музыки, клавирной музыки, вокальной музы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 2 </w:t>
            </w:r>
          </w:p>
        </w:tc>
      </w:tr>
      <w:tr>
        <w:trPr>
          <w:trHeight w:val="6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 конспект биографии И.С. Бах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68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3 Классицизм. Венская классическая школа. Творчество Й.Гайдна. 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цизм в искусстве. </w:t>
            </w:r>
          </w:p>
          <w:p>
            <w:pPr>
              <w:pStyle w:val="Normal"/>
              <w:rPr/>
            </w:pPr>
            <w:r>
              <w:rPr/>
              <w:t xml:space="preserve">Особенности классического стиля. Австрия во второй половине 18 века. Основной круг содержания музыки  венских классиков. Сонатно- симфонический цикл. Сонатная форма. Симфонический оркестр. Жизнь и творчество Й. Гайдна. Музыкальные примеры из симфоний, фортепианных сона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обучающихся: конспект биографии Й.Гайд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91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 Творчество В.А. Моцарта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В.А. Моцарта. Реформа в оперном жанре. Музыкальные примеры из опер, симфоний, фортепианных сонат, реквием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2 </w:t>
            </w:r>
          </w:p>
        </w:tc>
      </w:tr>
      <w:tr>
        <w:trPr>
          <w:trHeight w:val="6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конспект биографии В.А. Моцарта,  либретто опер «Свадьба Фигаро», «Дон-Жуан», «Волшебная флейта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5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5 </w:t>
            </w:r>
          </w:p>
          <w:p>
            <w:pPr>
              <w:pStyle w:val="Normal"/>
              <w:rPr/>
            </w:pPr>
            <w:r>
              <w:rPr/>
              <w:t>Творчество Л.В. Бетховена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Л.В.Бетховена. Воплощение Бетховеном передовых идеалов своего времени. Музыкальные примеры из симфоний, фортепианных сона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ые зан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32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 работа обучающихся: конспект биографии Л.В. Бетховена, либретто оперы «Фиделио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6 Романтизм. Творчество Франца Шуберта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тизм как художественное направление 19 века. Жизнь и творчество Ф.Шуберта. Музыкальные примеры из вокальных циклов, фортепианных произведе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2 </w:t>
            </w:r>
          </w:p>
        </w:tc>
      </w:tr>
      <w:tr>
        <w:trPr>
          <w:trHeight w:val="8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конспект биографии Ф. Шуберта, И. Штраус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3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7 Творчество Ф.Шопена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Ф.Шопена. Создание новых жанров фортепианной миниатюры. Музыкальные примеры из вальсов, мазурок, полонезов, прелюдий, этюдов, ноктюрнов, экспромт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ые зан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2 </w:t>
            </w:r>
          </w:p>
        </w:tc>
      </w:tr>
      <w:tr>
        <w:trPr>
          <w:trHeight w:val="19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конспект биографии Ф. Шопе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64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8 Творчество Ф. Листа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Ф.Листа. Программная музыка. Музыкальные примеры из симфонических, фортепианных произве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7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конспект биографии Ф.Лист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9 Творчество Э.Грига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Э.Грига. Музыка к драме Г. Ибсена «Пер Гюнт». Музыкальные примеры из фортепианных произве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2 </w:t>
            </w:r>
          </w:p>
        </w:tc>
      </w:tr>
      <w:tr>
        <w:trPr>
          <w:trHeight w:val="3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 конспект биографии Э. Гри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0 Музыкальный реализм.  Ж. Бизе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еализм. Жизнь и творчество Ж. Бизе. Разбор с музыкальными примерами  оперы «Кармен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2 </w:t>
            </w:r>
          </w:p>
        </w:tc>
      </w:tr>
      <w:tr>
        <w:trPr>
          <w:trHeight w:val="70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 конспект биографии Ж. Бизе, либретто оперы «Кармен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1 Творчество Д. Верди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. Тематика опер 50-х годов: «Риголетто», «Трубадур», «Травиата». Музыкальные пример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2 </w:t>
            </w:r>
          </w:p>
        </w:tc>
      </w:tr>
      <w:tr>
        <w:trPr>
          <w:trHeight w:val="67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конспект биографии Д.Верди, либретто «Риголетто», «Трубадур», «Травиата», «Аида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0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2 Импрессионизм. К. Дебюсси, М.Равель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рессионизм во французском искусстве. Обзор жизни и творчества К.Дебюсси, М.Равеля. Музыкальные примеры из инструментальных, симфонических произведе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58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2 </w:t>
            </w:r>
          </w:p>
        </w:tc>
      </w:tr>
      <w:tr>
        <w:trPr>
          <w:trHeight w:val="69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конспекты биографии К.Дебюсси, М.Равел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2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3 Симфоджаз. Д. Гершвин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особенности джаза. Симфоджаз. Обзор жизни и творчества Д. Гершвина. Опера «Порги и Бесс». Музыкальные приме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8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конспект биографии Д. Гершвина,  либретто «Порги и Бесс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чественная му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</w:p>
          <w:p>
            <w:pPr>
              <w:pStyle w:val="Normal"/>
              <w:rPr/>
            </w:pPr>
            <w:r>
              <w:rPr/>
              <w:t xml:space="preserve">«Золотой век» русской музыкальной культуры. М.И. Глинка – основоположник русской классической музыки. 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историческая характеристика периода развития музыкальной культуры. Романтизм в России. Жизнь и творчество М.И. Глинки. Танцевальные сцены в операх «Иван Сусанин», «Руслан и Людмила». Симфоническое творчество. Музыкальные пример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8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 работа  обучающихся: конспект биографии М.И. Глинки, либретто оперы «Иван Сусанин», «Руслан и Людмила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 Творчество А.С. Даргомыжского. 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А.С. Даргомыжского. Опера «Русалка». Музыкальные пример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2 </w:t>
            </w:r>
          </w:p>
        </w:tc>
      </w:tr>
      <w:tr>
        <w:trPr>
          <w:trHeight w:val="67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конспект биографии А.С. Даргомыжского, либретто оперы «Русалка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3 Музыкальная культура 60-70 годов 19 века. «Могучая кучка». Творчество М.П. Мусоргского. 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характеристика периода. Деятельность композиторов «Могучая кучка». Жизнь и творчество М.П. Мусоргского. Танцевальная сцена в опере «Борис Годунов». Фортепианная сюита «Картинки с выставки». Музыкальные пример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2 </w:t>
            </w:r>
          </w:p>
        </w:tc>
      </w:tr>
      <w:tr>
        <w:trPr>
          <w:trHeight w:val="49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 работа  обучающихся: конспект биографии М.П. Мусоргского, либретто оперы «Борис Годунов», «Хованщина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63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 Творчество А.П. Бородина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А.П. Бородина.  Опера «Князь Игорь». Музыкальные пример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ые зан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2 </w:t>
            </w:r>
          </w:p>
        </w:tc>
      </w:tr>
      <w:tr>
        <w:trPr>
          <w:trHeight w:val="59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 конспект биографии А.П. Бородина, либретто оперы «Князь Игор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2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5 Творчество Н.А. Римского- Корсакова. 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Н.А. Римского- Корсакова. Сюжеты опер композитора. Симфоническая сюита «Шехеразада». Музыкальные пример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69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конспект биографии Н.А. Римского-Корсакова, либретто оперы «Снегурочка», «Золотой петушок», «Садко», «Сказка о царе Салтане», «Царская невеста»,  «Сказ о невидимом граде Китеже и деве Февронье» (по выбору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6 Творчество П.И. Чайковского. 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П.И. Чайковского. Симфоническое, инструментальное, оперное творчество. Музыкальные пример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2 </w:t>
            </w:r>
          </w:p>
        </w:tc>
      </w:tr>
      <w:tr>
        <w:trPr>
          <w:trHeight w:val="6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конспект биографии П.И. Чайковского, оперы «Евгений Онегин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7   </w:t>
            </w:r>
          </w:p>
          <w:p>
            <w:pPr>
              <w:pStyle w:val="Normal"/>
              <w:rPr/>
            </w:pPr>
            <w:r>
              <w:rPr/>
              <w:t xml:space="preserve">Балеты П.И. Чайковск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тический  балет  в  творчестве П.И. Чайковского. Симфонизм балетной  музыки. Музыкальные примеры из балет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ые зан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5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 работа  обучающихся: конспекты либретто «Лебединое озеро», «Спящая красавица», «Щелкунчик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61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8 </w:t>
            </w:r>
          </w:p>
          <w:p>
            <w:pPr>
              <w:pStyle w:val="Normal"/>
              <w:rPr/>
            </w:pPr>
            <w:r>
              <w:rPr/>
              <w:t xml:space="preserve">Творчество и балеты И.Ф. Стравинского, С.С. Прокофьева, А.И. Хачатуряна 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И.Ф. Стравинского, С.С. Прокофьева, А.И. Хачатуряна.  Музыкальные примеры из балет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ые зан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43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 работа  обучающихся: конспекты биографии И.Ф. Стравинского, С.С. Прокофьева, А.И. Хачатуряна, либретто балетов «Весна священная», «Петрушка», «Золушка», «Ромео и Джульетта», «Гаянэ», «Спартак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4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9  Обзор творчества композиторов 20 века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А.Н. Скрябина, С.В. Рахманинова,  Д.Д. Шостаковича, Г.В. Свиридова, А.Г. Шнитке.  Музыкальные пример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2 </w:t>
            </w:r>
          </w:p>
        </w:tc>
      </w:tr>
      <w:tr>
        <w:trPr>
          <w:trHeight w:val="64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 выписать биографические данные композиторов. Повторить все пройденны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зыкально – теоретических дисципл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наглядные пособия, музыкальный инструмент (фортепиа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музыкальный центр,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1. История зарубежной музыки. Е. Гуревич. М., </w:t>
      </w:r>
      <w:r>
        <w:rPr>
          <w:bCs/>
          <w:sz w:val="28"/>
          <w:szCs w:val="28"/>
          <w:lang w:val="en-US"/>
        </w:rPr>
        <w:t>Academa</w:t>
      </w:r>
      <w:r>
        <w:rPr>
          <w:bCs/>
          <w:sz w:val="28"/>
          <w:szCs w:val="28"/>
        </w:rPr>
        <w:t xml:space="preserve"> 2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2. История русской музыки. Л. Никитина. М., </w:t>
      </w:r>
      <w:r>
        <w:rPr>
          <w:bCs/>
          <w:sz w:val="28"/>
          <w:szCs w:val="28"/>
          <w:lang w:val="en-US"/>
        </w:rPr>
        <w:t>Academa</w:t>
      </w:r>
      <w:r>
        <w:rPr>
          <w:bCs/>
          <w:sz w:val="28"/>
          <w:szCs w:val="28"/>
        </w:rPr>
        <w:t xml:space="preserve"> 2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100 опер. М. Друскин. Л., Музыка 19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раткий музыкальный словарь. Ю. Булучевский, В. Фомин. Спб. – М., музыка 19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Музыкальная литература «Развитие западно – европейской музыки» М.Шорникова, Ростов – на – Дону, Феникс 20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Музыкальная литература «Русская музыкальная классика» М. Шорникова, Ротов – на – Дону, Феникс 20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Музыкальная литература «Русская музыка 20 века» М. Шорникова, Ростов – на – Дону, Феникс 20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Музыкальная литература зарубежных стран. И. Прохорова, М., Музыка 19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Русская музыкальная литература. Э. Смирнова, М., Музыка 19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меть ориентироваться в музыкальных произведениях различных направлений и жанр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знать музыкальную терминологию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творческие биографии отечественных и зарубежных компози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результате изучения дисциплины обучающийся должен обладать общими компетенциями (ОК), профессиональными компетенциями (ПК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 01. Выбирать способы решения задач профессиональной деятельности применительно к различным контекста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1. Осуществлять руководство любительским творческим коллективом, досуговым  формированием (объединением) социально-культурной сферы на основе современных методи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дбор музыкального оформления хореографического произведения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верочная письменная работа; тестирование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ыполнение СРС, тестирование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экспертная оценка выполнения  профессиональных задач на производственной практик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экспертная оценка выполнения  профессиональных задач на производственной  практик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экспертная оценка выполнения  профессиональных задач на производственной практике.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4:25:00Z</dcterms:created>
  <dc:creator>BLINOV</dc:creator>
  <dc:description/>
  <cp:keywords/>
  <dc:language>en-US</dc:language>
  <cp:lastModifiedBy>User</cp:lastModifiedBy>
  <cp:lastPrinted>2016-02-09T18:06:00Z</cp:lastPrinted>
  <dcterms:modified xsi:type="dcterms:W3CDTF">2024-12-17T02:54:00Z</dcterms:modified>
  <cp:revision>28</cp:revision>
  <dc:subject/>
  <dc:title>ПРОЕКТ</dc:title>
</cp:coreProperties>
</file>