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/>
        <w:t>Приложение 2.3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false"/>
        <w:jc w:val="center"/>
        <w:rPr>
          <w:b/>
          <w:b/>
          <w:caps/>
        </w:rPr>
      </w:pPr>
      <w:r>
        <w:rPr>
          <w:b/>
          <w:caps/>
        </w:rPr>
        <w:t>РАБОЧАЯ  ПРОГРАММа ПРОФЕССИОНАЛЬНОГО МОДУЛЯ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ПМ 01. Художественно-творческая деятельность </w:t>
      </w:r>
    </w:p>
    <w:p>
      <w:pPr>
        <w:pStyle w:val="Normal"/>
        <w:jc w:val="center"/>
        <w:rPr/>
      </w:pPr>
      <w:r>
        <w:rPr/>
        <w:t>Специальности 51.02.01  Народное художественное творчество</w:t>
      </w:r>
    </w:p>
    <w:p>
      <w:pPr>
        <w:pStyle w:val="Normal"/>
        <w:jc w:val="center"/>
        <w:rPr/>
      </w:pPr>
      <w:r>
        <w:rPr/>
        <w:t>по виду: «Театральное творчество</w:t>
      </w:r>
      <w:bookmarkStart w:id="0" w:name="_GoBack"/>
      <w:bookmarkEnd w:id="0"/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кутск, 2024</w:t>
      </w:r>
      <w:r>
        <w:br w:type="page"/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lang w:val="sah-RU"/>
        </w:rPr>
      </w:pPr>
      <w:r>
        <w:rPr>
          <w:b/>
          <w:caps/>
        </w:rPr>
        <w:t>1. ПАСПОРТ ПРОГРАММЫ ПРОФЕССИОНАЛЬНОГО МОДУЛЯ …………………………...</w:t>
      </w:r>
      <w:r>
        <w:rPr>
          <w:b/>
          <w:caps/>
          <w:lang w:val="sah-RU"/>
        </w:rPr>
        <w:t>4</w:t>
      </w:r>
    </w:p>
    <w:p>
      <w:pPr>
        <w:pStyle w:val="Normal"/>
        <w:rPr/>
      </w:pPr>
      <w:r>
        <w:rPr>
          <w:b/>
          <w:caps/>
        </w:rPr>
        <w:t>2. результаты освоения ПРОФЕССИОНАЛЬНОГО МОДУЛЯ ………………………...</w:t>
      </w:r>
      <w:r>
        <w:rPr>
          <w:b/>
          <w:caps/>
          <w:lang w:val="sah-RU"/>
        </w:rPr>
        <w:t>7</w:t>
      </w:r>
      <w:r>
        <w:rPr>
          <w:b/>
          <w:caps/>
        </w:rPr>
        <w:t xml:space="preserve">                            </w:t>
      </w:r>
    </w:p>
    <w:p>
      <w:pPr>
        <w:pStyle w:val="Normal"/>
        <w:rPr>
          <w:b/>
          <w:b/>
          <w:caps/>
          <w:lang w:val="sah-RU"/>
        </w:rPr>
      </w:pPr>
      <w:r>
        <w:rPr>
          <w:b/>
          <w:caps/>
        </w:rPr>
        <w:t>3. СТРУКТУРА и ПРИМЕРНОЕ содержание профессионального модуля…</w:t>
      </w:r>
      <w:r>
        <w:rPr>
          <w:b/>
          <w:caps/>
          <w:lang w:val="sah-RU"/>
        </w:rPr>
        <w:t>12</w:t>
      </w:r>
    </w:p>
    <w:p>
      <w:pPr>
        <w:pStyle w:val="Normal"/>
        <w:rPr/>
      </w:pPr>
      <w:r>
        <w:rPr>
          <w:b/>
          <w:caps/>
        </w:rPr>
        <w:t xml:space="preserve">4 условия реализации программы ПРОФЕССИОНАЛЬНОГО МОДУЛЯ …..…..70    </w:t>
      </w:r>
    </w:p>
    <w:p>
      <w:pPr>
        <w:pStyle w:val="Normal"/>
        <w:jc w:val="both"/>
        <w:rPr>
          <w:b/>
          <w:b/>
          <w:bCs/>
          <w:lang w:val="sah-RU"/>
        </w:rPr>
      </w:pPr>
      <w:r>
        <w:rPr>
          <w:b/>
          <w:caps/>
        </w:rPr>
        <w:t>5. Контроль и оценка результатов освоения профессионального модуля (вида профессиональной деятельности</w:t>
      </w:r>
      <w:r>
        <w:rPr>
          <w:b/>
          <w:bCs/>
        </w:rPr>
        <w:t>) ……………………………...</w:t>
      </w:r>
      <w:r>
        <w:rPr>
          <w:b/>
          <w:bCs/>
          <w:lang w:val="sah-RU"/>
        </w:rPr>
        <w:t>73</w:t>
      </w:r>
    </w:p>
    <w:p>
      <w:pPr>
        <w:pStyle w:val="Heading1"/>
        <w:ind w:hanging="0"/>
        <w:rPr>
          <w:b/>
          <w:b/>
          <w:bCs/>
          <w:caps/>
          <w:lang w:val="sah-RU"/>
        </w:rPr>
      </w:pPr>
      <w:r>
        <w:rPr>
          <w:b/>
          <w:bCs/>
          <w:caps/>
          <w:lang w:val="sah-RU"/>
        </w:rPr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ПАСПОРТ ПРИМЕР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ОНАЛЬНОГО МОДУЛ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jc w:val="both"/>
        <w:rPr>
          <w:b/>
          <w:b/>
        </w:rPr>
      </w:pPr>
      <w:r>
        <w:rPr>
          <w:b/>
        </w:rPr>
        <w:t xml:space="preserve">Область применения программы 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рофессионального модуля  является частью подготовки специалистов среднего звена в соответствии с ФГОС по специальности 51.02.01 Народное художественное творчество в части освоения  основного вида  профессиональной деятельности (ВПД): </w:t>
      </w:r>
      <w:r>
        <w:rPr>
          <w:b/>
        </w:rPr>
        <w:t xml:space="preserve">Художественно-творческая деятельность </w:t>
      </w:r>
      <w:r>
        <w:rPr/>
        <w:t>(в любительских творческих коллективах, постановка народных праздников и обрядов) и соответствующих профессиональных компетенций (ПК):</w:t>
      </w:r>
    </w:p>
    <w:p>
      <w:pPr>
        <w:pStyle w:val="Normal"/>
        <w:jc w:val="both"/>
        <w:rPr/>
      </w:pPr>
      <w:r>
        <w:rPr/>
        <w:t>ПК 1.1. Осуществлять организацию и подготовку любительских творческих коллективов и отдельных его участников к творческой и исполнительской деятельности.</w:t>
      </w:r>
    </w:p>
    <w:p>
      <w:pPr>
        <w:pStyle w:val="Normal"/>
        <w:jc w:val="both"/>
        <w:rPr/>
      </w:pPr>
      <w:r>
        <w:rPr/>
        <w:t>ПК 1.2. Осуществлять поиск и реализацию лучших образцов народного художественного творчества в работе с любительским творческим коллективом.</w:t>
      </w:r>
    </w:p>
    <w:p>
      <w:pPr>
        <w:pStyle w:val="Normal"/>
        <w:jc w:val="both"/>
        <w:rPr/>
      </w:pPr>
      <w:r>
        <w:rPr/>
        <w:t>ПК  1.3. Разрабатывать сценарные и постановочные планы, художественные программы и творческие проекты.</w:t>
      </w:r>
    </w:p>
    <w:p>
      <w:pPr>
        <w:pStyle w:val="Normal"/>
        <w:jc w:val="both"/>
        <w:rPr/>
      </w:pPr>
      <w:r>
        <w:rPr/>
        <w:t>ПК 1.4. Осуществлять реализацию творческим коллективом художественных программ, постановок, проектов.</w:t>
      </w:r>
    </w:p>
    <w:p>
      <w:pPr>
        <w:pStyle w:val="Normal"/>
        <w:jc w:val="both"/>
        <w:rPr/>
      </w:pPr>
      <w:r>
        <w:rPr/>
        <w:t>ПК 1.5. Лично участвовать в качестве исполнителя в осуществляемых художественных программах, постановках, проектах.</w:t>
      </w:r>
    </w:p>
    <w:p>
      <w:pPr>
        <w:pStyle w:val="Normal"/>
        <w:ind w:firstLine="709"/>
        <w:jc w:val="both"/>
        <w:rPr/>
      </w:pPr>
      <w:r>
        <w:rPr/>
        <w:t>Программа профессионального модуля художественно-творческая    деятельность    по специальности  51.02.01 Народное художественное творчество, по виду Театральное творчество может быть  использована  в  дополнительном  профессиональном  образовании  и  профессиональной  подготовке работников  культуры,  руководителей  любительских  творческих  коллективов,  преподавателей  на  базе  общего средн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ind w:firstLine="708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708"/>
        <w:jc w:val="both"/>
        <w:rPr/>
      </w:pPr>
      <w:r>
        <w:rPr/>
        <w:t>иметь практический опыт:</w:t>
      </w:r>
    </w:p>
    <w:p>
      <w:pPr>
        <w:pStyle w:val="Normal"/>
        <w:ind w:firstLine="708"/>
        <w:jc w:val="both"/>
        <w:rPr/>
      </w:pPr>
      <w:r>
        <w:rPr/>
        <w:t>-организационной и репетиционной работы с любительским творческим коллективом и отдельными исполнителями;</w:t>
      </w:r>
    </w:p>
    <w:p>
      <w:pPr>
        <w:pStyle w:val="Normal"/>
        <w:ind w:firstLine="708"/>
        <w:jc w:val="both"/>
        <w:rPr/>
      </w:pPr>
      <w:r>
        <w:rPr/>
        <w:t>- разработки сценарных и постановочных планов, художественных программ и творческих проектов;</w:t>
      </w:r>
    </w:p>
    <w:p>
      <w:pPr>
        <w:pStyle w:val="Normal"/>
        <w:ind w:firstLine="708"/>
        <w:jc w:val="both"/>
        <w:rPr/>
      </w:pPr>
      <w:r>
        <w:rPr/>
        <w:t>-художественно-технического оформления театральной постановки;</w:t>
      </w:r>
    </w:p>
    <w:p>
      <w:pPr>
        <w:pStyle w:val="Normal"/>
        <w:ind w:firstLine="708"/>
        <w:jc w:val="both"/>
        <w:rPr/>
      </w:pPr>
      <w:r>
        <w:rPr/>
        <w:t>-обучения участников коллектива актерскому мастерству, сценической речи, сценическому движению.</w:t>
      </w:r>
    </w:p>
    <w:p>
      <w:pPr>
        <w:pStyle w:val="Normal"/>
        <w:ind w:firstLine="708"/>
        <w:jc w:val="both"/>
        <w:rPr/>
      </w:pPr>
      <w:r>
        <w:rPr/>
        <w:t>уметь:</w:t>
      </w:r>
    </w:p>
    <w:p>
      <w:pPr>
        <w:pStyle w:val="Normal"/>
        <w:ind w:firstLine="708"/>
        <w:jc w:val="both"/>
        <w:rPr/>
      </w:pPr>
      <w:r>
        <w:rPr/>
        <w:t>- проводить занятия по актерскому мастерству, сценической речи, сценическому движению;</w:t>
      </w:r>
    </w:p>
    <w:p>
      <w:pPr>
        <w:pStyle w:val="Normal"/>
        <w:ind w:firstLine="708"/>
        <w:jc w:val="both"/>
        <w:rPr/>
      </w:pPr>
      <w:r>
        <w:rPr/>
        <w:t>- работать с актёром над ролью, используя принцип поэтапности;</w:t>
      </w:r>
    </w:p>
    <w:p>
      <w:pPr>
        <w:pStyle w:val="Normal"/>
        <w:ind w:firstLine="708"/>
        <w:jc w:val="both"/>
        <w:rPr/>
      </w:pPr>
      <w:r>
        <w:rPr/>
        <w:t>- анализировать литературное и драматургическое произведение и осуществлять театральную постановку;</w:t>
      </w:r>
    </w:p>
    <w:p>
      <w:pPr>
        <w:pStyle w:val="Normal"/>
        <w:ind w:firstLine="708"/>
        <w:jc w:val="both"/>
        <w:rPr/>
      </w:pPr>
      <w:r>
        <w:rPr/>
        <w:t>- разрабатывать постановочный план спектакля и режиссерскую экспликацию;</w:t>
      </w:r>
    </w:p>
    <w:p>
      <w:pPr>
        <w:pStyle w:val="Normal"/>
        <w:ind w:firstLine="708"/>
        <w:jc w:val="both"/>
        <w:rPr/>
      </w:pPr>
      <w:r>
        <w:rPr/>
        <w:t>- подбирать музыкальное оформление театральной постановки;</w:t>
      </w:r>
    </w:p>
    <w:p>
      <w:pPr>
        <w:pStyle w:val="Normal"/>
        <w:ind w:firstLine="708"/>
        <w:jc w:val="both"/>
        <w:rPr/>
      </w:pPr>
      <w:r>
        <w:rPr/>
        <w:t>- проводить режиссерский анализ, выявлять сквозное действие роли и сверхзадачу спектакля;</w:t>
      </w:r>
    </w:p>
    <w:p>
      <w:pPr>
        <w:pStyle w:val="Normal"/>
        <w:ind w:firstLine="708"/>
        <w:jc w:val="both"/>
        <w:rPr/>
      </w:pPr>
      <w:r>
        <w:rPr/>
        <w:t>- проводить психофизический тренинг и работать с актером над речью;</w:t>
      </w:r>
    </w:p>
    <w:p>
      <w:pPr>
        <w:pStyle w:val="Normal"/>
        <w:ind w:firstLine="708"/>
        <w:jc w:val="both"/>
        <w:rPr/>
      </w:pPr>
      <w:r>
        <w:rPr/>
        <w:t>- осуществлять художественно-техническое оформление спектакля, используя навыки пространственного видения;</w:t>
      </w:r>
    </w:p>
    <w:p>
      <w:pPr>
        <w:pStyle w:val="Normal"/>
        <w:ind w:firstLine="708"/>
        <w:jc w:val="both"/>
        <w:rPr/>
      </w:pPr>
      <w:r>
        <w:rPr/>
        <w:t>- изготавливать эскизы, чертежи, макеты, элементы выгородки, мелкий реквизит;</w:t>
      </w:r>
    </w:p>
    <w:p>
      <w:pPr>
        <w:pStyle w:val="Normal"/>
        <w:ind w:firstLine="708"/>
        <w:jc w:val="both"/>
        <w:rPr/>
      </w:pPr>
      <w:r>
        <w:rPr/>
        <w:t>- выявлять речевую характеристику образа, развивать навыки речевого общения и взаимодействия;</w:t>
      </w:r>
    </w:p>
    <w:p>
      <w:pPr>
        <w:pStyle w:val="Normal"/>
        <w:ind w:firstLine="708"/>
        <w:jc w:val="both"/>
        <w:rPr/>
      </w:pPr>
      <w:r>
        <w:rPr/>
        <w:t>- применять двигательные навыки и умения в актерской работе;</w:t>
      </w:r>
    </w:p>
    <w:p>
      <w:pPr>
        <w:pStyle w:val="Normal"/>
        <w:ind w:firstLine="708"/>
        <w:jc w:val="both"/>
        <w:rPr/>
      </w:pPr>
      <w:r>
        <w:rPr/>
        <w:t>- находить и использовать пластическую характеристику образа;</w:t>
      </w:r>
    </w:p>
    <w:p>
      <w:pPr>
        <w:pStyle w:val="Normal"/>
        <w:ind w:firstLine="708"/>
        <w:jc w:val="both"/>
        <w:rPr/>
      </w:pPr>
      <w:r>
        <w:rPr/>
        <w:t>- использовать технику и приемы гримирования при работе над образом;</w:t>
      </w:r>
    </w:p>
    <w:p>
      <w:pPr>
        <w:pStyle w:val="Normal"/>
        <w:ind w:firstLine="708"/>
        <w:jc w:val="both"/>
        <w:rPr/>
      </w:pPr>
      <w:r>
        <w:rPr/>
        <w:t>- использовать теоретическую базу, накопленную многовековым развитием этикета;</w:t>
      </w:r>
    </w:p>
    <w:p>
      <w:pPr>
        <w:pStyle w:val="Normal"/>
        <w:ind w:firstLine="708"/>
        <w:jc w:val="both"/>
        <w:rPr/>
      </w:pPr>
      <w:r>
        <w:rPr/>
        <w:t>- разработать сценарии культурно-массовых мероприятий и театрализованных представлений;</w:t>
      </w:r>
    </w:p>
    <w:p>
      <w:pPr>
        <w:pStyle w:val="Normal"/>
        <w:ind w:firstLine="708"/>
        <w:jc w:val="both"/>
        <w:rPr/>
      </w:pPr>
      <w:r>
        <w:rPr/>
        <w:t>- работать с текстом песни, использовать навыки ансамблевого пения, применяя основы звукоизвлечения и технику дыхания;</w:t>
      </w:r>
    </w:p>
    <w:p>
      <w:pPr>
        <w:pStyle w:val="Normal"/>
        <w:ind w:firstLine="708"/>
        <w:jc w:val="both"/>
        <w:rPr/>
      </w:pPr>
      <w:r>
        <w:rPr/>
        <w:t>знать:</w:t>
      </w:r>
    </w:p>
    <w:p>
      <w:pPr>
        <w:pStyle w:val="Normal"/>
        <w:ind w:firstLine="708"/>
        <w:jc w:val="both"/>
        <w:rPr/>
      </w:pPr>
      <w:r>
        <w:rPr/>
        <w:t>- теорию, практику и методику театральной режиссуры;</w:t>
      </w:r>
    </w:p>
    <w:p>
      <w:pPr>
        <w:pStyle w:val="Normal"/>
        <w:ind w:firstLine="708"/>
        <w:jc w:val="both"/>
        <w:rPr/>
      </w:pPr>
      <w:r>
        <w:rPr/>
        <w:t>- принципы построения занятий по актерскому мастерству, сценической речи, сценическому движению;</w:t>
      </w:r>
    </w:p>
    <w:p>
      <w:pPr>
        <w:pStyle w:val="Normal"/>
        <w:ind w:firstLine="708"/>
        <w:jc w:val="both"/>
        <w:rPr/>
      </w:pPr>
      <w:r>
        <w:rPr/>
        <w:t>- законы движения на сцене и законы управления аппаратом воплощения, особенности стилевого поведения, правила этикета;</w:t>
      </w:r>
    </w:p>
    <w:p>
      <w:pPr>
        <w:pStyle w:val="Normal"/>
        <w:ind w:firstLine="708"/>
        <w:jc w:val="both"/>
        <w:rPr/>
      </w:pPr>
      <w:r>
        <w:rPr/>
        <w:t>- закономерности произношения, специфика работы над различными литературными жанрами;</w:t>
      </w:r>
    </w:p>
    <w:p>
      <w:pPr>
        <w:pStyle w:val="Normal"/>
        <w:ind w:firstLine="708"/>
        <w:jc w:val="both"/>
        <w:rPr/>
      </w:pPr>
      <w:r>
        <w:rPr/>
        <w:t>- выразительные средства режиссуры и художественные компоненты спектакля;</w:t>
      </w:r>
    </w:p>
    <w:p>
      <w:pPr>
        <w:pStyle w:val="Normal"/>
        <w:ind w:firstLine="708"/>
        <w:jc w:val="both"/>
        <w:rPr/>
      </w:pPr>
      <w:r>
        <w:rPr/>
        <w:t>- устройство сцены, механизмы, оборудование и осветительная техника сцены, основные принципы художественного оформления;</w:t>
      </w:r>
    </w:p>
    <w:p>
      <w:pPr>
        <w:pStyle w:val="Normal"/>
        <w:ind w:firstLine="708"/>
        <w:jc w:val="both"/>
        <w:rPr/>
      </w:pPr>
      <w:r>
        <w:rPr/>
        <w:t>- основы драматургии и сценарного мастерства;</w:t>
      </w:r>
    </w:p>
    <w:p>
      <w:pPr>
        <w:pStyle w:val="Normal"/>
        <w:ind w:firstLine="708"/>
        <w:jc w:val="both"/>
        <w:rPr/>
      </w:pPr>
      <w:r>
        <w:rPr/>
        <w:t>- систему обучения актерскому мастерству К.С. Станиславского;</w:t>
      </w:r>
    </w:p>
    <w:p>
      <w:pPr>
        <w:pStyle w:val="Normal"/>
        <w:ind w:firstLine="708"/>
        <w:jc w:val="both"/>
        <w:rPr/>
      </w:pPr>
      <w:r>
        <w:rPr/>
        <w:t>- история гримировального искусства, технические средства гримирования, виды и техника грима;</w:t>
      </w:r>
    </w:p>
    <w:p>
      <w:pPr>
        <w:pStyle w:val="Normal"/>
        <w:ind w:firstLine="708"/>
        <w:jc w:val="both"/>
        <w:rPr/>
      </w:pPr>
      <w:r>
        <w:rPr/>
        <w:t>- исторический этикет, нормативные базы личности;</w:t>
      </w:r>
    </w:p>
    <w:p>
      <w:pPr>
        <w:pStyle w:val="Normal"/>
        <w:ind w:firstLine="708"/>
        <w:jc w:val="both"/>
        <w:rPr/>
      </w:pPr>
      <w:r>
        <w:rPr/>
        <w:t>- различные виды и жанры культурно-массовых мероприятий и театрализованных мероприятий, а также специфику сценарной композиции каждой формы КММ и ТП</w:t>
      </w:r>
    </w:p>
    <w:p>
      <w:pPr>
        <w:pStyle w:val="Normal"/>
        <w:ind w:firstLine="708"/>
        <w:jc w:val="both"/>
        <w:rPr/>
      </w:pPr>
      <w:r>
        <w:rPr/>
        <w:t>- строение голосового аппарата и принципы его работы</w:t>
      </w:r>
    </w:p>
    <w:p>
      <w:pPr>
        <w:pStyle w:val="Normal"/>
        <w:ind w:firstLine="708"/>
        <w:jc w:val="both"/>
        <w:rPr/>
      </w:pPr>
      <w:r>
        <w:rPr/>
        <w:t>- технику безопас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b/>
        </w:rPr>
        <w:t>Рекомендуемое количество часов на освоение программы профессионального модуля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 xml:space="preserve">всего –  2312 часов, </w:t>
      </w:r>
    </w:p>
    <w:p>
      <w:pPr>
        <w:pStyle w:val="Normal"/>
        <w:ind w:left="720" w:hanging="0"/>
        <w:jc w:val="both"/>
        <w:rPr/>
      </w:pPr>
      <w:r>
        <w:rPr/>
        <w:t>в том числе:</w:t>
      </w:r>
    </w:p>
    <w:p>
      <w:pPr>
        <w:pStyle w:val="Normal"/>
        <w:ind w:left="720" w:hanging="0"/>
        <w:jc w:val="both"/>
        <w:rPr/>
      </w:pPr>
      <w:r>
        <w:rPr/>
        <w:t>Обязательные часы – 1553;</w:t>
      </w:r>
    </w:p>
    <w:p>
      <w:pPr>
        <w:pStyle w:val="Normal"/>
        <w:ind w:left="720" w:hanging="0"/>
        <w:jc w:val="both"/>
        <w:rPr/>
      </w:pPr>
      <w:r>
        <w:rPr/>
        <w:t>Вариативные часы – 759;</w:t>
      </w:r>
    </w:p>
    <w:p>
      <w:pPr>
        <w:pStyle w:val="Normal"/>
        <w:ind w:left="720" w:hanging="0"/>
        <w:jc w:val="both"/>
        <w:rPr/>
      </w:pPr>
      <w:r>
        <w:rPr/>
        <w:t>с преподавателем – 2270;</w:t>
      </w:r>
    </w:p>
    <w:p>
      <w:pPr>
        <w:pStyle w:val="Normal"/>
        <w:ind w:left="720" w:hanging="0"/>
        <w:jc w:val="both"/>
        <w:rPr/>
      </w:pPr>
      <w:r>
        <w:rPr/>
        <w:t>Промежуточная аттестация – 42;</w:t>
      </w:r>
    </w:p>
    <w:p>
      <w:pPr>
        <w:pStyle w:val="Normal"/>
        <w:ind w:left="720" w:hanging="0"/>
        <w:jc w:val="both"/>
        <w:rPr/>
      </w:pPr>
      <w:r>
        <w:rPr/>
        <w:t xml:space="preserve">Самостоятельная работа – </w:t>
      </w:r>
    </w:p>
    <w:p>
      <w:pPr>
        <w:pStyle w:val="Normal"/>
        <w:ind w:left="709" w:hanging="0"/>
        <w:jc w:val="both"/>
        <w:rPr/>
      </w:pPr>
      <w:r>
        <w:rPr/>
        <w:t>Учебная практика МР (без отрыва от учебы) – 234;</w:t>
      </w:r>
    </w:p>
    <w:p>
      <w:pPr>
        <w:pStyle w:val="Normal"/>
        <w:ind w:left="709" w:hanging="0"/>
        <w:jc w:val="both"/>
        <w:rPr/>
      </w:pPr>
      <w:r>
        <w:rPr/>
        <w:t>Учебная практика ИП (без отрыва от учебы) – 234;</w:t>
      </w:r>
    </w:p>
    <w:p>
      <w:pPr>
        <w:pStyle w:val="Normal"/>
        <w:ind w:left="709" w:hanging="0"/>
        <w:jc w:val="both"/>
        <w:rPr/>
      </w:pPr>
      <w:r>
        <w:rPr/>
        <w:t>Учебная практика (с отрывом от учебы) – 72;</w:t>
      </w:r>
    </w:p>
    <w:p>
      <w:pPr>
        <w:pStyle w:val="Normal"/>
        <w:ind w:left="709" w:hanging="0"/>
        <w:jc w:val="both"/>
        <w:rPr/>
      </w:pPr>
      <w:r>
        <w:rPr/>
        <w:t>Преддипломная практика – 108;</w:t>
      </w:r>
    </w:p>
    <w:p>
      <w:pPr>
        <w:pStyle w:val="Normal"/>
        <w:ind w:left="709" w:hanging="0"/>
        <w:jc w:val="both"/>
        <w:rPr/>
      </w:pPr>
      <w:r>
        <w:rPr/>
        <w:t>Исполнительская практика – 7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Результаты освоения профессионального модуля </w:t>
      </w:r>
    </w:p>
    <w:p>
      <w:pPr>
        <w:pStyle w:val="Normal"/>
        <w:ind w:firstLine="709"/>
        <w:jc w:val="both"/>
        <w:rPr/>
      </w:pPr>
      <w:r>
        <w:rPr/>
        <w:t xml:space="preserve">Результатом освоения профессионального модуля является овладение обучающимися видом профессиональной деятельности Организация художественно-творческой деятельности в том числе профессиональными (ПК) и общими (ОК) компетенциями. </w:t>
      </w:r>
    </w:p>
    <w:p>
      <w:pPr>
        <w:pStyle w:val="Normal"/>
        <w:ind w:firstLine="709"/>
        <w:jc w:val="both"/>
        <w:rPr/>
      </w:pPr>
      <w:r>
        <w:rPr/>
        <w:t xml:space="preserve">ПК 1.1. Осуществлять организацию и подготовку любительских творческих коллективов и отдельных его участников к творческой и исполнительск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ПК 1.2. Осуществлять поиск и реализацию лучших образцов народного художественного творчества в работе с любительским творческим коллективом. </w:t>
      </w:r>
    </w:p>
    <w:p>
      <w:pPr>
        <w:pStyle w:val="Normal"/>
        <w:ind w:firstLine="709"/>
        <w:jc w:val="both"/>
        <w:rPr/>
      </w:pPr>
      <w:r>
        <w:rPr/>
        <w:t xml:space="preserve">ПК 1.3. Разрабатывать сценарные и постановочные планы, художественные программы и творческие проекты. </w:t>
      </w:r>
    </w:p>
    <w:p>
      <w:pPr>
        <w:pStyle w:val="Normal"/>
        <w:ind w:firstLine="709"/>
        <w:jc w:val="both"/>
        <w:rPr/>
      </w:pPr>
      <w:r>
        <w:rPr/>
        <w:t xml:space="preserve">ПК 1.4. Осуществлять реализацию творческим коллективом художественных программ, постановок, проектов. </w:t>
      </w:r>
    </w:p>
    <w:p>
      <w:pPr>
        <w:pStyle w:val="Normal"/>
        <w:ind w:firstLine="709"/>
        <w:jc w:val="both"/>
        <w:rPr/>
      </w:pPr>
      <w:r>
        <w:rPr/>
        <w:t xml:space="preserve">ПК 1.5. Лично участвовать в качестве исполнителя в осуществляемых художественных программах, постановках, проектах. </w:t>
      </w:r>
    </w:p>
    <w:p>
      <w:pPr>
        <w:pStyle w:val="Normal"/>
        <w:ind w:firstLine="709"/>
        <w:jc w:val="both"/>
        <w:rPr/>
      </w:pPr>
      <w:r>
        <w:rPr/>
        <w:t xml:space="preserve">ОК 01. Выбирать способы решения задач профессиональной деятельности применительно к различным контекстам </w:t>
      </w:r>
    </w:p>
    <w:p>
      <w:pPr>
        <w:pStyle w:val="Normal"/>
        <w:ind w:firstLine="709"/>
        <w:jc w:val="both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ind w:firstLine="709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ind w:firstLine="709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СТРУКТУРА И СОДЕРЖАНИЕ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.Тематический план профессионального моду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134"/>
        <w:gridCol w:w="850"/>
        <w:gridCol w:w="851"/>
        <w:gridCol w:w="992"/>
        <w:gridCol w:w="850"/>
        <w:gridCol w:w="1085"/>
        <w:gridCol w:w="1265"/>
        <w:gridCol w:w="1059"/>
        <w:gridCol w:w="1059"/>
        <w:gridCol w:w="1628"/>
      </w:tblGrid>
      <w:tr>
        <w:trPr>
          <w:trHeight w:val="7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ы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ессиональных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етенц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ов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ессионального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дул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макс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грузка 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ки)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ка</w:t>
            </w:r>
          </w:p>
        </w:tc>
      </w:tr>
      <w:tr>
        <w:trPr>
          <w:trHeight w:val="9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язательная аудиторная учебная нагрузка обучающегос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обучающегос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,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ов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из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(по профилю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ец-ти) часов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ес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редусмотр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рассредоточен-ная практика)</w:t>
            </w:r>
          </w:p>
        </w:tc>
      </w:tr>
      <w:tr>
        <w:trPr>
          <w:trHeight w:val="3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ие занятия,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абораторны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ты,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.ч. курсовая работ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проект)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, ча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.ч. курсовая работ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проект), часов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1.1- 1.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ДК.01.01  Мастерство режисс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*</w:t>
            </w:r>
          </w:p>
        </w:tc>
      </w:tr>
      <w:tr>
        <w:trPr>
          <w:trHeight w:val="2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ДК.01.02 Исполнительская 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ая практика МР (без отрыва от учеб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ебная практика ИП (без отрыва от учеб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ебная практика (с отрывом от учеб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диплом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ск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7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Содержание обучения  по профессиональному модулю (П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821"/>
        <w:gridCol w:w="46"/>
        <w:gridCol w:w="6961"/>
        <w:gridCol w:w="1652"/>
        <w:gridCol w:w="1307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разделов профессионального модуля (ПМ),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ждисциплинарных курсов (МДК) и тем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, (проект) (если предусмотрен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 час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ДК.01.01 Мастерство режиссер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ДК 01.01.01 Режиссур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5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22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1.</w:t>
            </w:r>
            <w:r>
              <w:rPr>
                <w:rFonts w:eastAsia="Calibri"/>
                <w:bCs/>
              </w:rPr>
              <w:t xml:space="preserve"> Теоретические основы актерского мастерства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Содержани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Законы студийной этики К.С. Станиславск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ять принципов системы К.С. Станиславск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менты системы К.С. Станиславск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скусство акт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Тема 1. 1.</w:t>
            </w:r>
            <w:r>
              <w:rPr>
                <w:bCs/>
              </w:rPr>
              <w:t xml:space="preserve">  </w:t>
            </w:r>
            <w:r>
              <w:rPr/>
              <w:t>Работа актера над собой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 – носитель специфики театра. К.С. Станиславский и его систем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как основной материал творчества актера Различие «метода физических действий» К.С. Станиславского и «биомеханики» В.Э. Мейерхоль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способы проявления психофизического действия в сценическом пространстве. Внешние и внутренние психические действ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4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физических действий (ПФ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5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ие упражнения на основе жизненных наблюдений (животные, дети, взрослые и т.д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ценическое действие на материале одиночных этюдов, этюдов на взаимодействие с одним или несколькими партнерами</w:t>
            </w:r>
          </w:p>
          <w:p>
            <w:pPr>
              <w:pStyle w:val="Normal"/>
              <w:rPr/>
            </w:pPr>
            <w:r>
              <w:rPr/>
              <w:t>Контрольный урок по мастерству акт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психотехники "общение" (взаимодействие)</w:t>
            </w:r>
          </w:p>
          <w:p>
            <w:pPr>
              <w:pStyle w:val="Normal"/>
              <w:rPr/>
            </w:pPr>
            <w:r>
              <w:rPr/>
              <w:t xml:space="preserve">Этапы прохождения элементов общения: </w:t>
            </w:r>
          </w:p>
          <w:p>
            <w:pPr>
              <w:pStyle w:val="Normal"/>
              <w:rPr/>
            </w:pPr>
            <w:r>
              <w:rPr/>
              <w:t>Этап пер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ческий процесс общения;</w:t>
            </w:r>
          </w:p>
          <w:p>
            <w:pPr>
              <w:pStyle w:val="Normal"/>
              <w:rPr/>
            </w:pPr>
            <w:r>
              <w:rPr/>
              <w:t>Второй этап. Четыре условия, необходимые для общения:</w:t>
            </w:r>
          </w:p>
          <w:p>
            <w:pPr>
              <w:pStyle w:val="Normal"/>
              <w:rPr/>
            </w:pPr>
            <w:r>
              <w:rPr/>
              <w:t>- внутренний материал для общения и объекты;</w:t>
            </w:r>
          </w:p>
          <w:p>
            <w:pPr>
              <w:pStyle w:val="Normal"/>
              <w:rPr/>
            </w:pPr>
            <w:r>
              <w:rPr/>
              <w:t>- способы, приемы общ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способления.</w:t>
            </w:r>
          </w:p>
          <w:p>
            <w:pPr>
              <w:pStyle w:val="Normal"/>
              <w:rPr/>
            </w:pPr>
            <w:r>
              <w:rPr/>
              <w:t>Третий этап работа по развитию органического процесса общ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и характер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о-ритм действия:</w:t>
            </w:r>
          </w:p>
          <w:p>
            <w:pPr>
              <w:pStyle w:val="Normal"/>
              <w:rPr/>
            </w:pPr>
            <w:r>
              <w:rPr/>
              <w:t>- развитие ощущения чувства ритма;</w:t>
            </w:r>
          </w:p>
          <w:p>
            <w:pPr>
              <w:pStyle w:val="Normal"/>
              <w:rPr/>
            </w:pPr>
            <w:r>
              <w:rPr/>
              <w:t>- от темпа-ритма к чувству;</w:t>
            </w:r>
          </w:p>
          <w:p>
            <w:pPr>
              <w:pStyle w:val="Normal"/>
              <w:rPr/>
            </w:pPr>
            <w:r>
              <w:rPr/>
              <w:t>- от чувства к темпо-ритму;</w:t>
            </w:r>
          </w:p>
          <w:p>
            <w:pPr>
              <w:pStyle w:val="Normal"/>
              <w:rPr/>
            </w:pPr>
            <w:r>
              <w:rPr/>
              <w:t>- темпо-ритм в этюда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ансце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1.</w:t>
              <w:tab/>
              <w:t>Упражнение и постановка этюда:</w:t>
            </w:r>
          </w:p>
          <w:p>
            <w:pPr>
              <w:pStyle w:val="Normal"/>
              <w:rPr/>
            </w:pPr>
            <w:r>
              <w:rPr/>
              <w:t>Смотреть и видеть</w:t>
            </w:r>
          </w:p>
          <w:p>
            <w:pPr>
              <w:pStyle w:val="Normal"/>
              <w:rPr/>
            </w:pPr>
            <w:r>
              <w:rPr/>
              <w:t xml:space="preserve">Слушать и слышать </w:t>
            </w:r>
          </w:p>
          <w:p>
            <w:pPr>
              <w:pStyle w:val="Normal"/>
              <w:rPr/>
            </w:pPr>
            <w:r>
              <w:rPr/>
              <w:t>Понимать и чувствовать</w:t>
            </w:r>
          </w:p>
          <w:p>
            <w:pPr>
              <w:pStyle w:val="Normal"/>
              <w:rPr/>
            </w:pPr>
            <w:r>
              <w:rPr/>
              <w:t>Простейшее психофизическое действие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Упражнение и постановка этюд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ждение слова в действии </w:t>
            </w:r>
          </w:p>
          <w:p>
            <w:pPr>
              <w:pStyle w:val="Normal"/>
              <w:rPr/>
            </w:pPr>
            <w:r>
              <w:rPr/>
              <w:t>Оправдание словесного действия в предлагаемых обстоятельств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1.2.</w:t>
            </w:r>
            <w:r>
              <w:rPr>
                <w:rFonts w:eastAsia="Calibri"/>
                <w:bCs/>
              </w:rPr>
              <w:t xml:space="preserve">  Метод К. С. Станиславского и школа психологического реализма в актерском искусстве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ценического самочувств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психологических навыков сценического пове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овизация и импровизационные самочувств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е, сквозное действие, сверхзадач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1.3.</w:t>
            </w:r>
            <w:r>
              <w:rPr>
                <w:rFonts w:eastAsia="Calibri"/>
                <w:bCs/>
              </w:rPr>
              <w:t xml:space="preserve"> Авторская природа чувств в произведении и «Я» в предлагаемых обстоятельствах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 и стиль в актерском искусств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этюда к отрывку, от отрывка к ро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1.4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Работа над этюдом на основе жизненного или литературного материала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этюдом с развернутым сценическим действие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этюдом с использованием словесного действ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массовым этюд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1.5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Работа актера над ролью на материале инсценировок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нализ - процесс познавания пьесы и роли (работа за столо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зиции персонажа в конфлик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енный анализ предлагаемых обстоятельств в инсценировке и роли через реальное ощущение себя в ни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ловесным действи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актерского перевоплощ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показ инсценированных произвед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1.6.</w:t>
            </w:r>
            <w:r>
              <w:rPr>
                <w:rFonts w:eastAsia="Calibri"/>
                <w:bCs/>
              </w:rPr>
              <w:t xml:space="preserve"> Работа актера над образом и ролью</w:t>
              <w:tab/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. 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арак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. 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Зерно» образ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арактер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способл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актические задания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бота над отрывком литературного материала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способление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партнеро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1.7.</w:t>
            </w:r>
            <w:r>
              <w:rPr>
                <w:rFonts w:eastAsia="Calibri"/>
                <w:bCs/>
              </w:rPr>
              <w:t xml:space="preserve">  Сверхзадача роли</w:t>
              <w:tab/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верхзадача в системе К.С. Станиславского </w:t>
              <w:tab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спектива артиста роли</w:t>
              <w:tab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актические задания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иск сверхзадачи рол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отношение сверхзадачи роли со сверхзадачей  постановки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енинг-упражнение в работе над образ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1.8.</w:t>
            </w:r>
            <w:r>
              <w:rPr>
                <w:rFonts w:eastAsia="Calibri"/>
                <w:bCs/>
              </w:rPr>
              <w:t xml:space="preserve">  Сквозное действие и сквозная линия роли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.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квозное действ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моменты действия ро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ие зада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явление сквозной линии рол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страивание сквозной линии роли постановки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ановка этю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2.</w:t>
            </w:r>
            <w:r>
              <w:rPr>
                <w:rFonts w:eastAsia="Calibri"/>
                <w:bCs/>
              </w:rPr>
              <w:t xml:space="preserve">  Работа актера в постановке </w:t>
              <w:tab/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дачи и факты в работе над ролью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ие зад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иск «зерна» образа. Характерность образ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ерхзадача ро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внутреннего монолога. Отношение с другими геро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явление сквозной линии ро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иск мизансцен и их оправд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над ролью. Определение сквозной линии ро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ктерский этюд  (тема по выбору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2.1.</w:t>
            </w:r>
            <w:r>
              <w:rPr>
                <w:rFonts w:eastAsia="Calibri"/>
                <w:bCs/>
              </w:rPr>
              <w:t xml:space="preserve">  Работа над ролью (на примере работы над постановкой литературного материала)</w:t>
              <w:tab/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актические занят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бота за столо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биографии автора.  Изучение эпохи, в которой творил ав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итка произве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2.2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Работа над образом на материале отрывка из пьесы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этюдами, основанными на обстоятельствах пье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авторским текс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"зерна" ро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ценического образа в процессе перевоплощ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2.3.</w:t>
            </w:r>
            <w:r>
              <w:rPr>
                <w:rFonts w:eastAsia="Calibri"/>
                <w:bCs/>
              </w:rPr>
              <w:t xml:space="preserve"> Анализ предлагаемых обстоятельств</w:t>
              <w:tab/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актические заняти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ить круг предлагаемых обстоятельств, данных авто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фантазировать свои образ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иск образ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зада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нутренний моноло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ерхзадача ро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2.4.</w:t>
            </w:r>
            <w:r>
              <w:rPr>
                <w:rFonts w:eastAsia="Calibri"/>
                <w:bCs/>
              </w:rPr>
              <w:t xml:space="preserve"> Изучение жизни персонажа</w:t>
              <w:tab/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актические занят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исать предлагаемые обстоятельства ро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исать, что о нем говорят другие персонаж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исать, что о нем говорит он сам.  Расписать внутренний моноло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ношение ав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2.5.</w:t>
            </w:r>
            <w:r>
              <w:rPr>
                <w:rFonts w:eastAsia="Calibri"/>
                <w:bCs/>
              </w:rPr>
              <w:t xml:space="preserve"> Этюдный период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актические занят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тюды с простейшими физическими действ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тюды-прелюд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тюды на внесценическую жизнь ро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тюды на атмосфе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тюд на рождение сло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тюд «пристрой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ссовый этю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авдание мизансце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3.</w:t>
            </w:r>
            <w:r>
              <w:rPr>
                <w:rFonts w:eastAsia="Calibri"/>
                <w:bCs/>
              </w:rPr>
              <w:t xml:space="preserve"> Установление непрерывной линии жизни роли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актические занят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Линия действий» роли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чина действ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стейшая линия физических и элементарно-психологических задач и действ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н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3.1.</w:t>
            </w:r>
            <w:r>
              <w:rPr>
                <w:rFonts w:eastAsia="Calibri"/>
                <w:bCs/>
              </w:rPr>
              <w:t xml:space="preserve"> Определение взаимоотношений с партнерами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ab/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актические занят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рода театра  основана на общении действующих лиц </w:t>
            </w:r>
          </w:p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rFonts w:eastAsia="Calibri"/>
                <w:bCs/>
              </w:rPr>
              <w:t>между собой и каждого с самим с собо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ередача  своих чувств другому или убедить его в своих </w:t>
            </w:r>
          </w:p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rFonts w:eastAsia="Calibri"/>
                <w:bCs/>
              </w:rPr>
              <w:t>мыслях, восприятие чувств и мыслей говоряще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сс общения между действующими лицами пье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ерывность процесса общения с партнерами</w:t>
              <w:tab/>
              <w:tab/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3.2.</w:t>
            </w:r>
            <w:r>
              <w:rPr>
                <w:rFonts w:eastAsia="Calibri"/>
                <w:bCs/>
              </w:rPr>
              <w:t xml:space="preserve">  Инсценирование проз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ab/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ab/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актические занят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еработка литературной первоосновы на уровне текста, превращение в литературный сценар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позиция инсцениро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жиссерский замыс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3.3.</w:t>
            </w:r>
            <w:r>
              <w:rPr>
                <w:rFonts w:eastAsia="Calibri"/>
                <w:bCs/>
              </w:rPr>
              <w:t xml:space="preserve">  «Второй план»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актические занят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сихологический, эмоциональный груз рол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вая внутренний мир ро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робности жизни персонажа</w:t>
              <w:tab/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3.4.</w:t>
            </w:r>
            <w:r>
              <w:rPr>
                <w:rFonts w:eastAsia="Calibri"/>
                <w:bCs/>
              </w:rPr>
              <w:t xml:space="preserve">  Работа методом действенного анализа</w:t>
              <w:tab/>
              <w:tab/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тюды по поиску мизансцен, конфликтов, по поиску стилистики ав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тюдный поис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Присвоение» авторского тек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ктерская импровизац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Тема 3.5.  </w:t>
            </w:r>
            <w:r>
              <w:rPr>
                <w:rFonts w:eastAsia="Calibri"/>
                <w:bCs/>
              </w:rPr>
              <w:t>Отбор выразительных средств</w:t>
              <w:tab/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ab/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актические занят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ит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изансценир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фли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3.6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Создание сценического образа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 конфликте, которое занимает персона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бытий и фактов, влияющих на изменение поведения геро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рафия действующего л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задача роли и её сквозное действ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монолог и второй пл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бота над текстом ро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4.</w:t>
            </w:r>
            <w:r>
              <w:rPr>
                <w:rFonts w:eastAsia="Calibri"/>
                <w:bCs/>
              </w:rPr>
              <w:t xml:space="preserve"> Жанр и стиль в актерском искусстве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и этюды на изучение жанровых особенностей сценического самочувств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олью в разно жанровой драматур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4.1.</w:t>
            </w:r>
            <w:r>
              <w:rPr>
                <w:rFonts w:eastAsia="Calibri"/>
                <w:bCs/>
              </w:rPr>
              <w:t xml:space="preserve"> От этюда к отрывку, от отрывка к роли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актера над роль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драматическими произведен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4.2.</w:t>
            </w:r>
            <w:r>
              <w:rPr>
                <w:rFonts w:eastAsia="Calibri"/>
                <w:bCs/>
              </w:rPr>
              <w:t xml:space="preserve"> Спектакль как художественная целостность и работа актера над ролью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учебным спектакл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ктерского ансамб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взаимодействие с режиссером в работе над спектакл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ые занятия: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Calibri"/>
                <w:b/>
                <w:bCs/>
              </w:rPr>
              <w:t>Тема 1.</w:t>
            </w:r>
            <w:r>
              <w:rPr>
                <w:rFonts w:eastAsia="Calibri"/>
                <w:bCs/>
              </w:rPr>
              <w:t xml:space="preserve"> Теоретические основы актерского мастер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зучить элементы системы К.С. Станиславского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1 Работа актера над собо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нг – упражнение на внутреннее кинолентовидение, 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этюда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остановкой актерского этюда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сихофизическим состоянием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1.2.</w:t>
            </w:r>
            <w:r>
              <w:rPr>
                <w:rFonts w:eastAsia="Calibri"/>
                <w:bCs/>
              </w:rPr>
              <w:t xml:space="preserve">  Метод К. С. Станиславского и школа психологического реализма в актерском искусств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оиском «зерно» образа,  характера, характерности в образе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1.3.</w:t>
            </w:r>
            <w:r>
              <w:rPr>
                <w:rFonts w:eastAsia="Calibri"/>
                <w:bCs/>
              </w:rPr>
              <w:t xml:space="preserve"> Авторская природа чувств в произведении и «Я» в предлагаемых обстоятельства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театральных масках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1.4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Работа над этюдом на основе жизненного или литературного матери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этюда на тему «Я» в предлагаемых обстоятельствах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1.5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Работа актера над ролью на материале инсцениров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оиском «зерно» образа,  характера, характерности в образе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1.6.</w:t>
            </w:r>
            <w:r>
              <w:rPr>
                <w:rFonts w:eastAsia="Calibri"/>
                <w:bCs/>
              </w:rPr>
              <w:t xml:space="preserve"> Работа актера над образом и ролью</w:t>
              <w:tab/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над поиском «зерно» образа,  характера, характерности в образе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1.7.</w:t>
            </w:r>
            <w:r>
              <w:rPr>
                <w:rFonts w:eastAsia="Calibri"/>
                <w:bCs/>
              </w:rPr>
              <w:t xml:space="preserve">  Сверхзадача роли</w:t>
              <w:tab/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ролью в отрывке литературного материала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1.8.</w:t>
            </w:r>
            <w:r>
              <w:rPr>
                <w:rFonts w:eastAsia="Calibri"/>
                <w:bCs/>
              </w:rPr>
              <w:t xml:space="preserve">  Сквозное действие и сквозная линия роли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енный анализ роли по линии сквозного действия  постановки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2.</w:t>
            </w:r>
            <w:r>
              <w:rPr>
                <w:rFonts w:eastAsia="Calibri"/>
                <w:bCs/>
              </w:rPr>
              <w:t xml:space="preserve">  Работа актера в постановке </w:t>
              <w:tab/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дачи и факты в работе над роль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ыразительности роли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характера образа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мизансцен и их оправдание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ролью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енний монолог 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бразом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2.3.</w:t>
            </w:r>
            <w:r>
              <w:rPr>
                <w:rFonts w:eastAsia="Calibri"/>
                <w:bCs/>
              </w:rPr>
              <w:t xml:space="preserve"> Анализ предлагаемых обстоятельств</w:t>
              <w:tab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логики поведения персонажа (логика действия)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обытийной основы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2.4.</w:t>
            </w:r>
            <w:r>
              <w:rPr>
                <w:rFonts w:eastAsia="Calibri"/>
                <w:bCs/>
              </w:rPr>
              <w:t xml:space="preserve"> Изучение жизни персонажа</w:t>
              <w:tab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ситуации для раскрытия идеи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«зерна» образа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2.5.</w:t>
            </w:r>
            <w:r>
              <w:rPr>
                <w:rFonts w:eastAsia="Calibri"/>
                <w:bCs/>
              </w:rPr>
              <w:t xml:space="preserve"> Этюдный пери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этюды по содержанию темы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 партитуру роли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3.</w:t>
            </w:r>
            <w:r>
              <w:rPr>
                <w:rFonts w:eastAsia="Calibri"/>
                <w:bCs/>
              </w:rPr>
              <w:t xml:space="preserve"> Установление непрерывной линии жизни ро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партитуры роли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3.1.</w:t>
            </w:r>
            <w:r>
              <w:rPr>
                <w:rFonts w:eastAsia="Calibri"/>
                <w:bCs/>
              </w:rPr>
              <w:t xml:space="preserve"> Определение взаимоотношений с партнер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ить отношение роли к каждому персонажу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3.3.</w:t>
            </w:r>
            <w:r>
              <w:rPr>
                <w:rFonts w:eastAsia="Calibri"/>
                <w:bCs/>
              </w:rPr>
              <w:t xml:space="preserve">  «Второй пла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«второго плана» роли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спектива роли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3.4.</w:t>
            </w:r>
            <w:r>
              <w:rPr>
                <w:rFonts w:eastAsia="Calibri"/>
                <w:bCs/>
              </w:rPr>
              <w:t xml:space="preserve">  Работа методом действенного анализа</w:t>
              <w:tab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юды-импровизации по освоению предлагаемых обстоятельст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3.6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Создание сценического образ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тренинг на освобождение мышц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ценической партитуры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4.</w:t>
            </w:r>
            <w:r>
              <w:rPr>
                <w:rFonts w:eastAsia="Calibri"/>
                <w:bCs/>
              </w:rPr>
              <w:t xml:space="preserve"> Жанр и стиль в актерском искусств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– Антиподы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театральных масках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4.1.</w:t>
            </w:r>
            <w:r>
              <w:rPr>
                <w:rFonts w:eastAsia="Calibri"/>
                <w:bCs/>
              </w:rPr>
              <w:t xml:space="preserve"> От этюда к отрывку, от отрывка к ро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внутреннего монолога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ысел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реализации режиссерского замысла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4.2.</w:t>
            </w:r>
            <w:r>
              <w:rPr>
                <w:rFonts w:eastAsia="Calibri"/>
                <w:bCs/>
              </w:rPr>
              <w:t xml:space="preserve"> Спектакль как художественная целостность и работа актера над ро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ный метод репетиции над спектаклем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едлагаемых обстоятельств роли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верхзадачи и сквозного действ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жнения на элементы системы Станиславского (т.е. на элементы действия) дают верное представление о подлинном, целенаправленном, продуктивном, логичном, последовательном действ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жнения могут быть групповыми и индивидуальны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ение дневников наблюдений за поведением людей, фантазия на основе наблюдений. (Дневники систематически проверяются педагогом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ршение действия в определенных предлагаемых обстоятельствах (предлагаемые обстоятельства должны быть взяты из повседневной жизни и хорошо знакомы учащимся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йствие в различных предлагаемых обстоятельствах, измение которых в ходе выполнения его рождает новое приспособление и, следовательно, изменяет это действ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 действия в условиях борьбы, конфликта (столкновение на сцене двух партнеров, перед которыми стоят противоположные задач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жнения на память физических действий (т.е. с воображаемыми предметами) как средство тренировки всех элемен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жнение на память физических действий и отношение к предмет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этюдом в процессе его воплощения на сценической площад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события как блока конфликтных обстоятельств, как основы взаимодейств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массовым этюдом. Общение, взаимодействие партнеров в заданных предлагаемых обстоятельств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й анализ логики и принципа актерской игры по методу Е. Вахтанго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образом на материале малых театральных фор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йственный анализ. Определение сверхзадачи роли, сквозного действия. Определение предмета борьбы. Определение основных действен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ряда этюдов на обстоятельства отрывка из пьесы, как один из способов действенного анализ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ход к авторскому тексту. Построение линии борьбы и взаимодействия с партнером при помощи сло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зерна роли, то есть эмоционально-образной ее сущ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сценического образа в процессе перевоплощения на основе игры актера учитывая логику психофизических действ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ролью в курсовом спектакл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й анализ рол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е материалов действительной жизн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актера на репетиции  в процессе создания спектак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альное изучение драматургического материала и постоянная работа над ним. Анализ пьесы и определение контрдействующих си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событий и фактов влияющих на изменение поведения героя. Определение главного события и его значения для линии действия всей рол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биографии действующего лица, определяя социальные и другие обуславливающие формирования характе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сверхзадачи роли и ее сквозного действ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внутреннего монолога и второго пла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текстом рол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жизненного личного опыта и чтение литературных произведений с целью выбора подобранных тем, событий, определение предмета борьбы, ситуаций, предлагаемых обстоятельств для последующего сценического исследования, включая тематику и события историко-бытовой ситуации города, области, регио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петиционная работа  студента над этюдо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урсовая работ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МДК 01.01.03.</w:t>
            </w:r>
            <w:r>
              <w:rPr>
                <w:b/>
              </w:rPr>
              <w:t>Техника сцены и сцен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3.1. Введение. Сцена и ее оборудование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, структура и задачи дисциплины, её роль и значение в профессиональной подготовке руководителя любительского творческого коллектива, преподавателя; взаимосвязь с другими дисциплинами. </w:t>
            </w:r>
          </w:p>
          <w:p>
            <w:pPr>
              <w:pStyle w:val="Normal"/>
              <w:jc w:val="both"/>
              <w:rPr/>
            </w:pPr>
            <w:r>
              <w:rPr/>
              <w:t>Возникновение и развитие сцены. Типы сцен. Устройство и оборудование сцены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цены (трюм, планшет сцены, колосники, авансцена, арьерсцена, карманы)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2. Одежда сцены и театральные занавесы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сцены как основной элемент оформления сцены (кулисы, падуги, задник, панорама, горизонт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занавесов (раздвижные, подъемно-опускной, фигурный, игровой, антрактовый) их функциональное назначение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3. Механизация сцены и  вспомогательное оборудование.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200" w:leader="none"/>
                <w:tab w:val="left" w:pos="1832" w:leader="none"/>
                <w:tab w:val="left" w:pos="2116" w:leader="none"/>
                <w:tab w:val="left" w:pos="2748" w:leader="none"/>
                <w:tab w:val="left" w:pos="3032" w:leader="none"/>
                <w:tab w:val="left" w:pos="3664" w:leader="none"/>
                <w:tab w:val="left" w:pos="3948" w:leader="none"/>
                <w:tab w:val="left" w:pos="4580" w:leader="none"/>
                <w:tab w:val="left" w:pos="4864" w:leader="none"/>
                <w:tab w:val="left" w:pos="5496" w:leader="none"/>
                <w:tab w:val="left" w:pos="5780" w:leader="none"/>
                <w:tab w:val="left" w:pos="6412" w:leader="none"/>
                <w:tab w:val="left" w:pos="6696" w:leader="none"/>
                <w:tab w:val="left" w:pos="7328" w:leader="none"/>
                <w:tab w:val="left" w:pos="7612" w:leader="none"/>
                <w:tab w:val="left" w:pos="8244" w:leader="none"/>
                <w:tab w:val="left" w:pos="8528" w:leader="none"/>
                <w:tab w:val="left" w:pos="9160" w:leader="none"/>
                <w:tab w:val="left" w:pos="9444" w:leader="none"/>
                <w:tab w:val="left" w:pos="10076" w:leader="none"/>
                <w:tab w:val="left" w:pos="10360" w:leader="none"/>
                <w:tab w:val="left" w:pos="10992" w:leader="none"/>
                <w:tab w:val="left" w:pos="11276" w:leader="none"/>
                <w:tab w:val="left" w:pos="11908" w:leader="none"/>
                <w:tab w:val="left" w:pos="12192" w:leader="none"/>
                <w:tab w:val="left" w:pos="12824" w:leader="none"/>
                <w:tab w:val="left" w:pos="13108" w:leader="none"/>
                <w:tab w:val="left" w:pos="13740" w:leader="none"/>
                <w:tab w:val="left" w:pos="14024" w:leader="none"/>
                <w:tab w:val="left" w:pos="14656" w:leader="none"/>
                <w:tab w:val="left" w:pos="14940" w:leader="none"/>
              </w:tabs>
              <w:suppressAutoHyphens w:val="true"/>
              <w:autoSpaceDE w:val="false"/>
              <w:jc w:val="both"/>
              <w:outlineLvl w:val="0"/>
              <w:rPr>
                <w:rFonts w:eastAsia="SimSun;宋体"/>
                <w:b/>
                <w:b/>
                <w:caps/>
                <w:kern w:val="2"/>
                <w:lang w:eastAsia="ar-SA"/>
              </w:rPr>
            </w:pPr>
            <w:r>
              <w:rPr/>
              <w:t>Механизация сценической коробки, поворотные круги, штанкетные подъемы, люки, подъемно-спускные площадки, подвесные дороги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aps/>
                <w:kern w:val="2"/>
                <w:lang w:eastAsia="ar-SA"/>
              </w:rPr>
            </w:pPr>
            <w:r>
              <w:rPr>
                <w:rFonts w:eastAsia="SimSun;宋体"/>
                <w:b/>
                <w:caps/>
                <w:kern w:val="2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200" w:leader="none"/>
                <w:tab w:val="left" w:pos="1832" w:leader="none"/>
                <w:tab w:val="left" w:pos="2116" w:leader="none"/>
                <w:tab w:val="left" w:pos="2748" w:leader="none"/>
                <w:tab w:val="left" w:pos="3032" w:leader="none"/>
                <w:tab w:val="left" w:pos="3664" w:leader="none"/>
                <w:tab w:val="left" w:pos="3948" w:leader="none"/>
                <w:tab w:val="left" w:pos="4580" w:leader="none"/>
                <w:tab w:val="left" w:pos="4864" w:leader="none"/>
                <w:tab w:val="left" w:pos="5496" w:leader="none"/>
                <w:tab w:val="left" w:pos="5780" w:leader="none"/>
                <w:tab w:val="left" w:pos="6412" w:leader="none"/>
                <w:tab w:val="left" w:pos="6696" w:leader="none"/>
                <w:tab w:val="left" w:pos="7328" w:leader="none"/>
                <w:tab w:val="left" w:pos="7612" w:leader="none"/>
                <w:tab w:val="left" w:pos="8244" w:leader="none"/>
                <w:tab w:val="left" w:pos="8528" w:leader="none"/>
                <w:tab w:val="left" w:pos="9160" w:leader="none"/>
                <w:tab w:val="left" w:pos="9444" w:leader="none"/>
                <w:tab w:val="left" w:pos="10076" w:leader="none"/>
                <w:tab w:val="left" w:pos="10360" w:leader="none"/>
                <w:tab w:val="left" w:pos="10992" w:leader="none"/>
                <w:tab w:val="left" w:pos="11276" w:leader="none"/>
                <w:tab w:val="left" w:pos="11908" w:leader="none"/>
                <w:tab w:val="left" w:pos="12192" w:leader="none"/>
                <w:tab w:val="left" w:pos="12824" w:leader="none"/>
                <w:tab w:val="left" w:pos="13108" w:leader="none"/>
                <w:tab w:val="left" w:pos="13740" w:leader="none"/>
                <w:tab w:val="left" w:pos="14024" w:leader="none"/>
                <w:tab w:val="left" w:pos="14656" w:leader="none"/>
                <w:tab w:val="left" w:pos="14940" w:leader="none"/>
              </w:tabs>
              <w:suppressAutoHyphens w:val="true"/>
              <w:autoSpaceDE w:val="false"/>
              <w:jc w:val="both"/>
              <w:outlineLvl w:val="0"/>
              <w:rPr>
                <w:rFonts w:eastAsia="SimSun;宋体"/>
                <w:b/>
                <w:b/>
                <w:caps/>
                <w:kern w:val="2"/>
                <w:lang w:eastAsia="ar-SA"/>
              </w:rPr>
            </w:pPr>
            <w:r>
              <w:rPr/>
              <w:t>Накатные площадки, Портальные башни и портальные кулисы различных систем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aps/>
                <w:kern w:val="2"/>
                <w:lang w:eastAsia="ar-SA"/>
              </w:rPr>
            </w:pPr>
            <w:r>
              <w:rPr>
                <w:rFonts w:eastAsia="SimSun;宋体"/>
                <w:b/>
                <w:caps/>
                <w:kern w:val="2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4. Техника безопасности при работе на сцене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жарный занавес и противопожарные системы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й работы на сцене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5. Осветительное оборудование сцены и аппаратура сцены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SimSun;宋体"/>
                <w:kern w:val="2"/>
                <w:lang w:eastAsia="ar-SA"/>
              </w:rPr>
            </w:pPr>
            <w:r>
              <w:rPr>
                <w:bCs/>
              </w:rPr>
              <w:t xml:space="preserve">История развития освещения сцены. 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200" w:leader="none"/>
                <w:tab w:val="left" w:pos="1832" w:leader="none"/>
                <w:tab w:val="left" w:pos="2116" w:leader="none"/>
                <w:tab w:val="left" w:pos="2748" w:leader="none"/>
                <w:tab w:val="left" w:pos="3032" w:leader="none"/>
                <w:tab w:val="left" w:pos="3664" w:leader="none"/>
                <w:tab w:val="left" w:pos="3948" w:leader="none"/>
                <w:tab w:val="left" w:pos="4580" w:leader="none"/>
                <w:tab w:val="left" w:pos="4864" w:leader="none"/>
                <w:tab w:val="left" w:pos="5496" w:leader="none"/>
                <w:tab w:val="left" w:pos="5780" w:leader="none"/>
                <w:tab w:val="left" w:pos="6412" w:leader="none"/>
                <w:tab w:val="left" w:pos="6696" w:leader="none"/>
                <w:tab w:val="left" w:pos="7328" w:leader="none"/>
                <w:tab w:val="left" w:pos="7612" w:leader="none"/>
                <w:tab w:val="left" w:pos="8244" w:leader="none"/>
                <w:tab w:val="left" w:pos="8528" w:leader="none"/>
                <w:tab w:val="left" w:pos="9160" w:leader="none"/>
                <w:tab w:val="left" w:pos="9444" w:leader="none"/>
                <w:tab w:val="left" w:pos="10076" w:leader="none"/>
                <w:tab w:val="left" w:pos="10360" w:leader="none"/>
                <w:tab w:val="left" w:pos="10992" w:leader="none"/>
                <w:tab w:val="left" w:pos="11276" w:leader="none"/>
                <w:tab w:val="left" w:pos="11908" w:leader="none"/>
                <w:tab w:val="left" w:pos="12192" w:leader="none"/>
                <w:tab w:val="left" w:pos="12824" w:leader="none"/>
                <w:tab w:val="left" w:pos="13108" w:leader="none"/>
                <w:tab w:val="left" w:pos="13740" w:leader="none"/>
                <w:tab w:val="left" w:pos="14024" w:leader="none"/>
                <w:tab w:val="left" w:pos="14656" w:leader="none"/>
                <w:tab w:val="left" w:pos="14940" w:leader="none"/>
              </w:tabs>
              <w:suppressAutoHyphens w:val="true"/>
              <w:autoSpaceDE w:val="false"/>
              <w:outlineLvl w:val="0"/>
              <w:rPr>
                <w:rFonts w:eastAsia="SimSun;宋体"/>
                <w:kern w:val="2"/>
                <w:lang w:eastAsia="ar-SA"/>
              </w:rPr>
            </w:pPr>
            <w:r>
              <w:rPr>
                <w:bCs/>
              </w:rPr>
              <w:t>Светотехнический комплекс и его функции. Классификация театрального осветительного оборудования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bCs/>
              </w:rPr>
              <w:t xml:space="preserve">Расположение стационарного и переносного осветительного оборудования на сцене, электрорегуляторы и их назначение. 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916" w:leader="none"/>
                <w:tab w:val="left" w:pos="1200" w:leader="none"/>
                <w:tab w:val="left" w:pos="1832" w:leader="none"/>
                <w:tab w:val="left" w:pos="2116" w:leader="none"/>
                <w:tab w:val="left" w:pos="2748" w:leader="none"/>
                <w:tab w:val="left" w:pos="3032" w:leader="none"/>
                <w:tab w:val="left" w:pos="3664" w:leader="none"/>
                <w:tab w:val="left" w:pos="3948" w:leader="none"/>
                <w:tab w:val="left" w:pos="4580" w:leader="none"/>
                <w:tab w:val="left" w:pos="4864" w:leader="none"/>
                <w:tab w:val="left" w:pos="5496" w:leader="none"/>
                <w:tab w:val="left" w:pos="5780" w:leader="none"/>
                <w:tab w:val="left" w:pos="6412" w:leader="none"/>
                <w:tab w:val="left" w:pos="6696" w:leader="none"/>
                <w:tab w:val="left" w:pos="7328" w:leader="none"/>
                <w:tab w:val="left" w:pos="7612" w:leader="none"/>
                <w:tab w:val="left" w:pos="8244" w:leader="none"/>
                <w:tab w:val="left" w:pos="8528" w:leader="none"/>
                <w:tab w:val="left" w:pos="9160" w:leader="none"/>
                <w:tab w:val="left" w:pos="9444" w:leader="none"/>
                <w:tab w:val="left" w:pos="10076" w:leader="none"/>
                <w:tab w:val="left" w:pos="10360" w:leader="none"/>
                <w:tab w:val="left" w:pos="10992" w:leader="none"/>
                <w:tab w:val="left" w:pos="11276" w:leader="none"/>
                <w:tab w:val="left" w:pos="11908" w:leader="none"/>
                <w:tab w:val="left" w:pos="12192" w:leader="none"/>
                <w:tab w:val="left" w:pos="12824" w:leader="none"/>
                <w:tab w:val="left" w:pos="13108" w:leader="none"/>
                <w:tab w:val="left" w:pos="13740" w:leader="none"/>
                <w:tab w:val="left" w:pos="14024" w:leader="none"/>
                <w:tab w:val="left" w:pos="14656" w:leader="none"/>
                <w:tab w:val="left" w:pos="14940" w:leader="none"/>
              </w:tabs>
              <w:suppressAutoHyphens w:val="true"/>
              <w:autoSpaceDE w:val="false"/>
              <w:outlineLvl w:val="0"/>
              <w:rPr>
                <w:rFonts w:eastAsia="SimSun;宋体"/>
                <w:kern w:val="2"/>
                <w:lang w:eastAsia="ar-SA"/>
              </w:rPr>
            </w:pPr>
            <w:r>
              <w:rPr/>
              <w:t>Световые приставки и создание световых эффектов на сцене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6. Декорационное оформление спектакля-олонхо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  <w:lang w:eastAsia="en-US"/>
              </w:rPr>
              <w:t xml:space="preserve">Роль и значение художественного оформления в создании спектакля.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рительный образ и решение художественного оформления на основе режиссерского замысла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ы и типы декораций.</w:t>
            </w:r>
            <w:r>
              <w:rPr/>
              <w:t xml:space="preserve"> 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Художественная обработка различных материалов и тканей для сцены 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Бутафорские предметы и их значение в декорационном оформлении спектакля.</w:t>
            </w:r>
            <w:r>
              <w:rPr/>
              <w:t xml:space="preserve"> 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Тема 3.7. </w:t>
            </w:r>
            <w:r>
              <w:rPr>
                <w:bCs/>
                <w:lang w:eastAsia="en-US"/>
              </w:rPr>
              <w:t>Оформление досуговых программ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кет и его значение в организации массового культурного мероприят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атральный макет 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ма 3.8. Основы цветоведения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 цвете, образная цветовая ассоциативность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моциональное воздействие цвета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ма 3.9. Декорационное оформление общей практической работы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онятие перспективы, значение и способы ее применения в создании  декорационного оформл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  <w:lang w:eastAsia="en-US"/>
              </w:rPr>
              <w:t xml:space="preserve">Художественный образ. 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нятие о стиле и жанре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омпозиция, ее основные компоненты. 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особы и организация сценического пространства при помощи элементов декорационного оформления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Способы изготовления бутафории, материалы и инструменты.</w:t>
            </w:r>
            <w:r>
              <w:rPr/>
              <w:t xml:space="preserve"> 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чение театральной мебели в общем сценографическом решении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чение сценического костюма в создании образа героя произведения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</w:t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занят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ыполнение плана базовой сцены. Введение. Сцена и ее оборудование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Осветительное оборудование сцены и аппаратура сцены. Знакомство с принципами работы осветительного и проекционного оборудования. Доклад по теме «Световые эффекты».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Декорационное оформление спектакля.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Разработка эскиза художественного оформления постановки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Разработка эскиза костюмов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Оформление досуговых программ. Изготовление рабочего подмакетника.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Основы цветоведения. Разработка цветового сценографического решения курсовой постановки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Декорационное оформление общей практической работы. Определение художественного образа в спектакле. Разработка эскиза сценографии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25" w:hRule="atLeast"/>
        </w:trPr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 по теме  «Исторические аспекты развития сцены»</w:t>
            </w:r>
          </w:p>
          <w:p>
            <w:pPr>
              <w:pStyle w:val="Normal"/>
              <w:jc w:val="both"/>
              <w:rPr/>
            </w:pPr>
            <w:r>
              <w:rPr/>
              <w:t>Выучить правила развески  одежды сце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/>
              <w:t>Подготовка доклада по теме «Световые эффект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Подготовка доклада о творчестве  художников-сценограф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Разработка художественного оформления практической части курсовой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Разработка эскиза сценографии постановки отрывка из олонх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Изготовление деталей оформления для подмакетника в заданных масштабах в постановке народного праздник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Разработка эскиза сценографии общей практической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Выполнение набросков эскизов костюма героев</w:t>
            </w:r>
            <w:r>
              <w:rPr/>
              <w:t xml:space="preserve"> </w:t>
            </w:r>
            <w:r>
              <w:rPr>
                <w:bCs/>
              </w:rPr>
              <w:t>общей практической работы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1.02. Сценарное мастерство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9*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1. Введени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компоненты драматург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, структура и задачи дисциплины «Основы сценарной композиции», её роль и значение в профессиональной подготовке руководителя любительского творческого коллектива, преподавателя; взаимосвязь с другими дисциплинами.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ургия – род литературы. Специфические особенности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озиция драматургического произведения. Основные элементы драматургической композиции. 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фликт. </w:t>
            </w:r>
            <w:r>
              <w:rPr>
                <w:lang w:val="sah-RU"/>
              </w:rPr>
              <w:t xml:space="preserve">Типы конфликта. </w:t>
            </w:r>
            <w:r>
              <w:rPr/>
              <w:t>Действие. Герой в драматургическом произведении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организации художественного материала драматургического произведения. 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2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ценировка как жанр сценарной драматургии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как творческий процесс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 инсценирования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сценария инсценировки литературного произведения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. Художественный анализ литературного произвед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сновных событий и разработка взаимоотношений героев                    инсценировки. Выявление композиции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характеристики героев. Поиск сценических форм выражения. Событийная организация материала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ценар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ah-RU"/>
              </w:rPr>
              <w:t xml:space="preserve">Тема </w:t>
            </w:r>
            <w:r>
              <w:rPr/>
              <w:t>3.4. Процесс драматургизации.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ое действо и его особенности. Факт и информация, заключенная в нем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льный материал. Драматургический анализ. Драматургизация факта. Метафора. Художественный образ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ула и сюжет. Типы сюжетов. Анализ сюжетных мотивов фольклорных произведений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ремени и пространства. 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ческий диалог. Мысль и смысл в художественной речи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3.6. Драматургия сценария культурно-досугового мероприятия.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драматургии сценария культурно-досуговых мероприятий, ее жанровых разновидностей. Виды сценария. Композиционная структура. Структурное деление. Номер и эпизод в сценарии.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ак творческий метод. Виды монтажа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театрализации в сценарии культурно-досугового мероприятия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ный замысел как первый этап в подготовке сценария культурно-досугового мероприятия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ный план как организационная часть в подготовке сценария культурно-досугового мероприятия. Правописание сценария и сценарного плана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3.7. Текст ведущего культурно-досуговой программы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стилистика текста ведущего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а речи, связка номеров, подводки. Языковые художественные формы и выразительные средства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ный и прозаический текст в сценарии. 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стихосложения. Ритмообразующие факторы стиха. Звуковые повторы. Строфа. Белый стих. Вольный стих. Свободный стих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3.8. Разработка сценария культурно-досуговой программы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анализ документальных материалов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ценарного замысла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композиции. Разработка сценарного плана. 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текста ведущего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ценар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3.9. Инсценировка якутского героического эпоса – олонхо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ообразующие факторы текста олонхо. Строй повествования. Эпитет. Аллитерация, ассонанс. Метод описания. Сюжетная линия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ыразительных иносказательных средств, в создании сценария олонхо. Аллегория. Метафора. Гиперболизация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3.10. Разработка сценария практической части курсовой работы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ный замысел сценария практической части курсовой раб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3.11. Разработка сценария отрывка из олонхо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сценарного хода, композиционной структуры. Определение смысловых узелков.         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ыразительных средств в сценарии олонхо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элементов пространственного решения инсценировки, ключевых мизансцен, музыкального и светового оформления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писательного текста, внесение подробностей, расчет по времени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ценария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12. Драматургия инсценировки обрядового действа. Разработка сценария инсценировки обряда.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ческие особенности драматургии обрядового действа. Классификация. Факт как основа докумен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ценариста над сбором историко-этнографических, архивных, экспедиционных материалов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а обрядового действа. Магическое действие ритуального слова. Композиция благословения – алгыс.         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художественного материала как вспомогательного средства в сценарии инсценировки обряда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ценария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13. Драматургия проведения  обрядового действа. Разработка сценария проведения.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яда как комплекса символических, магических, демонстративных и игровых элементов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активизации: вербальная активизация (слово); физическая активизация; художественная активизация. Приемы активизации: заманивание  и провоцирование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сторико-этнографических, архивных, экспедиционных материалов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ценарного плана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ытийная организация сценария. Сочинение текста сценария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ценар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3.14. Сценарий национального праздника Ысыах. Разработка сценарного плана.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енные признаки массового народного представления: действенность, зрелищность, эмоциональность и образность.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руктуры сценария праздника Ысыах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дикторского текста в сценарии Ысыах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ценарного плана Ысыах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3.15. Сценарий народных игр и конкурсных программ. Разработка сценария.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как совокупность и определенная последовательность игры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театрализации в игровой программе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и правила игры. Роль ведущего игровой программы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рограммы. Разработка положения, правил игры.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текста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ценария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3.16. Разработка сценария</w:t>
            </w:r>
            <w:r>
              <w:rPr/>
              <w:t xml:space="preserve"> </w:t>
            </w:r>
            <w:r>
              <w:rPr>
                <w:bCs/>
              </w:rPr>
              <w:t>практической части выпускной квалификационной работы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ный замысел сценария практической части выпускной квалификационной работ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омпозиционной структуры сценар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текста сценар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ценар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3.17. Разработка сценария постановки общей практической работы.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теоретических основ сценарной компози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ный замысел сценария общей практической работы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омпозиционной структуры сценар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речевого текста сценар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ценар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ые занят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омпозиционного анализа малых форм литературных произведений (сказки)</w:t>
            </w:r>
          </w:p>
          <w:p>
            <w:pPr>
              <w:pStyle w:val="Normal"/>
              <w:jc w:val="both"/>
              <w:rPr/>
            </w:pPr>
            <w:r>
              <w:rPr/>
              <w:t>Инсценировка как жанр сценарной драматургии. Составление сцены сценария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сценария инсценировки литературного произведения. Драматургический анализ литературного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сценария инсценировки литературного произведения. Составление сценария инсценировки художественного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сценария инсценировки литературного произведения. Оформление сценария</w:t>
            </w:r>
          </w:p>
          <w:p>
            <w:pPr>
              <w:pStyle w:val="Normal"/>
              <w:jc w:val="both"/>
              <w:rPr/>
            </w:pPr>
            <w:r>
              <w:rPr/>
              <w:t>Процесс драматургизации. Структурно-смысловая организация монолога</w:t>
            </w:r>
          </w:p>
          <w:p>
            <w:pPr>
              <w:pStyle w:val="Normal"/>
              <w:jc w:val="both"/>
              <w:rPr/>
            </w:pPr>
            <w:r>
              <w:rPr/>
              <w:t>Процесс драматургизации. Составление драматического диалога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сценария инсценировки фольклорного произведения. Изучение и драматургический анализ сюжетных мотивов фольклорных произведений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сценария инсценировки фольклорного произведения. Сочинение фабулы. Событийная организация материала (сюжет)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сценария инсценировки фольклорного произведения. Составление характеров, диалогов действующих лиц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сценария инсценировки фольклорного произведения. Оформление сценария</w:t>
            </w:r>
          </w:p>
          <w:p>
            <w:pPr>
              <w:pStyle w:val="Normal"/>
              <w:jc w:val="both"/>
              <w:rPr/>
            </w:pPr>
            <w:r>
              <w:rPr/>
              <w:t>Драматургия сценария культурно-досугового мероприятия. Изучение и анализ документа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Драматургия сценария культурно-досугового мероприятия. Составление сценарного замысла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сценария культурно-досуговой программы. Составление и оформление сценарного плана КДП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сценария культурно-досуговой программы. Составление и оформление сценария КДП</w:t>
            </w:r>
          </w:p>
          <w:p>
            <w:pPr>
              <w:pStyle w:val="Normal"/>
              <w:jc w:val="both"/>
              <w:rPr/>
            </w:pPr>
            <w:r>
              <w:rPr/>
              <w:t>Инсценировка якутского героического эпоса – олонхо. Сочинение текста олонхо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ценария практической части курсовой работы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ценария инсценировки отрывка из олонхо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ценария инсценировки обряда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ценария проведения обряда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ценарного плана национального праздника Ысыах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ценария игров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ценария практической части выпускной квалификационной работы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ценария общей практической работы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онный анализ малых форм литературных произведений</w:t>
            </w:r>
          </w:p>
          <w:p>
            <w:pPr>
              <w:pStyle w:val="Normal"/>
              <w:rPr/>
            </w:pPr>
            <w:r>
              <w:rPr/>
              <w:t>Рассказ и его событийное изложение в сценарии.</w:t>
            </w:r>
          </w:p>
          <w:p>
            <w:pPr>
              <w:pStyle w:val="Normal"/>
              <w:rPr/>
            </w:pPr>
            <w:r>
              <w:rPr/>
              <w:t>Разработка сценария инсценировки литературного произведения</w:t>
            </w:r>
          </w:p>
          <w:p>
            <w:pPr>
              <w:pStyle w:val="Normal"/>
              <w:rPr/>
            </w:pPr>
            <w:r>
              <w:rPr/>
              <w:t>Сочинение монолога предмета.</w:t>
            </w:r>
          </w:p>
          <w:p>
            <w:pPr>
              <w:pStyle w:val="Normal"/>
              <w:rPr/>
            </w:pPr>
            <w:r>
              <w:rPr/>
              <w:t>Разработка драматического диалога по определенным задачам персонажей</w:t>
            </w:r>
          </w:p>
          <w:p>
            <w:pPr>
              <w:pStyle w:val="Normal"/>
              <w:rPr/>
            </w:pPr>
            <w:r>
              <w:rPr/>
              <w:t xml:space="preserve">Разработка сценария инсценировки </w:t>
            </w:r>
            <w:r>
              <w:rPr>
                <w:bCs/>
              </w:rPr>
              <w:t>фольклорного произведения.</w:t>
            </w:r>
          </w:p>
          <w:p>
            <w:pPr>
              <w:pStyle w:val="Normal"/>
              <w:rPr/>
            </w:pPr>
            <w:r>
              <w:rPr/>
              <w:t xml:space="preserve">Разработка сценарного замысла праздничного мероприятия (по темам) </w:t>
            </w:r>
          </w:p>
          <w:p>
            <w:pPr>
              <w:pStyle w:val="Normal"/>
              <w:rPr/>
            </w:pPr>
            <w:r>
              <w:rPr/>
              <w:t xml:space="preserve">Сочинение приветственного текста </w:t>
            </w:r>
          </w:p>
          <w:p>
            <w:pPr>
              <w:pStyle w:val="Normal"/>
              <w:rPr/>
            </w:pPr>
            <w:r>
              <w:rPr/>
              <w:t>Сочинение стихотворного текста</w:t>
            </w:r>
          </w:p>
          <w:p>
            <w:pPr>
              <w:pStyle w:val="Normal"/>
              <w:rPr/>
            </w:pPr>
            <w:r>
              <w:rPr/>
              <w:t xml:space="preserve">Разработка сценарного плана культурно-досуговой программы </w:t>
            </w:r>
          </w:p>
          <w:p>
            <w:pPr>
              <w:pStyle w:val="Normal"/>
              <w:rPr/>
            </w:pPr>
            <w:r>
              <w:rPr/>
              <w:t>Разработка сценария проведения культурно-досуговой программы</w:t>
            </w:r>
          </w:p>
          <w:p>
            <w:pPr>
              <w:pStyle w:val="Normal"/>
              <w:rPr/>
            </w:pPr>
            <w:r>
              <w:rPr/>
              <w:t xml:space="preserve">Разработка текста описания события в стиле олонхо (по темам)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текста действия (плач, угроза, благословение  и т.п.) в стиле олонхо (по темам)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сценария практической части курсовой работы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сценария инсценировки отрывка из олонхо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сценария инсценировки обряда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сценария проведения обряда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сценарного плана национального праздника Ысыах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сценария игров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сценария практической части выпускной квалификационной работы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сценария общей практической работы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ДК.01.02 Исполнительская подготов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ДК.01.02.01 Актерское мастерство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5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1. Теоретические основы актерского мастерства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Законы студийной этики К.С. Станиславск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ять принципов системы К.С. Станиславск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Элементы системы К.С. Станиславск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скусство акт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ма 1. 1.  </w:t>
            </w:r>
            <w:r>
              <w:rPr/>
              <w:t>Работа актера над соб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 – носитель специфики театра. К.С. Станиславский и его систем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ействие как основной материал творчества актера Различие «метода физических действий» К.С. Станиславского и «биомеханики» В.Э. Мейерхоль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иды и способы проявления психофизического действия в сценическом пространстве. Внешние и внутренние психические действ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/>
              <w:t>Память физических действий (ПФ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/>
              <w:t>Сценические упражнения на основе жизненных наблюдений (животные, дети, взрослые и т.д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ценическое действие на материале одиночных этюдов, этюдов на взаимодействие с одним или несколькими партнерам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Контрольный урок по мастерству акт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психотехники "общение" (взаимодействие)</w:t>
            </w:r>
          </w:p>
          <w:p>
            <w:pPr>
              <w:pStyle w:val="Normal"/>
              <w:rPr/>
            </w:pPr>
            <w:r>
              <w:rPr/>
              <w:t xml:space="preserve">Этапы прохождения элементов общения: </w:t>
            </w:r>
          </w:p>
          <w:p>
            <w:pPr>
              <w:pStyle w:val="Normal"/>
              <w:rPr/>
            </w:pPr>
            <w:r>
              <w:rPr/>
              <w:t>Этап пер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ческий процесс общения;</w:t>
            </w:r>
          </w:p>
          <w:p>
            <w:pPr>
              <w:pStyle w:val="Normal"/>
              <w:rPr/>
            </w:pPr>
            <w:r>
              <w:rPr/>
              <w:t>Второй этап. Четыре условия, необходимые для общения:</w:t>
            </w:r>
          </w:p>
          <w:p>
            <w:pPr>
              <w:pStyle w:val="Normal"/>
              <w:rPr/>
            </w:pPr>
            <w:r>
              <w:rPr/>
              <w:t>- внутренний материал для общения и объекты;</w:t>
            </w:r>
          </w:p>
          <w:p>
            <w:pPr>
              <w:pStyle w:val="Normal"/>
              <w:rPr/>
            </w:pPr>
            <w:r>
              <w:rPr/>
              <w:t>- способы, приемы общ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способления.</w:t>
            </w:r>
          </w:p>
          <w:p>
            <w:pPr>
              <w:pStyle w:val="Normal"/>
              <w:rPr/>
            </w:pPr>
            <w:r>
              <w:rPr/>
              <w:t>Третий этап работа по развитию органического процесса общ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и характер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о-ритм действия:</w:t>
            </w:r>
          </w:p>
          <w:p>
            <w:pPr>
              <w:pStyle w:val="Normal"/>
              <w:rPr/>
            </w:pPr>
            <w:r>
              <w:rPr/>
              <w:t>- развитие ощущения чувства ритма;</w:t>
            </w:r>
          </w:p>
          <w:p>
            <w:pPr>
              <w:pStyle w:val="Normal"/>
              <w:rPr/>
            </w:pPr>
            <w:r>
              <w:rPr/>
              <w:t>- от темпа-ритма к чувству;</w:t>
            </w:r>
          </w:p>
          <w:p>
            <w:pPr>
              <w:pStyle w:val="Normal"/>
              <w:rPr/>
            </w:pPr>
            <w:r>
              <w:rPr/>
              <w:t>- от чувства к темпо-ритму;</w:t>
            </w:r>
          </w:p>
          <w:p>
            <w:pPr>
              <w:pStyle w:val="Normal"/>
              <w:rPr/>
            </w:pPr>
            <w:r>
              <w:rPr/>
              <w:t>- темпо-ритм в этюда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ансце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пражнение и постановка этюда:</w:t>
            </w:r>
          </w:p>
          <w:p>
            <w:pPr>
              <w:pStyle w:val="Normal"/>
              <w:rPr/>
            </w:pPr>
            <w:r>
              <w:rPr/>
              <w:t>Смотреть и видеть</w:t>
            </w:r>
          </w:p>
          <w:p>
            <w:pPr>
              <w:pStyle w:val="Normal"/>
              <w:rPr/>
            </w:pPr>
            <w:r>
              <w:rPr/>
              <w:t xml:space="preserve">Слушать и слышать </w:t>
            </w:r>
          </w:p>
          <w:p>
            <w:pPr>
              <w:pStyle w:val="Normal"/>
              <w:rPr/>
            </w:pPr>
            <w:r>
              <w:rPr/>
              <w:t>Понимать и чувствовать</w:t>
            </w:r>
          </w:p>
          <w:p>
            <w:pPr>
              <w:pStyle w:val="Normal"/>
              <w:rPr/>
            </w:pPr>
            <w:r>
              <w:rPr/>
              <w:t>Простейшее психофизическое действие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Упражнение и постановка этюд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ждение слова в действии </w:t>
            </w:r>
          </w:p>
          <w:p>
            <w:pPr>
              <w:pStyle w:val="Normal"/>
              <w:rPr/>
            </w:pPr>
            <w:r>
              <w:rPr/>
              <w:t>Оправдание словесного действия в предлагаемых обстоятельств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1.2.</w:t>
            </w:r>
            <w:r>
              <w:rPr>
                <w:rFonts w:eastAsia="Calibri"/>
                <w:bCs/>
              </w:rPr>
              <w:t xml:space="preserve">  Метод К. С. Станиславского и школа психологического реализма в актерском искусстве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лементы сценического самочувств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Тренинг психологических навыков сценического пове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овизация и импровизационные самочувств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е, сквозное действие, сверхзадач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1.3.</w:t>
            </w:r>
            <w:r>
              <w:rPr>
                <w:rFonts w:eastAsia="Calibri"/>
                <w:bCs/>
              </w:rPr>
              <w:t xml:space="preserve"> Авторская природа чувств в произведении и «Я» в предлагаемых обстоятельствах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Жанр и стиль в актерском искусств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 этюда к отрывку, от отрывка к ро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1.4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Работа над этюдом на основе жизненного или литературного материала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абота над этюдом с развернутым сценическим действие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этюдом с использованием словесного действ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Работа над массовым этюд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1.5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Работа актера над ролью на материале инсценировок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ализ - процесс познавания пьесы и роли (работа за столо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зиции персонажа в конфлик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енный анализ предлагаемых обстоятельств в инсценировке и роли через реальное ощущение себя в ни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ловесным действи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актерского перевоплощ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показ инсценированных произвед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1.6.</w:t>
            </w:r>
            <w:r>
              <w:rPr>
                <w:rFonts w:eastAsia="Calibri"/>
                <w:bCs/>
              </w:rPr>
              <w:t xml:space="preserve"> Работа актера над образом и ролью</w:t>
              <w:tab/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</w:rPr>
              <w:t xml:space="preserve">1. 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bCs/>
              </w:rPr>
              <w:t>Харак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</w:rPr>
              <w:t xml:space="preserve">2. 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Зерно» образ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bCs/>
              </w:rPr>
              <w:t>Характер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bCs/>
              </w:rPr>
              <w:t>Приспособл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ие задания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бота над отрывком литературного материала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способлени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bCs/>
              </w:rPr>
              <w:t>Работа с партнеро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1.7.</w:t>
            </w:r>
            <w:r>
              <w:rPr>
                <w:rFonts w:eastAsia="Calibri"/>
                <w:bCs/>
              </w:rPr>
              <w:t xml:space="preserve">  Сверхзадача роли</w:t>
              <w:tab/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bCs/>
              </w:rPr>
              <w:t xml:space="preserve">Сверхзадача в системе К.С. Станиславского </w:t>
              <w:tab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спектива артиста роли</w:t>
              <w:tab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ие задания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иск сверхзадачи рол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отношение сверхзадачи роли со сверхзадачей  постановк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енинг-упражнение в работе над образ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1.8.</w:t>
            </w:r>
            <w:r>
              <w:rPr>
                <w:rFonts w:eastAsia="Calibri"/>
                <w:bCs/>
              </w:rPr>
              <w:t xml:space="preserve">  Сквозное действие и сквозная линия роли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.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bCs/>
              </w:rPr>
              <w:t>Сквозное действ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моменты действия ро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ие зада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явление сквозной линии рол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страивание сквозной линии роли постановк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ановка этю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2.</w:t>
            </w:r>
            <w:r>
              <w:rPr>
                <w:rFonts w:eastAsia="Calibri"/>
                <w:bCs/>
              </w:rPr>
              <w:t xml:space="preserve">  Работа актера в постановке </w:t>
              <w:tab/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дачи и факты в работе над ролью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bCs/>
              </w:rPr>
              <w:t>Поиск «зерна» образа. Характерность образ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bCs/>
              </w:rPr>
              <w:t>Сверхзадача ро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bCs/>
              </w:rPr>
              <w:t>Определение внутреннего монолога. Отношение с другими геро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явление сквозной линии ро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иск мизансцен и их оправд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над ролью. Определение сквозной линии ро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ктерский этюд  (тема по выбору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2.1.</w:t>
            </w:r>
            <w:r>
              <w:rPr>
                <w:rFonts w:eastAsia="Calibri"/>
                <w:bCs/>
              </w:rPr>
              <w:t xml:space="preserve">  Работа над ролью (на примере работы над постановкой литературного материала)</w:t>
              <w:tab/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учебного материала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bCs/>
              </w:rPr>
              <w:t xml:space="preserve">Работа за столо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биографии автора.  Изучение эпохи, в которой творил ав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итка произве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2.2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Работа над образом на материале отрывка из пьесы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над этюдами, основанными на обстоятельствах пье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авторским текс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"зерна" ро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ценического образа в процессе перевоплощ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2.3.</w:t>
            </w:r>
            <w:r>
              <w:rPr>
                <w:rFonts w:eastAsia="Calibri"/>
                <w:bCs/>
              </w:rPr>
              <w:t xml:space="preserve"> Анализ предлагаемых обстоятельств</w:t>
              <w:tab/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Содержание учебного материала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bCs/>
              </w:rPr>
              <w:t>Определить круг предлагаемых обстоятельств, данных авто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bCs/>
              </w:rPr>
              <w:t>Нафантазировать свои образ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bCs/>
              </w:rPr>
              <w:t>Поиск образ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bCs/>
              </w:rPr>
              <w:t>Определение зада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нутренний моноло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bCs/>
              </w:rPr>
              <w:t>Сверхзадача ро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2.4.</w:t>
            </w:r>
            <w:r>
              <w:rPr>
                <w:rFonts w:eastAsia="Calibri"/>
                <w:bCs/>
              </w:rPr>
              <w:t xml:space="preserve"> Изучение жизни персонажа</w:t>
              <w:tab/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учебного материала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bCs/>
              </w:rPr>
              <w:t>Выписать предлагаемые обстоятельства ро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исать, что о нем говорят другие персонаж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исать, что о нем говорит он сам.  Расписать внутренний моноло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ношение ав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2.5.</w:t>
            </w:r>
            <w:r>
              <w:rPr>
                <w:rFonts w:eastAsia="Calibri"/>
                <w:bCs/>
              </w:rPr>
              <w:t xml:space="preserve"> Этюдный период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bCs/>
              </w:rPr>
              <w:t>Этюды с простейшими физическими действ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bCs/>
              </w:rPr>
              <w:t>Этюды-прелюд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тюды на внесценическую жизнь ро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тюды на атмосфе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тюд на рождение сло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тюд «пристрой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ссовый этюд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авдание мизансце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3.</w:t>
            </w:r>
            <w:r>
              <w:rPr>
                <w:rFonts w:eastAsia="Calibri"/>
                <w:bCs/>
              </w:rPr>
              <w:t xml:space="preserve"> Установление непрерывной линии жизни роли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держание учебного материала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Линия действий» рол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bCs/>
              </w:rPr>
              <w:t>Причина действ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bCs/>
              </w:rPr>
              <w:t>Простейшая линия физических и элементарно-психологических задач и действ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bCs/>
              </w:rPr>
              <w:t>Ман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3.1.</w:t>
            </w:r>
            <w:r>
              <w:rPr>
                <w:rFonts w:eastAsia="Calibri"/>
                <w:bCs/>
              </w:rPr>
              <w:t xml:space="preserve"> Определение взаимоотношений с партнерами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ab/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держание учебного материала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рода театра  основана на общении действующих лиц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bCs/>
              </w:rPr>
              <w:t>между собой и каждого с самим с собо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ередача  своих чувств другому или убедить его в своих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ыслях, восприятие чувств и мыслей говоряще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сс общения между действующими лицами пье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ерывность процесса общения с партнерами</w:t>
              <w:tab/>
              <w:tab/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3.2.</w:t>
            </w:r>
            <w:r>
              <w:rPr>
                <w:rFonts w:eastAsia="Calibri"/>
                <w:bCs/>
              </w:rPr>
              <w:t xml:space="preserve">  Инсценирование прозы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ab/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ab/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держание учебного материала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bCs/>
              </w:rPr>
              <w:t>Переработка литературной первоосновы на уровне текста, превращение в литературный сценар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позиция инсцениро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жиссерский замыс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3.3.</w:t>
            </w:r>
            <w:r>
              <w:rPr>
                <w:rFonts w:eastAsia="Calibri"/>
                <w:bCs/>
              </w:rPr>
              <w:t xml:space="preserve">  «Второй план»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держание учебного материала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bCs/>
              </w:rPr>
              <w:t xml:space="preserve">Психологический, эмоциональный груз рол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bCs/>
              </w:rPr>
              <w:t>Создавая внутренний мир ро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робности жизни персонаж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3.4.</w:t>
            </w:r>
            <w:r>
              <w:rPr>
                <w:rFonts w:eastAsia="Calibri"/>
                <w:bCs/>
              </w:rPr>
              <w:t xml:space="preserve">  Работа методом действенного анализа</w:t>
              <w:tab/>
              <w:tab/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учебного материала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bCs/>
              </w:rPr>
              <w:t>Этюдный поис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bCs/>
              </w:rPr>
              <w:t>«Присвоение» авторского тек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bCs/>
              </w:rPr>
              <w:t>Актерская импровизац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Тема 3.5.  </w:t>
            </w:r>
            <w:r>
              <w:rPr>
                <w:rFonts w:eastAsia="Calibri"/>
                <w:bCs/>
              </w:rPr>
              <w:t>Отбор выразительных средств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держание учебного материала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ит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изансценир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фли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3.6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Создание сценического образа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конфликте, которое занимает персона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бытий и фактов, влияющих на изменение поведения геро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действующего л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задача роли и её сквозное действ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монолог и второй пл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бота над текстом ро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4.</w:t>
            </w:r>
            <w:r>
              <w:rPr>
                <w:rFonts w:eastAsia="Calibri"/>
                <w:bCs/>
              </w:rPr>
              <w:t xml:space="preserve"> Жанр и стиль в актерском искусстве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учебного материала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и этюды на изучение жанровых особенностей сценического самочувств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олью в разно жанровой драматур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4.1.</w:t>
            </w:r>
            <w:r>
              <w:rPr>
                <w:rFonts w:eastAsia="Calibri"/>
                <w:bCs/>
              </w:rPr>
              <w:t xml:space="preserve"> От этюда к отрывку, от отрывка к роли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актера над роль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раматическими произведен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4.2.</w:t>
            </w:r>
            <w:r>
              <w:rPr>
                <w:rFonts w:eastAsia="Calibri"/>
                <w:bCs/>
              </w:rPr>
              <w:t xml:space="preserve"> Спектакль как художественная целостность и работа актера над ролью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учебным спектакл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ктерского ансамб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взаимодействие с режиссером в работе над спектакл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ые занятия МДК 01.01.01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*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ить элементы системы К.С. Станиславского. </w:t>
            </w:r>
            <w:r>
              <w:rPr>
                <w:rFonts w:eastAsia="Calibri"/>
                <w:bCs/>
              </w:rPr>
              <w:t>Теоретические основы актерского мастерства.</w:t>
            </w:r>
          </w:p>
          <w:p>
            <w:pPr>
              <w:pStyle w:val="Normal"/>
              <w:jc w:val="both"/>
              <w:rPr/>
            </w:pPr>
            <w:r>
              <w:rPr/>
              <w:t>Тренинг – упражнение на внутреннее кинолентовидение. Работа актера над собой.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jc w:val="both"/>
              <w:rPr/>
            </w:pPr>
            <w:r>
              <w:rPr/>
              <w:t xml:space="preserve">Работа актера над собой. Работа над постановкой актерского этюда. </w:t>
            </w:r>
          </w:p>
          <w:p>
            <w:pPr>
              <w:pStyle w:val="Normal"/>
              <w:jc w:val="both"/>
              <w:rPr/>
            </w:pPr>
            <w:r>
              <w:rPr/>
              <w:t>Работа актера над собой. Работа над психофизическим состоян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над поиском «зерно» образа,  характера, характерности в образе. </w:t>
            </w:r>
            <w:r>
              <w:rPr>
                <w:rFonts w:eastAsia="Calibri"/>
                <w:bCs/>
              </w:rPr>
              <w:t>Метод К. С. Станиславского и школа психологического реализма в актерском искусстве</w:t>
            </w:r>
          </w:p>
          <w:p>
            <w:pPr>
              <w:pStyle w:val="Normal"/>
              <w:jc w:val="both"/>
              <w:rPr/>
            </w:pPr>
            <w:r>
              <w:rPr/>
              <w:t>Работа в театральных масках. Авторская природа чувств в произведении и «Я» в предлагаемых обстоятельствах</w:t>
            </w:r>
          </w:p>
          <w:p>
            <w:pPr>
              <w:pStyle w:val="Normal"/>
              <w:jc w:val="both"/>
              <w:rPr/>
            </w:pPr>
            <w:r>
              <w:rPr/>
              <w:t>Работа над этюдом на основе жизненного или литературного материала. Постановка этюда на тему «Я» в предлагаемых обстоятельствах</w:t>
            </w:r>
          </w:p>
          <w:p>
            <w:pPr>
              <w:pStyle w:val="Normal"/>
              <w:rPr/>
            </w:pPr>
            <w:r>
              <w:rPr/>
              <w:t>Работа актера над ролью на материале инсценировок. Работа над поиском «зерно» образа,  характера, характерности в образ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актера над образом и ролью. Работа над поиском «зерно» образа,  характера, характерности в образе.</w:t>
            </w:r>
          </w:p>
          <w:p>
            <w:pPr>
              <w:pStyle w:val="Normal"/>
              <w:rPr/>
            </w:pPr>
            <w:r>
              <w:rPr/>
              <w:t>Работа над ролью в отрывке литературного материала. Сверхзадача роли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йственный анализ роли по линии сквозного действия  постановк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Самостоятельная работа МДК 01.01.01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*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я на элементы системы Станиславского (т.е. на элементы действия) дают верное представление о подлинном, целенаправленном, продуктивном, логичном, последовательном действ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я могут быть групповыми и индивидуальны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ение дневников наблюдений за поведением людей, фантазия на основе наблюдений. (Дневники систематически проверяются педагогом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ршение действия в определенных предлагаемых обстоятельствах (предлагаемые обстоятельства должны быть взяты из повседневной жизни и хорошо знакомы учащимся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йствие в различных предлагаемых обстоятельствах, измение которых в ходе выполнения его рождает новое приспособление и, следовательно, изменяет это действ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 действия в условиях борьбы, конфликта (столкновение на сцене двух партнеров, перед которыми стоят противоположные задачи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я на память физических действий (т.е. с воображаемыми предметами) как средство тренировки всех элемент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е на память физических действий и отношение к предмет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этюдом в процессе его воплощения на сценической площадк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ение события как блока конфликтных обстоятельств, как основы взаимодейств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массовым этюдом. Общение, взаимодействие партнеров в заданных предлагаемых обстоятельства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ий анализ логики и принципа актерской игры по методу Е. Вахтангов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образом на материале малых театральных фор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йственный анализ. Определение сверхзадачи роли, сквозного действия. Определение предмета борьбы. Определение основных действенных зада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ряда этюдов на обстоятельства отрывка из пьесы, как один из способов действенного анализ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ход к авторскому тексту. Построение линии борьбы и взаимодействия с партнером при помощи слов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ение зерна роли, то есть эмоционально-образной ее сущност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сценического образа в процессе перевоплощения на основе игры актера учитывая логику психофизических действ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ролью в курсовом спектакл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ий анализ рол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материалов действительной жизн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актера на репетиции  в процессе создания спектакл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тальное изучение драматургического материала и постоянная работа над ним. Анализ пьесы и определение контрдействующих си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ение событий и фактов влияющих на изменение поведения героя. Определение главного события и его значения для линии действия всей рол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биографии действующего лица, определяя социальные и другие обуславливающие формирования характер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ение сверхзадачи роли и ее сквозного действ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внутреннего монолога и второго план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текстом рол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жизненного личного опыта и чтение литературных произведений с целью выбора подобранных тем, событий, определение предмета борьбы, ситуаций, предлагаемых обстоятельств для последующего сценического исследования, включая тематику и события историко-бытовой ситуации города, области, реги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Репетиционная работа  студента над этюдом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межуточная аттестация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ДК 01.02.02 Сценическая речь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6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6*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 </w:t>
            </w:r>
            <w:r>
              <w:rPr>
                <w:i/>
              </w:rPr>
              <w:t>Техника реч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Понятие «Техника сценической речи»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икция, артикуляц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 w:eastAsia="en-US"/>
              </w:rPr>
            </w:pPr>
            <w:r>
              <w:rPr/>
              <w:t xml:space="preserve">Дыхание, начало звука, резонаторы, опора звука, регистры, голосоведение.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Характеристика голоса. Речевой слух, тренин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 </w:t>
            </w:r>
            <w:r>
              <w:rPr>
                <w:rFonts w:eastAsia="Calibri"/>
                <w:bCs/>
                <w:i/>
              </w:rPr>
              <w:t xml:space="preserve">Орфоэп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Понятие об орфоэпии; диалект, говор, акцен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Орфоэпические правила для гласных звуков (а, о, е, 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Принцип тренинга согласных и гласных зву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Принцип усложнения дикционного тренинг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 </w:t>
            </w:r>
            <w:r>
              <w:rPr>
                <w:i/>
              </w:rPr>
              <w:t>Работа над текст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Принципы выбора репертуара и требования к нему.</w:t>
            </w:r>
            <w:r>
              <w:rPr>
                <w:b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Этапы работы над произведением. Создание исполнительского замысл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Воплощение исполнительского замысл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Кинолента видений. Работа над подтексто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Логический анализ текста. Речевое звено, речевые паузы, их характеристик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Правила логического удар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Логическая мелодик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Словесное действие, его динамика, перспекти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 </w:t>
            </w:r>
            <w:r>
              <w:rPr>
                <w:i/>
              </w:rPr>
              <w:t>Работа над прозаическим произведение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Выбор материал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Определение темы, идеи произве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собенности работы над описательной прозо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Особенности работы над диалого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Определение логических пауз, удар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Определение темпо-ритм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Работа над кинолентой вид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Работа над образом рассказч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 </w:t>
            </w:r>
            <w:r>
              <w:rPr>
                <w:i/>
              </w:rPr>
              <w:t>Законы стихослож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Мелодика стиха. Ритм, метр, рифмовка. Пауза. Образный строй произведения. Фразы. Перспектива. Способы общения со зрителем. Психологический жест. Пластическое выражение. Мизансцена исполн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Определение размера, рифмы стиха. Чтение стихов с соблюдением ритма. «Разговор в стихах», «стиходействие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Выбор произведения. Анализ текста. Образ исполн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Работа над постановкой сценического номера по стих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Тема 6. </w:t>
            </w:r>
            <w:r>
              <w:rPr>
                <w:rFonts w:eastAsia="Calibri"/>
                <w:bCs/>
                <w:i/>
              </w:rPr>
              <w:t>Работа над малыми жанрами фолькло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Малые жанра фолькл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 малой формы фолькл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ценического номера по малой форме фольклор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7. </w:t>
            </w:r>
            <w:r>
              <w:rPr>
                <w:rFonts w:eastAsia="Calibri"/>
                <w:bCs/>
                <w:i/>
              </w:rPr>
              <w:t>Работа над исполнением олонх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Основные поэтические формы и жанры. Эпические стихотворные жанры – якутский героический эпос олонх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Олонхо  и его характерные особ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</w:t>
            </w:r>
            <w:r>
              <w:rPr/>
              <w:t>Работа над освоением темпо-ритма сказителя. Отношение исполнителя к событию. Ключевые слова. Логические паузы и удар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Работа над созданием образов олонхо. Отбор выразительных средств. Мимика, жест, движение. Работа над импровизацией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</w:t>
            </w:r>
            <w:r>
              <w:rPr/>
              <w:t>Работа над созданием образов олонхо. Отбор выразительных средств. Мимика, жест, движение. Работа над импровизацие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eastAsia="Calibri"/>
                <w:b/>
                <w:bCs/>
              </w:rPr>
              <w:t xml:space="preserve">Тема 6.  </w:t>
            </w:r>
            <w:r>
              <w:rPr>
                <w:rFonts w:eastAsia="Calibri"/>
                <w:bCs/>
                <w:i/>
              </w:rPr>
              <w:t>Работа над речью в драматургическом спектакле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Выявление идейного смысла образ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Выявление творческой задач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Выявление словесного действ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Воспитание умения действовать слово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Поиск интонационной окраски образ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Работа над звучанием со сцен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7.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Подготовка общей практической рабо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иск и анализ фольклорного материала общей практической раб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Репетиционная работа. Оформлени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Работа над речью в общей практической раб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right="-6" w:hanging="0"/>
              <w:rPr/>
            </w:pPr>
            <w:r>
              <w:rPr/>
              <w:t>Овладение знаниями основ теории сценической речи.</w:t>
            </w:r>
          </w:p>
          <w:p>
            <w:pPr>
              <w:pStyle w:val="Normal"/>
              <w:ind w:right="-6" w:hanging="0"/>
              <w:rPr/>
            </w:pPr>
            <w:r>
              <w:rPr/>
              <w:t>Овладение техникой сценической речи, методикой проведения голосо-речевого тренинга.</w:t>
            </w:r>
          </w:p>
          <w:p>
            <w:pPr>
              <w:pStyle w:val="Normal"/>
              <w:ind w:right="-6" w:hanging="0"/>
              <w:rPr/>
            </w:pPr>
            <w:r>
              <w:rPr/>
              <w:t>Владение средствами логической выразительности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Действенный анализ литературных произведений различных жанров:  описательная проза, стихотворные формы, литературно-музыкальные композиции, драматические монологи.</w:t>
            </w:r>
          </w:p>
          <w:p>
            <w:pPr>
              <w:pStyle w:val="Normal"/>
              <w:ind w:right="-6" w:hanging="0"/>
              <w:rPr/>
            </w:pPr>
            <w:r>
              <w:rPr/>
              <w:t>Особенности стихотворной речи.</w:t>
            </w:r>
          </w:p>
          <w:p>
            <w:pPr>
              <w:pStyle w:val="Normal"/>
              <w:ind w:right="-6" w:hanging="0"/>
              <w:rPr/>
            </w:pPr>
            <w:r>
              <w:rPr/>
              <w:t>Овладение навыками речевого искусства.</w:t>
            </w:r>
          </w:p>
          <w:p>
            <w:pPr>
              <w:pStyle w:val="Normal"/>
              <w:ind w:right="-6" w:hanging="0"/>
              <w:rPr/>
            </w:pPr>
            <w:r>
              <w:rPr/>
              <w:t>Формирование сознательного и эмоционального отношения к слову как к главному средству сценического действия.</w:t>
            </w:r>
          </w:p>
          <w:p>
            <w:pPr>
              <w:pStyle w:val="Normal"/>
              <w:ind w:right="-6" w:hanging="0"/>
              <w:rPr/>
            </w:pPr>
            <w:r>
              <w:rPr/>
              <w:t>Культура речи устного выступления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Провести исследование своего дикционно-артикуляционного аппарата, выявить недостатки, составить речевую характеристику с учетом недостатков, дефектов, недочетов.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/>
              <w:t>Тренировка речи в состоянии мышечного покоя и в состоянии эмоционального возбуждения.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/>
              <w:t>Дыхательные и голосовые упражнения в динамике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Чтение драматургического материала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Подготовка «творческой пятиминутки» к каждому уроку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ые занятия </w:t>
            </w:r>
          </w:p>
          <w:p>
            <w:pPr>
              <w:pStyle w:val="Normal"/>
              <w:rPr/>
            </w:pPr>
            <w:r>
              <w:rPr/>
              <w:t>Комплексный голосо-речевой тренинг</w:t>
            </w:r>
          </w:p>
          <w:p>
            <w:pPr>
              <w:pStyle w:val="Normal"/>
              <w:rPr/>
            </w:pPr>
            <w:r>
              <w:rPr/>
              <w:t>Работа над речью в режиссерском этюде</w:t>
            </w:r>
          </w:p>
          <w:p>
            <w:pPr>
              <w:pStyle w:val="Normal"/>
              <w:rPr/>
            </w:pPr>
            <w:r>
              <w:rPr/>
              <w:t>Анализ текста литературного произведения (проза)</w:t>
            </w:r>
          </w:p>
          <w:p>
            <w:pPr>
              <w:pStyle w:val="Normal"/>
              <w:rPr/>
            </w:pPr>
            <w:r>
              <w:rPr/>
              <w:t>Работа над постановкой сценического номера по прозе</w:t>
            </w:r>
          </w:p>
          <w:p>
            <w:pPr>
              <w:pStyle w:val="Normal"/>
              <w:rPr/>
            </w:pPr>
            <w:r>
              <w:rPr/>
              <w:t>Работа над речью в инсценировке литературного произведения</w:t>
            </w:r>
          </w:p>
          <w:p>
            <w:pPr>
              <w:pStyle w:val="Normal"/>
              <w:rPr/>
            </w:pPr>
            <w:r>
              <w:rPr/>
              <w:t>Анализ текста чабыргах</w:t>
            </w:r>
          </w:p>
          <w:p>
            <w:pPr>
              <w:pStyle w:val="Normal"/>
              <w:rPr/>
            </w:pPr>
            <w:r>
              <w:rPr/>
              <w:t>Работа над постановкой сценического номера по чабыргах</w:t>
            </w:r>
          </w:p>
          <w:p>
            <w:pPr>
              <w:pStyle w:val="Normal"/>
              <w:rPr/>
            </w:pPr>
            <w:r>
              <w:rPr/>
              <w:t>Анализ текста стихотворения</w:t>
            </w:r>
          </w:p>
          <w:p>
            <w:pPr>
              <w:pStyle w:val="Normal"/>
              <w:rPr/>
            </w:pPr>
            <w:r>
              <w:rPr/>
              <w:t>Работа над постановкой сценического номера по стиху</w:t>
            </w:r>
          </w:p>
          <w:p>
            <w:pPr>
              <w:pStyle w:val="Normal"/>
              <w:rPr/>
            </w:pPr>
            <w:r>
              <w:rPr/>
              <w:t>Анализ текста олонхо. Анализ текста олонхо</w:t>
            </w:r>
          </w:p>
          <w:p>
            <w:pPr>
              <w:pStyle w:val="Normal"/>
              <w:rPr/>
            </w:pPr>
            <w:r>
              <w:rPr/>
              <w:t>Работа над постановкой сценического номера по олонхо</w:t>
            </w:r>
          </w:p>
          <w:p>
            <w:pPr>
              <w:pStyle w:val="Normal"/>
              <w:rPr/>
            </w:pPr>
            <w:r>
              <w:rPr/>
              <w:t>Работа над речью в постановке олонхо</w:t>
            </w:r>
          </w:p>
          <w:p>
            <w:pPr>
              <w:pStyle w:val="Normal"/>
              <w:rPr>
                <w:bCs/>
              </w:rPr>
            </w:pPr>
            <w:r>
              <w:rPr/>
              <w:t>Работа над речью в общей практической раб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ДК 01.02.03. Сценическое движе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Мелкогрупповые занят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 Овладение сценическим движение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Знакомство обучающихся с собственным тело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Выполнение упражнений по коррекции веса тел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Выполнение упражнений по коррекции пропорций тел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упражнений по коррекции осанк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упражнений по коррекции походк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упражнений на повышение гибкости тел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упражнений на повышение силы тел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упражнений на повышение выносливости тел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упражнений для скоростной подготовк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упражнений на развитие координации движен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упражнений на равновесие и баланс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ритмических упражнен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упражнений на развитие суставно-мышечной памя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упражнений на развитие ловкости тел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дыхательных упражнен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ое занят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Тема 1.1. Коррекция физического аппарата обучающихся и повышение его актив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понятия акробатик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подготовительных упражнений (упоры, стойки, мосты и т.д.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вращательных движений (перекаты, кувырки и т.д.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упражнений с использованием гимнастических снаряд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упражнений с использованием мебели, реквизи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парных упражнен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. Элементы акробат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понятия акробатик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подготовительных упражнений (упоры, стойки, мосты и т.д.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вращательных движений (перекаты, кувырки и т.д.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упражнений с использованием гимнастических снаряд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упражнений с использованием мебели, реквизи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парных упражнен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. Элементы сценического бо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понятия сценического боя. Техника безопасности при работе с партнеро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владение приемами боя без оружия (пощечины, удары и т.д.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владение сценическими падениями и переноска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владение приемами работы с тростью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воение приемов боя с тростью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4. Элементы пантомим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й тренаж физического аппара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рия искусства пантомим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сновные понятия пантомимы. Аллегория, метафора и символ в пантомим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воение специальной разминк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воение жеста в пантомим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мимических упражнен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воение стилистического упражнения «Походки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воение стилистического упражнения «Волны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воение стилистического упражнения «Импульс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воение стилистического упражнения «Мертвая» точка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упражнений на беспредметные действ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5. Элементы сценического фехт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понятия сценического фехтования. Техника безопасности при фехтован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подготовительных упражнен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воение бытовых и этикетных действий шпаго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оевые действия шпагой: освоение способов атаки, уклонений и защит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воение приемов обезоружив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воение фехтования на других видах оруж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6. Тренаж физическ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упражнений по коррекции веса и пропорций тел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упражнений по коррекции осанки и походк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упражнений на повышение силы и выносливости тел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упражнений на повышение гибкости тела, развитие координации движен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упражнений на развитие суставно-мышечной памяти, ритмических упражнен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7. Культура движения в концертном выступлен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ход ведущего на сцену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ход исполнителя на сцену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8. Сценическое движение и пластика в драматическом спектакл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й тренаж физического аппара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ластическое решение спектакл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ластическая характеристика персонаж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менение пластических наблюдений в работе над образо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тюдный поиск пластического решения спектакля (на материале самостоятельных работ обучающихся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бы пластической характеристики персонажа (на материале самостоятельных работ обучающихся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крепление пластических находок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дивидуальные заняти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владение сценическим движением. Знакомство обучающихся с собственным тел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ррекция физического аппарата обучающихся и повышение его активности. Создание акробатического этю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Элементы акробатики. Создание акробатического этю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Элементы сценического боя. Создание массового этюда по теме «Сценический бой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Создание этюдов по теме «Элементы пантомимы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Создание этюдов по теме «Элементы сценического фехтования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Создание этюдов по теме «Культура движения в концертном выступлении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ластическая характеристика персонаж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именение пластических наблюдений в работе над образ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Этюдный поиск пластического решения спектакля (на материале самостоятельных работ обучающихся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обы пластической характеристики персонажа (на материале самостоятельных работ обучающихся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о выполнять упражнения, освоенные на практических занятия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думать сюжетную основу этюда по тем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репетировать этюд по тем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делать этюд по тем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тать пособие Г. В. Морозовой «О пластической композиции спектакля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писать пластические наблюдения, сделанные в работе над конкретным образом (на материале самостоятельных работ обучающихся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ложить варианты пластического решения спектакля для этюдной пробы (на материале самостоятельных работ обучающихся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репить пластические находки для образа, спектакля, придумать к ним новые (неожиданные) приспособления (на материале самостоятельных работ обучающихся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ДК.01.02.04</w:t>
              <w:tab/>
              <w:t>Вокальный ансамбль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лкогрупповые занятия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1. Введение. Народные традиционные напев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и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, структура и задачи дисциплины «Вокальный ансамбль», её роль и значение в профессиональной подготовке руководителя любительского творческого коллектива, преподавателя; взаимосвязь с другими дисциплинами. Понятие «ансамбль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ки исполнительских традиций в народной культуре. История собирания и изучения песенного фольклора в РС (Я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народного звукообразов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 и тренингов на формирование правильного дыхания, на звукообразование «кылыһах», на развитие голосового аппара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евание  якутских традиционных напевов: </w:t>
            </w:r>
            <w:r>
              <w:rPr>
                <w:i/>
              </w:rPr>
              <w:t>тойук, дэгэрэн,оһуохай, хабарҕа ырыата, таналай и т.п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жание природным звукам, голосам животн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есен и разучивание репертуар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ема 2. Исполнительская практика в постановке фольклорного ном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фольклорного но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Локальные особенности традиционных народных песе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песенная традиция в Якутии. Характерные черты и стилевые особен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 и тренингов на локальные особенности традиционных народных песе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 записи песен известных народных певцов и импровизатор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народных песен по характерным и стилевым особенностя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4. Импровизация как средство постижения народной культу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и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тивность и импровизация в фольклоре. Различные манеры пения. Артистизм в исполнен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ые народные певцы и импровизаторы Якут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 и тренингов на технику импровизац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 и просмотр записи песен известных народных певцов и импровизаторов. Слушание докладов о народных певцах и импровизаторах Якутии. Анализ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ные выступления на импровизацию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5. Исполнительская практика в фольклорном  театрализованном представлении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стника фольклорного театрализованного представ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стника инсценировки фольклорного произве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6. Концертная деятельность вокального ансамбля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и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е выступления: разновидности, организация, подготовк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ценического выступления. Акустика концертного зала. Использование микрофонов. Чувство баланса пения и аккомпанемен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нформации о конкурсах, фестивалях для вокальных ансамбле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икрофоном. Практическое пение под фонограмму «минус» и живой аккомпанемент. Пение а капелла в микрофо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выступлениям. </w:t>
            </w:r>
            <w:r>
              <w:rPr>
                <w:bCs/>
              </w:rPr>
              <w:t xml:space="preserve">Навыки сценического поведения. </w:t>
            </w:r>
            <w:r>
              <w:rPr/>
              <w:t>Артистиз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различных традиционных напевов. Создание репертуара.</w:t>
            </w:r>
          </w:p>
          <w:p>
            <w:pPr>
              <w:pStyle w:val="Normal"/>
              <w:jc w:val="both"/>
              <w:rPr/>
            </w:pPr>
            <w:r>
              <w:rPr/>
              <w:t>Ведение репертуарного сборника по фольклору</w:t>
            </w:r>
          </w:p>
          <w:p>
            <w:pPr>
              <w:pStyle w:val="Normal"/>
              <w:jc w:val="both"/>
              <w:rPr/>
            </w:pPr>
            <w:r>
              <w:rPr/>
              <w:t>Участие в фольклорном номере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народных песен по характерным и стилевым особенностям. Создание репертуара.</w:t>
            </w:r>
          </w:p>
          <w:p>
            <w:pPr>
              <w:pStyle w:val="Normal"/>
              <w:jc w:val="both"/>
              <w:rPr/>
            </w:pPr>
            <w:r>
              <w:rPr/>
              <w:t>Ведение репертуарного сборника</w:t>
            </w:r>
          </w:p>
          <w:p>
            <w:pPr>
              <w:pStyle w:val="Normal"/>
              <w:jc w:val="both"/>
              <w:rPr/>
            </w:pPr>
            <w:r>
              <w:rPr/>
              <w:t>Участие в инсценировке литературного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номера на импровизацию.</w:t>
            </w:r>
          </w:p>
          <w:p>
            <w:pPr>
              <w:pStyle w:val="Normal"/>
              <w:jc w:val="both"/>
              <w:rPr/>
            </w:pPr>
            <w:r>
              <w:rPr/>
              <w:t>Участие в фольклорном  театрализованном представлении</w:t>
            </w:r>
          </w:p>
          <w:p>
            <w:pPr>
              <w:pStyle w:val="Normal"/>
              <w:jc w:val="both"/>
              <w:rPr/>
            </w:pPr>
            <w:r>
              <w:rPr/>
              <w:t>Участие в инсценировке фольклорного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Участие в концертной деятельности, в конкурсных программа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МДК 01.02.05 </w:t>
            </w:r>
            <w:r>
              <w:rPr>
                <w:b/>
              </w:rPr>
              <w:t>Основы народной хореографии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упповые занятия: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Тема 1. Введение.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>Методика постановки дыхания, рук, ног, головы, корпуса и исполнения движений в якутском танце.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едмет, структура и задачи дисциплины «Основы хореографии», её роль и значение в профессиональной подготовке руководителя любительского творческого коллектива, преподавателя; взаимосвязь с другими дисциплинами.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обытные танцы, их характерные черты и функции. 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инка телесного аппарата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енсорный тренинг.</w:t>
            </w:r>
            <w:r>
              <w:rPr/>
              <w:t xml:space="preserve"> </w:t>
            </w:r>
            <w:r>
              <w:rPr>
                <w:lang w:eastAsia="en-US"/>
              </w:rPr>
              <w:t>Постановка дыхания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етодика  исполнения движений в обрядовых, ритуальных танцах.</w:t>
            </w:r>
            <w:r>
              <w:rPr/>
              <w:t xml:space="preserve"> </w:t>
            </w:r>
            <w:r>
              <w:rPr>
                <w:lang w:eastAsia="en-US"/>
              </w:rPr>
              <w:t>Особенности исполнения разновидностей поклонов. Виды движений рук и ног в ритуальной пляске битии. Трехчастная форма битии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одражательные танцы как часть обрядовых танцев. Тотемистичность подражательных танцев: «Орел», «Стерх», «Дьесегей» как образцы якутского подражательного танца. 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ика исполнения движений  в подражательных танцах: «дьиэрэцкэй», «атах тэпсии», «кулун куллуруьуу»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учивание подражательных движений стерха, коня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ика исполнения спортивных элементов в обрядовых комплексах. Разучивание основных движений   спортивных игр: «кылыы», «куобах», «буур», «хапса5ай», «выпады», «удары пальмой» и т.д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етодика исполнения основных вариантов хороводного танца осуохай.</w:t>
            </w:r>
            <w:r>
              <w:rPr/>
              <w:t xml:space="preserve"> </w:t>
            </w:r>
            <w:r>
              <w:rPr>
                <w:lang w:eastAsia="en-US"/>
              </w:rPr>
              <w:t>Разучивание основных ходов якутского осуохая: «хаамыы уцкуу», «кириэстии хаамыы», «найахы хаамыыта», «хайгатар», « олуохумэ оьуокайа»,   «булуулуу оьуохай».</w:t>
            </w:r>
            <w:r>
              <w:rPr/>
              <w:t xml:space="preserve"> </w:t>
            </w:r>
            <w:r>
              <w:rPr>
                <w:lang w:eastAsia="en-US"/>
              </w:rPr>
              <w:t>Три части хороводного танца осуохай: зачин, приглашение на танец; хаамыы уцкуу – танец шагом – основная часть; котуу уцкуу – танец – полет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ластика игровых движений.</w:t>
            </w:r>
            <w:r>
              <w:rPr/>
              <w:t xml:space="preserve"> </w:t>
            </w:r>
            <w:r>
              <w:rPr>
                <w:lang w:eastAsia="en-US"/>
              </w:rPr>
              <w:t>Разучивание основных движений игрового характера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«кулуустэьии» - подскоки с переплетенными ногам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 «дьиэрэцкэй» - поочередные подскоки с одной ноги на другую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 «кулун куллуруьуу» - поворот под рукам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 «атах тэпсии» - удары противоположными стопам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 «тилэх охсуу» - удары стопой о стопу партнер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 «чохчоохой» - подскоки на полным приседани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 « тобук тардан ойуу» - подскоки на одной ноге с согнутым колено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 « кылыцкай» - подскоки на одной ноге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 «ботууктэьии» - прыжки на одной ноге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 «куонтэьии» - поединок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 «тицилэхтээьин» - удары пятками об по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 «ата5ы сото кээьэн ыстацалааьыннар»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Тема 2. Бытовые танцы.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южетные и бессюжетные танцы.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ажение характерных черт образного моделирования народа саха в пластически – танцевальных образах, сюжетах и темах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клонение перед силами природы, трудовые и игровые танцы, женские танцы с этнографическими атрибутами – основные темы бытовых якутских танцев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Тема 7. Образцы якутской хореографии.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Элементы старинных якутских танцев, сюжетов, образов в творчестве С.А. Зверева.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отемические представления в танцах С.А. Зверева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гребальные обычаи якутов в танце «Узор». Сценические танцы С.А. Зверева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хотничьи и военные танцы. Ритуальный танец  «Посвящение в воины» в постановке И.Д. Избекова – Уустаах – яркий пример искусства древних воинов, образец якутского мужского танца. Постановка танца «Посвящение в воины» с В.П. Винокуровым. «Батыйа уцкуутэ» в постановке С.А. Зверева как яркий пример охотничьего танца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инка телесного аппарата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смотр и разучивание движений танца «Сайылык»</w:t>
            </w:r>
            <w:r>
              <w:rPr/>
              <w:t xml:space="preserve"> </w:t>
            </w:r>
            <w:r>
              <w:rPr>
                <w:lang w:eastAsia="en-US"/>
              </w:rPr>
              <w:t>в постановке С.А.Зверева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мотр и разучивание движений танца «Посвящение в воины» в постановке И.Д.Избекова –Уустаах и В.П.Винокурова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мотр и разучивание движений танца «Батыйа уцкуутэ» в постановке С.А.Зверева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Тема 8. Пластически -танцевальные образы в якутском эпосе олонхо.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ы в якутском эпосе олонхо. Образы персонажей олонхо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стически-танцевальное видение образов в олонхо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ластически-танцевальная лексика женских образов. 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воплощение женских образов (белый стерх, кобылица)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оретическое и практическое решение пластически танцевальных образов богатырей айыы и абаасы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гры древних якутов как элемент физического развития  героев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стически-танцевальная лексика, основанная на элементах состязательных, военных богатырских игр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ражательная, ассоциативная лексика. Пластика абаасы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мещение героев  из одного мира в другой в образе зверей и птиц (орел, конь, медведь, волки и др.)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гические движения (троекратное кувыркание или кружение)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стически-танцевальная лексика, основанная на бытовых, естественных движениях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инка телесного аппарата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иск танцевальной лексики образо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ановка танцевальной композиции в олонхо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Тема 9. Постановка обрядовых танцев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Повторение теоретических основ в постановке обрядовых и ритуальных танце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инка телесного аппарата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учивание движений шаманского камлания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и отработка танцевальных комбинаций в обряде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тение и конспект специализированной литератур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работка  разновидностей поклон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работка танцевальных комбинац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ановка танцевального этюда на материале  подражательных танце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пластикой в инсценировке фольклорного произвед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ановка танцевального этюда на основе пройденных материал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пластикой в постановке фольклорной композиц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ановка танцевальной композиции в олонх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ановка ритуально-обрядового танц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ДК 01.02.06 Грим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упповое заняти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1. Техника грима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игиена и технические средства в грим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томические  основы в гриме ,грим чере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ветотень. Теплые и холодные т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мяна, подводка глаз. Гримы молодого и  и худого л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мимики своего лица. Схема грима худого старческого л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хема грима старческого лица. Грим худого старческого л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кульптурно-объемные приемы грим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чески и парики. Приемы гримирования с применением волосяных издел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2. Работа над образом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ный гри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ово-национальный гри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ный грим с налепкой но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ртрет молодой харак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казочные грим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имы звер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амостоятельная работа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жнения по гримированию. Старческое  лицо. Подготовка лица к процессу гримирования, подбор цвет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жнения по накладке волосяных издели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  <w:tab/>
              <w:t>Выполнение гримов «Череп», молодое лицо, детское лицо, старческое лицо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  <w:tab/>
              <w:t>Составление мимических схем и реализация их на лиц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  <w:tab/>
              <w:t>Создание грим-образа с применением волосяных издели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  <w:tab/>
              <w:t>Воплощение образа с использованием техники создания лицевых увечи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  <w:tab/>
              <w:t>Разработка образов по теме «Национальный грим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  <w:tab/>
              <w:t>Создание характерного грим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  <w:tab/>
              <w:t>Выполнение портретного грим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  <w:tab/>
              <w:t xml:space="preserve">Выполнение эскиза и грима сказочного образ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  <w:tab/>
              <w:t>Выполнение эскиза и грима фантастического образ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</w:t>
              <w:tab/>
              <w:t>Работа над эскизами грима для курсовых спектакл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грим -образом для дипломного спектак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  <w:r>
              <w:rPr>
                <w:rFonts w:eastAsia="Calibri"/>
                <w:b/>
                <w:bCs/>
                <w:lang w:eastAsia="en-US"/>
              </w:rPr>
              <w:t xml:space="preserve"> УП.01.0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работ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1. Подготовка к практике и ее организация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2. Знакомство с профессией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3. Любительские творческие коллективы области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4. Анализ репетиционного процесса, выступлений любительских творческих коллективов и своего участия в организации и проведении праздника Ысыах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5. Поиск лучших образцов народного художественного творчества, репертуар для исполнитель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6. Анализ работ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Производственная практика (исполнительская</w:t>
            </w:r>
            <w:r>
              <w:rPr>
                <w:rFonts w:eastAsia="Calibri"/>
                <w:b/>
                <w:bCs/>
                <w:lang w:eastAsia="en-US"/>
              </w:rPr>
              <w:t xml:space="preserve"> ПП.01.01/ ПП.03.01</w:t>
            </w:r>
            <w:r>
              <w:rPr>
                <w:b/>
              </w:rPr>
              <w:t>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работ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1. Подготовка к практике и ее организация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2. Социально-культурная деятельность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3. Исполнительская деятельность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4. Исследовательская работа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5. Профессиональная деятельность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6. Оформление отчета по прак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Производственная практика (педагогическая</w:t>
            </w:r>
            <w:r>
              <w:rPr>
                <w:rFonts w:eastAsia="Calibri"/>
                <w:b/>
                <w:bCs/>
                <w:lang w:eastAsia="en-US"/>
              </w:rPr>
              <w:t xml:space="preserve"> ПП.02.01</w:t>
            </w:r>
            <w:r>
              <w:rPr>
                <w:b/>
              </w:rPr>
              <w:t>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работ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1. Подготовка к практике и ее организация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2. Творческий коллектив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3. Педагогический процесс в любительских творческих коллективах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4. Педагогическая деятельность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5.Профессиональная деятельность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6. Воспитательное занятие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7. Оформление отчета по прак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Производственная практика (преддипломная</w:t>
            </w:r>
            <w:r>
              <w:rPr>
                <w:rFonts w:eastAsia="Calibri"/>
                <w:b/>
                <w:bCs/>
                <w:lang w:eastAsia="en-US"/>
              </w:rPr>
              <w:t xml:space="preserve"> ПДП</w:t>
            </w:r>
            <w:r>
              <w:rPr>
                <w:b/>
              </w:rPr>
              <w:t>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работ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1. Подготовка к практике и ее организация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2. Постановочная и организационная деятельность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3.Исследовательская работа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4.Профессиональная деятельность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5. Оформление отчета по прак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284" w:hanging="0"/>
        <w:jc w:val="both"/>
        <w:outlineLvl w:val="0"/>
        <w:rPr>
          <w:b/>
          <w:b/>
          <w:caps/>
          <w:vanish/>
        </w:rPr>
      </w:pPr>
      <w:r>
        <w:rPr>
          <w:b/>
          <w:caps/>
          <w:vanish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модуля предполагает наличие учебных кабинетов для групповых теоретических занятий, для групповых практических занятий (репетиций), для индивидуальны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2"/>
          <w:szCs w:val="22"/>
        </w:rPr>
        <w:t xml:space="preserve">Оборудование учебного кабинета и рабочих мест кабинета </w:t>
      </w:r>
      <w:r>
        <w:rPr>
          <w:sz w:val="22"/>
          <w:szCs w:val="22"/>
        </w:rPr>
        <w:t>для групповых теоретических занятий</w:t>
      </w:r>
      <w:r>
        <w:rPr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-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-комплект учебно-методических материалов (программное обеспечение профессионального модуля, методические рекомендации и разработ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-наглядные пособия (схемы, таблицы, портреты, иллюстр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хнические средства обучения: аудио-видеоаппаратура, компакт-диски и другие носители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2"/>
          <w:szCs w:val="22"/>
        </w:rPr>
        <w:t xml:space="preserve">Оборудование учебного кабинета и рабочих мест кабинета </w:t>
      </w:r>
      <w:r>
        <w:rPr>
          <w:sz w:val="22"/>
          <w:szCs w:val="22"/>
        </w:rPr>
        <w:t>для групповых практических занятий (репетиций)</w:t>
      </w:r>
      <w:r>
        <w:rPr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-сценическая площад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- кабинет грима(посадочные места, зеркала, освещ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-наличие посадочных мест по количеств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-наглядные пособия (схемы, таблицы, портреты, иллюстр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орудование репетиционного класса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бочее место преподава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квиз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хнические средства обуч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 xml:space="preserve">устройство для воспроизведения </w:t>
      </w:r>
      <w:r>
        <w:rPr>
          <w:bCs/>
          <w:sz w:val="22"/>
          <w:szCs w:val="22"/>
          <w:lang w:val="en-US"/>
        </w:rPr>
        <w:t>CD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DVD</w:t>
      </w:r>
      <w:r>
        <w:rPr>
          <w:bCs/>
          <w:sz w:val="22"/>
          <w:szCs w:val="22"/>
        </w:rPr>
        <w:t>, МР3-дис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ультимедиа-система для показа презентаций, спектаклей, видеозаписей экзаменов по МД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орудование театрального зал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етово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вуково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еализация программы модуля предполагает обязательную производственную практику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Она представляет собой вид учебных занятий, обеспечивающих практико-ориентированную подготовку обучающихся. При реализации ОПОП  ИОКК предусматриваются следующие виды практик: учебная и производственная.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Учебная практика и производственная практика (по профилю специальности) проводятся ИОКК при освоении студентами профессиональных компетенций в рамках профессиональных модулей и  реализует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енная практика  проводиться в организациях, направление деятельности которых соответствует профилю подготовки обучающихся: ДК г. Иркутска, театральные коллективы, школы искусств, общеобразовательные школы – кружки.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ттестация по итогам производственной практики проводится с учетом  результатов, подтвержденных документами соответствующих организа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е источники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Актёрский тренинг по Станиславскому. Упражнения и этюды / сост. Ольга Лоза. – М.: М.: АСТ: АСТ МОСКВА; СПб.: Прайм-ЕВРОЗНАК, 2009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еленский А. Искусство фехтования. – Ростов н/Д: Феникс, 2006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Гиппиус С.В. Актёрский тренинг: Гимнастика чувств. – СПб.: Прайм-ЕВРОЗНАК, 2009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Искусство сценической речи / Сост. и отв. Ред. И.Ю. Промптова. – М.: Российская академия театрального искусства – НИТИС, 2007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ох И.Э. Основы сценического движения: Учебник. 2-е изд., испр. – СПб.: «Издательство ПЛАНЕТА МУЗЫКИ»: Лань, 2010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основа М.Л. Искусство актёра: Учебное пособие для вузов. – М.: Академический Проспект: Фонд «Мир», 2008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таниславский К.С. Актёрский тренинг. Учебник актёрского мастерства. Работа актёра над собой. Работа над собой в творческом процессе воплощения. – М.: АСТ; СПб: Прайм-ЕВРОЗНАК, 2010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таниславский К.С. Работа над собой в творческом процессе переживания. – СПб: Прайм-ЕВРОЗНАК, 2010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ценическая речь: Учебник для студентов театральных учебных заведений / Под.ред. И.П. Козляниновой и И.Ю. Промптовой. 4-е изд., испр. – М.: ГИТИС, 2006.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Тарасов Н.И. Классический танец. Школа мужского исполнительства. - 3-е изд. — СПб.: Лань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Альшиц Ю. Л. Тренинг </w:t>
      </w:r>
      <w:r>
        <w:rPr>
          <w:sz w:val="22"/>
          <w:szCs w:val="22"/>
          <w:lang w:val="en-US"/>
        </w:rPr>
        <w:t>forever</w:t>
      </w:r>
      <w:r>
        <w:rPr>
          <w:sz w:val="22"/>
          <w:szCs w:val="22"/>
        </w:rPr>
        <w:t>! / Ю. Л. Альшиц. – М.: Российская академия театрального искусства – ГИТИС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Бейган Л. Грим: для театра, кино и телевидения / Л. Бейган. – М.: Искусство, 199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Богданов И. А. Драматургия эстрадного представления: Учебник / И. А. Богданов, И. А. Виноградский. – СПб.: Изд-во СПбГАТИ, 2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Буткевич М. М. К игровому театру: В 2 т. / М. М. Буткевич. – М.: Российская академия театрального искусства – ГИТИС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асильев Ю. А. Сценическая речь: голос действующий: учебное пособие для вузов / Ю. А. Васильев. – М.: Академический проект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Герасимова О. А. Импровизация шоумена: учебное пособие / О. А. Герасимова. – Ростов н/Д: Феникс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Герасимова О. А. Мастерство шоумена: учебное пособие / О. А. Герасимова. – Ростов н/Д: Феникс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Гиппиус С. В. Актерский тренинг. Гимнастика чувств: методический материал / С. В. Гиппиус. – СПб.: Прайм-Еврознак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Грачева Л. Жизнь в роли и роль в жизни. Тренинг в работе актера над ролью / Л. Грачева. – М.: АСТ, 20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Горюнова И. Э. Режиссура массовых театрализованных зрелищ и музыкальных представлений: Лекции и сценарии / И. Э. Горюнова. – СПб.: Композитор – Санкт-Петербург, 2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jc w:val="both"/>
        <w:rPr/>
      </w:pPr>
      <w:r>
        <w:rPr>
          <w:bCs/>
          <w:sz w:val="22"/>
          <w:szCs w:val="22"/>
        </w:rPr>
        <w:t>Заха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Б. Е. Мастерство актера и режиссера: Учебное пособие / Б. Е. Захава. </w:t>
      </w:r>
      <w:r>
        <w:rPr>
          <w:sz w:val="22"/>
          <w:szCs w:val="22"/>
        </w:rPr>
        <w:t>– М.: РАТИ – ГИТИС, 20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Кнебель М. О. Слово в творчестве актера / М. О. Кнебель. – М.: РАТИ – ГИТИС, 2009.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Ласкавая Е. Сценическая речь: Методическое пособие / Е. Ласкавая. – М.: ВЦХТ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Мастерство актера в терминах Станиславского: справочное издание / сост. М. А. Венецианова; ред. Л. Ф. Макарьев. – М.: АСТ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Мастерство режиссера / Под общей ред. Н. А. Зверевой. – М.: Российский университет театрального искусства — ГИТИС, 20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парина Н. А. Пьесы, сценарии для детей и юношества: методика сценарно-режиссерской деятельности / Н. А. Опарина. – М.: Владос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етерсон Л. Дети на сцене. Как помочь молодому таланту найти себя: методические указания / Л. Петерсон, Д. О'Коннор. – Ростов н/Д: Феникс,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опов П. Г. Жанровое решение спектакля / П. Г. Попов. – М.: ВЦХТ, 20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очикаева Н. М. Искусство речи: практическое пособие для учащихся училищ искусств и культуры, учителей и руководителей художественной самодеятельности / Н. М. Почикаева. – М.: Март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айан П. Актерский тренинг искусства быть смешным и мастерство импровизации / П. Райан. – СПб.: Прайм-Еврознак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ождественская Н. В. Диагностика актерских способностей: к изучению дисциплины / Н. В. Рождественская. – СПб.: Речь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авостьянов А. И. Общая и театральная психология: учебное пособие / А. И. Савостьянов. – СПб.: Каро,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арабьян Э. Актерский тренинг по системе Георгия Товстоногова / Э. Сарабьян. – М.: АСТ; Владимир: ВКТ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емушкина Л. Н. Культура русской устной речи: Словарь-справочник / Л. Н. Семушкина. – М.: Айрис-пресс,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оздание актерского образа: Хрестоматия / Сост. Д. Г. Ливнев. – М.: РАТИ – ГИТИС, 20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основа М. Л. Искусство актера: учебное пособие для вузов / М. Л. Соснова. – М.: Академический проект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таниславский К. С. Актерский тренинг. Учебник актерского мастерства. Работа актера над собой. Работа над собой в творческом процессе воплощения: учебное пособие / К. С. Станиславский. – М.: АСТ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таниславский К. С. Работа актера над ролью / К. С. Станиславский. – М.: АСТ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ценическая речь: прошлое и настоящее: Избранные труды кафедры сценической речи Санкт-Петербургской государственной академии театрального искусства. – СПб.: Изд-во СПбГАТИ, 2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Театр. Актер. Режиссер: Краткий словарь терминов и понятий: справочное издание / сост. А. Савина. – СПб.: Лань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Теория и практика сценической школы: учебное пособие / сост. С. Г.  Андрачников. – М.: ГОУДОД ФЦРСДОД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Фильштипский В. М. Открытая педагогика / В. М. Фильштинский. – СПб.: «Балтийские сезоны»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Фрумкин Г. М. Введение в сценарное мастерство: учебное пособие / Г. М. Фрумкин. – М.: Академический проект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Черняк Ю. М. Режиссура праздников и зрелищ: учебное пособие / Ю. М. Черняк. – Минск: ТетраСистемс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Cs/>
          <w:sz w:val="22"/>
          <w:szCs w:val="22"/>
        </w:rPr>
        <w:t>Шароев И. Г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ежиссура эстрады и массовых представлений</w:t>
      </w:r>
      <w:r>
        <w:rPr>
          <w:sz w:val="22"/>
          <w:szCs w:val="22"/>
        </w:rPr>
        <w:t>: Учебник для студентов высших театральных учебных заведений / И. Г. Шароев. – М.: РАТИ–ГИТИС, 2008.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2"/>
          <w:szCs w:val="22"/>
        </w:rPr>
        <w:t>Шевелев Г. В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цена: механическое оборудование: </w:t>
      </w:r>
      <w:r>
        <w:rPr>
          <w:bCs/>
          <w:sz w:val="22"/>
          <w:szCs w:val="22"/>
        </w:rPr>
        <w:t>Учебное пособие для театральных колледжей и вузов / Г. В. Шевелев. – М.: Российская академия театрального искусства – ГИТИС, 2007.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Школа искусств «Театральная семья»: Учебно-методические диски №№ 1-3. – СПб.,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Шубина И. Б. Драматургия и режиссура зрелища: игра, сопровождающая жизнь: учебно-метод. пособие / И. Б. Шубина. – Ростов н/Д.: Феникс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Шубина И. Б. Организация досуга и шоу-программ. Творческая лаборатория сценариста: издания для досуга / И. Б. Шубина. – Ростов н/Д.: Феникс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Шумович А. Смешать, но не взбалтывать: Рецепты организации мероприятий / А. Шумович, А. Берлов. – М.: Альпина Паблишерз, 2011.</w:t>
      </w:r>
    </w:p>
    <w:p>
      <w:pPr>
        <w:pStyle w:val="Normal"/>
        <w:numPr>
          <w:ilvl w:val="0"/>
          <w:numId w:val="8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атр.Актер. Режиссер:краткий словарь терминов и понятий.сост.А.Савина. Санкт-Петербург Лань Планета музыки, 2010-332 с.</w:t>
      </w:r>
    </w:p>
    <w:p>
      <w:pPr>
        <w:pStyle w:val="Normal"/>
        <w:numPr>
          <w:ilvl w:val="0"/>
          <w:numId w:val="8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Захава Б.Е. Мастерство актера и режиссера":учеб.пособие 5-е изд.Москва РАТИ-ГИТИС 2008, 432 с.</w:t>
      </w:r>
    </w:p>
    <w:p>
      <w:pPr>
        <w:pStyle w:val="Normal"/>
        <w:numPr>
          <w:ilvl w:val="0"/>
          <w:numId w:val="8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Новицкая Лидия Павловна Элементы психотехники актерского мастерства: Тренинг и муштра. Изд.3-е.-М.:Книжный дом."ЛИБРОКОМ", 2012.-184с (Школа сценического мастерства).</w:t>
      </w:r>
    </w:p>
    <w:p>
      <w:pPr>
        <w:pStyle w:val="Normal"/>
        <w:numPr>
          <w:ilvl w:val="0"/>
          <w:numId w:val="8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 Работа актера над ролью /Константин Сергеевич Станиславский - М.:АСТ, 2010. - 480с. - (Актерский тренинг)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/>
          <w:sz w:val="22"/>
          <w:szCs w:val="22"/>
        </w:rPr>
        <w:t>5.</w:t>
      </w:r>
      <w:r>
        <w:rPr>
          <w:sz w:val="22"/>
          <w:szCs w:val="22"/>
        </w:rPr>
        <w:tab/>
        <w:t xml:space="preserve">Немирович-Данченко, В. И. Рождение театра </w:t>
      </w:r>
      <w:r>
        <w:rPr>
          <w:color w:val="000000"/>
          <w:spacing w:val="-1"/>
          <w:sz w:val="22"/>
          <w:szCs w:val="22"/>
        </w:rPr>
        <w:t xml:space="preserve">[Текст] </w:t>
      </w:r>
      <w:r>
        <w:rPr>
          <w:sz w:val="22"/>
          <w:szCs w:val="22"/>
        </w:rPr>
        <w:t>/ В. И. Немирович-Данченко. – Москва: АСТ, Зебра Е, ВКТ, 2009. – 672 с.</w:t>
      </w:r>
    </w:p>
    <w:p>
      <w:pPr>
        <w:pStyle w:val="Normal"/>
        <w:numPr>
          <w:ilvl w:val="0"/>
          <w:numId w:val="8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кусство актера: Учебное пособие для вузов.-М.;Академический проект; Трикста, 2007. - 437с- ("Gaudemus").</w:t>
      </w:r>
    </w:p>
    <w:p>
      <w:pPr>
        <w:pStyle w:val="Normal"/>
        <w:numPr>
          <w:ilvl w:val="0"/>
          <w:numId w:val="8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Актерский тренинг. Гимнастика чувств/Сергей Гиппиус.- СПб.:Прайм - ЕВРОЗНАК, 2009 - 377 (7)с, (Золотой фонд актерского мастерства).</w:t>
      </w:r>
    </w:p>
    <w:p>
      <w:pPr>
        <w:pStyle w:val="Normal"/>
        <w:numPr>
          <w:ilvl w:val="0"/>
          <w:numId w:val="8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Новицкая Лидия Павловна Элементы психотехники актерского мастерства: Тренинг и муштра. Изд.3-е.-М.:Книжный дом."ЛИБРОКОМ", 2012.-184с (Школа сценического мастерства).</w:t>
      </w:r>
    </w:p>
    <w:p>
      <w:pPr>
        <w:pStyle w:val="Normal"/>
        <w:numPr>
          <w:ilvl w:val="0"/>
          <w:numId w:val="8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Работа актера над ролью /Константин Сергеевич Станиславский - М.:АСТ, 2010. - 480с. - (Актерский тренинг)</w:t>
      </w:r>
    </w:p>
    <w:p>
      <w:pPr>
        <w:pStyle w:val="Normal"/>
        <w:numPr>
          <w:ilvl w:val="0"/>
          <w:numId w:val="8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7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Бруссер А.М. Сценическая речь. Методические рекомендации и практические задания для начинающих педагогов театральных вузов. – М.: ВЦХТ («Я вхожу в мир искусства»), 2008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Бутенко Э. Сценическое перевоплощение. Теория и практика. – М.: ВЦХТ, 2007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Винокур Г.О. Русское сценическое произношение. – М.: Книжный дом «ЛИБРОКОМ»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Григорьянц Т.А. Семиотика пластической культуры. – Кемерово, 2006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Григорьянц Т.А. Сценическое движение. Пластический тренинг. – Кемерово, 2004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Дюпре В. Как стать актёром. – Ростов н/Д: Феникс, 2007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ипнис М. Актёрский тренинг. Более 100 игр, упражнений и этюдов, которые помогут вам стать первоклассным актёром. – М.: АСТ: АСТ МОСКВА; СПб.: Прайм-ЕВРОЗНАК; Владимир: ВКТ, 2009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ипнис М. Драмотерапия. Театр как инструмент решения конфликтов и способ самовыражения. – М.: Ось-89, 2002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Ласковая Е.В. Речеголосовой тренинг. – М.: Маска, 2006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Ласковая Е.В. Сценическая речь: методическое пособие. – М.: ВЦХТ («Я вхожу в мир искусства»), 2005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Ласкавая Е, Радциг М. Практикум по художественному чтению. – М.: ВЦХТ («Я вхожу в мир искусства»), 2009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оисеев Ч. Дыхание и голос драматического актёра: методическое пособие по совершенствованию работы речевого аппарата в условиях самостоятельной тренировки. – М.: ГИТИС, 2005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розова Г. Сценический бой. – М.: Искусство, 2009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антомима ХХ века: сценарии и описания. – СПб.: Издательство СПбГАТИ, 2006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етрова Л. Метод сценической речи. – М.: ВЦХТ («Я вхожу в мир искусства»), 2011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етрова Л. Техника сценической речи. – М.: ВЦХТ («Я вхожу в мир искусства»), 2010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очикаева Н.М. Искусство речи: практическое пособие для учащихся училищ искусств и культуры, учителей и руководителей художественной самодеятельности. – М.: ИКЦ Март; Ростов н/Д: Март, 2005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айан П. актёрский тренинг искусства быть смешным и мастерства импровизации. – СПб.: Прайм-ЕВРОЗНАК, 2010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усские богини: И стать, и мука, и любовь [Текст] / Сост. М.Гаевская. – М.: Аст-пресс книга, 2005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востьянов А. Рождение артиста. – М.: ВЦХТ («Я вхожу в мир искусства»), 2006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моленский Я. Читатель. Чтец. Актёр: Учебно-методическое пособие. – М ВЦХТ («Я вхожу в мир искусства»), 2009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ценическая акробатика в физическом тренинге актёра по методике А. дрознина. – М.: ВЦХТ («Я вхожу в мир искусства»)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  <w:t>Сыромятникова И.С. Искусство грима и причёски. – М.: Академия, 2000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Теория и практика сценической речи. Коллективная монография / Отв.ред. В.Н. Галендеев. – СПб.: СПбГАТИ, 2005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Тришин В. Студийный метод воспитания актёра: Практический курс. – М.: ВЦХТ («Я вхожу в мир искусства»)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  <w:t>Шлитт Э. Маскарадный грим для праздников. – Ростов-на-Дону: Феникс, 2005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Щербина Н.Ф. Режиссура и мастерство актёра: учебное пособие для вузов искусств и культуры. – Хабаровск, 2007.</w:t>
      </w:r>
    </w:p>
    <w:p>
      <w:pPr>
        <w:pStyle w:val="Normal"/>
        <w:numPr>
          <w:ilvl w:val="0"/>
          <w:numId w:val="7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00 великих режиссеров / Авт.-сост.И.А.Мусский. - М.;Вече, 2008. - 480 с.("100 великих").</w:t>
      </w:r>
    </w:p>
    <w:p>
      <w:pPr>
        <w:pStyle w:val="Normal"/>
        <w:numPr>
          <w:ilvl w:val="0"/>
          <w:numId w:val="7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Богданова П. Логика перемен. Анатолий Васильев: между прошлым и будущим. - М.: Новое литературное обозрение, 2007.-376 с., ил.</w:t>
      </w:r>
    </w:p>
    <w:p>
      <w:pPr>
        <w:pStyle w:val="Normal"/>
        <w:numPr>
          <w:ilvl w:val="0"/>
          <w:numId w:val="7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3. </w:t>
      </w:r>
      <w:r>
        <w:rPr>
          <w:sz w:val="22"/>
          <w:szCs w:val="22"/>
        </w:rPr>
        <w:t xml:space="preserve">Барбой, Ю. М. К теории театра </w:t>
      </w:r>
      <w:r>
        <w:rPr>
          <w:color w:val="000000"/>
          <w:spacing w:val="-1"/>
          <w:sz w:val="22"/>
          <w:szCs w:val="22"/>
        </w:rPr>
        <w:t xml:space="preserve">[Текст] </w:t>
      </w:r>
      <w:r>
        <w:rPr>
          <w:sz w:val="22"/>
          <w:szCs w:val="22"/>
        </w:rPr>
        <w:t xml:space="preserve"> / Ю. Барбой. – Санкт-Петербург: Изд-во СПбГАТИ, 2009. – 240 с.</w:t>
      </w:r>
    </w:p>
    <w:p>
      <w:pPr>
        <w:pStyle w:val="Normal"/>
        <w:numPr>
          <w:ilvl w:val="0"/>
          <w:numId w:val="7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. Чехов, М. Путь актера. Москва, АСТ 2009.</w:t>
      </w:r>
    </w:p>
    <w:p>
      <w:pPr>
        <w:pStyle w:val="Normal"/>
        <w:numPr>
          <w:ilvl w:val="0"/>
          <w:numId w:val="7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. Актерский тренинг Михаила Чехова, сделавший звездами Мэрилин Монро, Джека Николсона, Харви Кейтеля, Бреда Питта, Аль Пачино, Роберта де Ниро и еще 165 обладателей премии "Оскар" /Вера Полищук.-М.:АСТ; Владимир: ВКТ, 2010. - 256с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  <w:sz w:val="22"/>
          <w:szCs w:val="22"/>
        </w:rPr>
        <w:t>7. Создание актерского образа: Словарь театральных терминов. Зверева Н.А. Д.Г. Ливнев. Москва РАТИ-ГИТИС, 2008.-10</w:t>
      </w:r>
      <w:r>
        <w:rPr>
          <w:rFonts w:eastAsia="Calibri" w:cs="Calibri" w:ascii="Calibri" w:hAnsi="Calibri"/>
          <w:sz w:val="22"/>
          <w:szCs w:val="22"/>
        </w:rPr>
        <w:t>5с.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Интернет-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90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http://www.artcyclopedia.com — Иллюстрированная энциклопедия по искус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90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http://www.belcanto.ru – Оперное искусство: новости, биографии, книги, статьи, записи в mp3, ссылки на другие музыкальные сай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90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://www.eart.by.ru — Иллюстрированный словарь по искусств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90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http://www.livejournal.com/community/istoria_teatra/ – ЖЖ-сообщество по истории теа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90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http://www.musicals.ru — Сайт, посвященный мюзиклу (история жанра, популярные мюзиклы, их постановки, фот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90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http://radiotheater.ru – Все о радиотеат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90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http://www.russianculture.ru — Портал «Культура России» (новости, произведения искусства, викторина, шкала времени, виды искусства, описание произведений искусства, портреты деятелей искусства, биограф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90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http://</w:t>
      </w:r>
      <w:r>
        <w:rPr>
          <w:sz w:val="22"/>
          <w:szCs w:val="22"/>
          <w:lang w:val="en-US"/>
        </w:rPr>
        <w:t>theatr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– Театр: Страницы московской театрально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90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http://sias.ru/publications – Издания Государственного института искус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90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http://scenicmove.narod.ru – Гильдия режиссёров и педагогов по сценической плас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иблиотеки пьес и материалов о теат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90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://www.theatre-library.ru – Театральная библиотека Сергея Ефим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90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http://biblioteka.teatr-obraz.ru – Библиотека пьес театра-студии «Обра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90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http://www.belousenko.com – Библиотека Александра Белоус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90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http://www.dramaturgiya.narod.ru – Библиотека пьес Александра Чуп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90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http://www.lib.ru/PXESY/ – Библиотека Максима Машко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090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http://lib-drama.narod.ru – Драматургическая класс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090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http://teatr-lib.ru – Театральная библиот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090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http://biblioteka.portal-etud.ru – Книги по актерскому мастерству и режиссур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090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http://artclub.renet.ru/library.htm – Театральная библиот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айты театров и фестива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90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http://www.livejournal.com/community/newdrama/ – ЖЖ-сообщество «Новая дра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90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http://www.lubimovka.ru – Фестиваль современной драматургии «Любимов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90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http://www.goldenmask.ru – Сайт театральной премии «Золотая мас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90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http://www.newdramafest.ru – Фестиваль «Новая дра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90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http://www.teatrdoc.ru – Театр.doс (г. Моск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90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http://www.praktikatheatre.ru – Театр «ПрактикА» (г. Моск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90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http://www.cdr.theatre.ru – Центр драматургии и режиссуры п/р А. Казанцева и М. Рощина (г. Моск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90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http://www.mxat.ru – Московский Художественный теа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90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http://www.neglinka29.ru – театр «Школа современной пьесы» (г. Моск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90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http://sibaltera.lvs.ru – Фестиваль «Sib Altera» (г. Новосибирск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val="en-US"/>
        </w:rPr>
        <w:t xml:space="preserve">. </w:t>
      </w:r>
      <w:hyperlink r:id="rId6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eastAsia="Calibri"/>
            <w:vanish/>
            <w:color w:val="0000FF"/>
            <w:sz w:val="22"/>
            <w:szCs w:val="22"/>
            <w:u w:val="single"/>
            <w:lang w:val="en-US"/>
          </w:rPr>
          <w:t>HYPERLINK "http://biblioteka.teatr/"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/>
          </w:rPr>
          <w:t>://</w:t>
        </w:r>
        <w:r>
          <w:rPr>
            <w:rStyle w:val="InternetLink"/>
            <w:rFonts w:eastAsia="Calibri"/>
            <w:vanish/>
            <w:color w:val="0000FF"/>
            <w:sz w:val="22"/>
            <w:szCs w:val="22"/>
            <w:u w:val="single"/>
            <w:lang w:val="en-US"/>
          </w:rPr>
          <w:t>HYPERLINK "http://biblioteka.teatr/"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/>
          </w:rPr>
          <w:t>biblioteka</w:t>
        </w:r>
        <w:r>
          <w:rPr>
            <w:rStyle w:val="InternetLink"/>
            <w:rFonts w:eastAsia="Calibri"/>
            <w:b/>
            <w:vanish/>
            <w:color w:val="0000FF"/>
            <w:sz w:val="22"/>
            <w:szCs w:val="22"/>
            <w:u w:val="single"/>
            <w:lang w:val="en-US"/>
          </w:rPr>
          <w:t>HYPERLINK "http://biblioteka.teatr/"</w:t>
        </w:r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val="en-US"/>
          </w:rPr>
          <w:t>.</w:t>
        </w:r>
        <w:r>
          <w:rPr>
            <w:rStyle w:val="InternetLink"/>
            <w:rFonts w:eastAsia="Calibri"/>
            <w:vanish/>
            <w:color w:val="0000FF"/>
            <w:sz w:val="22"/>
            <w:szCs w:val="22"/>
            <w:u w:val="single"/>
            <w:lang w:val="en-US"/>
          </w:rPr>
          <w:t>HYPERLINK "http://biblioteka.teatr/"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/>
          </w:rPr>
          <w:t>teatr</w:t>
        </w:r>
      </w:hyperlink>
      <w:r>
        <w:rPr>
          <w:rFonts w:eastAsia="Calibri"/>
          <w:b/>
          <w:sz w:val="22"/>
          <w:szCs w:val="22"/>
          <w:lang w:val="en-US"/>
        </w:rPr>
        <w:t xml:space="preserve"> - </w:t>
      </w:r>
      <w:r>
        <w:rPr>
          <w:rFonts w:eastAsia="Calibri"/>
          <w:sz w:val="22"/>
          <w:szCs w:val="22"/>
          <w:lang w:val="en-US"/>
        </w:rPr>
        <w:t>obraz.ru/node/727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/>
          <w:sz w:val="22"/>
          <w:szCs w:val="22"/>
          <w:lang w:val="en-US"/>
        </w:rPr>
        <w:t xml:space="preserve">2. </w:t>
      </w:r>
      <w:hyperlink r:id="rId7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eastAsia="Calibri"/>
            <w:vanish/>
            <w:color w:val="0000FF"/>
            <w:sz w:val="22"/>
            <w:szCs w:val="22"/>
            <w:u w:val="single"/>
            <w:lang w:val="en-US"/>
          </w:rPr>
          <w:t>HYPERLINK "http://biblioteka.teatr/"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/>
          </w:rPr>
          <w:t>://</w:t>
        </w:r>
        <w:r>
          <w:rPr>
            <w:rStyle w:val="InternetLink"/>
            <w:rFonts w:eastAsia="Calibri"/>
            <w:vanish/>
            <w:color w:val="0000FF"/>
            <w:sz w:val="22"/>
            <w:szCs w:val="22"/>
            <w:u w:val="single"/>
            <w:lang w:val="en-US"/>
          </w:rPr>
          <w:t>HYPERLINK "http://biblioteka.teatr/"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/>
          </w:rPr>
          <w:t>biblioteka</w:t>
        </w:r>
        <w:r>
          <w:rPr>
            <w:rStyle w:val="InternetLink"/>
            <w:rFonts w:eastAsia="Calibri"/>
            <w:b/>
            <w:vanish/>
            <w:color w:val="0000FF"/>
            <w:sz w:val="22"/>
            <w:szCs w:val="22"/>
            <w:u w:val="single"/>
            <w:lang w:val="en-US"/>
          </w:rPr>
          <w:t>HYPERLINK "http://biblioteka.teatr/"</w:t>
        </w:r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val="en-US"/>
          </w:rPr>
          <w:t>.</w:t>
        </w:r>
        <w:r>
          <w:rPr>
            <w:rStyle w:val="InternetLink"/>
            <w:rFonts w:eastAsia="Calibri"/>
            <w:vanish/>
            <w:color w:val="0000FF"/>
            <w:sz w:val="22"/>
            <w:szCs w:val="22"/>
            <w:u w:val="single"/>
            <w:lang w:val="en-US"/>
          </w:rPr>
          <w:t>HYPERLINK "http://biblioteka.teatr/"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/>
          </w:rPr>
          <w:t>teatr</w:t>
        </w:r>
      </w:hyperlink>
      <w:r>
        <w:rPr>
          <w:rFonts w:eastAsia="Calibri"/>
          <w:sz w:val="22"/>
          <w:szCs w:val="22"/>
          <w:lang w:val="en-US"/>
        </w:rPr>
        <w:t xml:space="preserve"> - obraz.ru/tex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val="en-US"/>
        </w:rPr>
        <w:t xml:space="preserve">3. </w:t>
      </w:r>
      <w:r>
        <w:rPr>
          <w:rFonts w:eastAsia="Calibri"/>
          <w:b/>
          <w:sz w:val="22"/>
          <w:szCs w:val="22"/>
          <w:lang w:val="en-US"/>
        </w:rPr>
        <w:t xml:space="preserve"> </w:t>
      </w:r>
      <w:hyperlink r:id="rId8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eastAsia="Calibri"/>
            <w:vanish/>
            <w:color w:val="0000FF"/>
            <w:sz w:val="22"/>
            <w:szCs w:val="22"/>
            <w:u w:val="single"/>
            <w:lang w:val="en-US"/>
          </w:rPr>
          <w:t>HYPERLINK "http://stanislavsky/"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/>
          </w:rPr>
          <w:t>://</w:t>
        </w:r>
        <w:r>
          <w:rPr>
            <w:rStyle w:val="InternetLink"/>
            <w:rFonts w:eastAsia="Calibri"/>
            <w:vanish/>
            <w:color w:val="0000FF"/>
            <w:sz w:val="22"/>
            <w:szCs w:val="22"/>
            <w:u w:val="single"/>
            <w:lang w:val="en-US"/>
          </w:rPr>
          <w:t>HYPERLINK "http://stanislavsky/"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/>
          </w:rPr>
          <w:t>stanislavsky</w:t>
        </w:r>
      </w:hyperlink>
      <w:r>
        <w:rPr>
          <w:rFonts w:eastAsia="Calibri"/>
          <w:sz w:val="22"/>
          <w:szCs w:val="22"/>
          <w:lang w:val="en-US"/>
        </w:rPr>
        <w:t>. by.ru/books.shtm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284" w:hanging="0"/>
        <w:jc w:val="both"/>
        <w:outlineLvl w:val="0"/>
        <w:rPr>
          <w:rFonts w:eastAsia="Calibri"/>
          <w:b/>
          <w:b/>
          <w:caps/>
          <w:sz w:val="22"/>
          <w:szCs w:val="22"/>
          <w:lang w:val="en-US"/>
        </w:rPr>
      </w:pPr>
      <w:r>
        <w:rPr>
          <w:rFonts w:eastAsia="Calibri"/>
          <w:b/>
          <w:cap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/>
        <w:t>Общие требования к организации образовательного процесса при реализации профессионального модуля устанавливаются  основной профессиональной образовательной программой по специальности 071501 Народное художественное творчество (по видам).</w:t>
      </w:r>
    </w:p>
    <w:p>
      <w:pPr>
        <w:pStyle w:val="Normal"/>
        <w:ind w:firstLine="709"/>
        <w:jc w:val="both"/>
        <w:rPr/>
      </w:pPr>
      <w:r>
        <w:rPr/>
        <w:t>Организация образовательного процесса регламентируется образовательной программой профессионального модуля, расписанием учебных групповых, мелкогрупповых занятий и индивидуальных занятий.</w:t>
      </w:r>
    </w:p>
    <w:p>
      <w:pPr>
        <w:pStyle w:val="Normal"/>
        <w:ind w:firstLine="709"/>
        <w:jc w:val="both"/>
        <w:rPr/>
      </w:pPr>
      <w:r>
        <w:rPr/>
        <w:t>Основные виды учебных занятий: урок, практическое занятие.</w:t>
      </w:r>
    </w:p>
    <w:p>
      <w:pPr>
        <w:pStyle w:val="Normal"/>
        <w:ind w:firstLine="720"/>
        <w:jc w:val="both"/>
        <w:rPr/>
      </w:pPr>
      <w:r>
        <w:rPr/>
        <w:t>Практика является обязательным разделом основной образовательной программы. Предусматриваются следующие виды практик: учебная и производственная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19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К 1.1. Осуществлять организацию и подготовку любительских творческих коллективов и отдельных его участников к творческой и исполнительской деятельности.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опыт: </w:t>
            </w:r>
          </w:p>
          <w:p>
            <w:pPr>
              <w:pStyle w:val="Normal"/>
              <w:rPr/>
            </w:pPr>
            <w:r>
              <w:rPr/>
              <w:t xml:space="preserve">- организационная и репетиционная работа слюбительским творческим коллективом и отдельными исполнителями; </w:t>
            </w:r>
          </w:p>
          <w:p>
            <w:pPr>
              <w:pStyle w:val="Normal"/>
              <w:rPr/>
            </w:pPr>
            <w:r>
              <w:rPr/>
              <w:t xml:space="preserve">- обучение участников коллектива актерскому мастерству, сценической речи, сценическому движению; </w:t>
            </w:r>
          </w:p>
          <w:p>
            <w:pPr>
              <w:pStyle w:val="Normal"/>
              <w:rPr/>
            </w:pPr>
            <w:r>
              <w:rPr/>
              <w:t xml:space="preserve">- художественно-технического оформления театральной постановки. </w:t>
            </w:r>
          </w:p>
          <w:p>
            <w:pPr>
              <w:pStyle w:val="Normal"/>
              <w:rPr/>
            </w:pP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/>
              <w:t xml:space="preserve">- проводить занятия по актерскому мастерству, сценической речи, сценическому движению; </w:t>
            </w:r>
          </w:p>
          <w:p>
            <w:pPr>
              <w:pStyle w:val="Normal"/>
              <w:rPr/>
            </w:pPr>
            <w:r>
              <w:rPr/>
              <w:t xml:space="preserve">- работать с актёром над ролью, используя принцип поэтапности. Знания: </w:t>
            </w:r>
          </w:p>
          <w:p>
            <w:pPr>
              <w:pStyle w:val="Normal"/>
              <w:rPr/>
            </w:pPr>
            <w:r>
              <w:rPr/>
              <w:t xml:space="preserve">- теория, практика и методика театральной режиссуры; </w:t>
            </w:r>
          </w:p>
          <w:p>
            <w:pPr>
              <w:pStyle w:val="Normal"/>
              <w:rPr/>
            </w:pPr>
            <w:r>
              <w:rPr/>
              <w:t xml:space="preserve">- принципы построения занятий по актерскому мастерству, сценической речи, сценическому движению;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законы движения на сцене и законы управления аппаратом воплощения, особенности стилевого поведения, правила этикет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и анализ взаимодействия студента с членами коллектива в процессе выполнения групповых практических зада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отчётного мероприятия, проектов, сценариев. Анализ выполнения практических заданий. Наблюдение в период производственной практики (по профилю специальности) Промежуточный контроль Дифференцированные зачеты, Экзамены, Экзамен комплексный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М. 01 </w:t>
            </w:r>
          </w:p>
        </w:tc>
      </w:tr>
      <w:tr>
        <w:trPr>
          <w:trHeight w:val="7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К 1.2. Осуществлять поиск и реализацию лучших образцов народного художественного творчества в работе с любительским творческим коллективом.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опыт: </w:t>
            </w:r>
          </w:p>
          <w:p>
            <w:pPr>
              <w:pStyle w:val="Normal"/>
              <w:rPr/>
            </w:pPr>
            <w:r>
              <w:rPr/>
              <w:t xml:space="preserve">- организационная и репетиционная работа слюбительским творческим коллективом и отдельными исполнителями. </w:t>
            </w:r>
          </w:p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Normal"/>
              <w:rPr/>
            </w:pPr>
            <w:r>
              <w:rPr/>
              <w:t xml:space="preserve">- анализировать литературное и драматургическое произведение и осуществлять театральную постановку. </w:t>
            </w:r>
          </w:p>
          <w:p>
            <w:pPr>
              <w:pStyle w:val="Normal"/>
              <w:rPr/>
            </w:pPr>
            <w:r>
              <w:rPr/>
              <w:t xml:space="preserve">Знания: </w:t>
            </w:r>
          </w:p>
          <w:p>
            <w:pPr>
              <w:pStyle w:val="Normal"/>
              <w:rPr/>
            </w:pPr>
            <w:r>
              <w:rPr/>
              <w:t xml:space="preserve">- теория, практика и методика театральной режиссуры;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закономерности произношения в современном русском языке, специфика работы над различными литературными жанрам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Наблюдение и анализ взаимодействия студента с членами коллектива в процессе выполнения групповых практических заданий. Анализ отчётного мероприятия, проектов, сценариев. Анализ выполнения практических заданий. Наблюдение в период производственной практики (по профилю специальности) Промежуточный контроль Дифференцированные зачеты, Экзамены, Экзамен комплексный по МДК 01.01. Комплексный экзамен по ПМ. 01 Организация художественнотворческой деятельности</w:t>
            </w:r>
          </w:p>
        </w:tc>
      </w:tr>
      <w:tr>
        <w:trPr>
          <w:trHeight w:val="7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К 1.3. Разрабатывать сценарные и постановочные планы, художественные программы и творческие проекты.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опыт: </w:t>
            </w:r>
          </w:p>
          <w:p>
            <w:pPr>
              <w:pStyle w:val="Normal"/>
              <w:rPr/>
            </w:pPr>
            <w:r>
              <w:rPr/>
              <w:t xml:space="preserve">- разработка сценарных и постановочных планов, художественных программ и творческих проектов; - разработка художественно-технического оформления театральной постановки; </w:t>
            </w:r>
          </w:p>
          <w:p>
            <w:pPr>
              <w:pStyle w:val="Normal"/>
              <w:rPr/>
            </w:pP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/>
              <w:t xml:space="preserve">- анализировать литературное и драматургическое произведение и осуществлять театральную постановку; </w:t>
            </w:r>
          </w:p>
          <w:p>
            <w:pPr>
              <w:pStyle w:val="Normal"/>
              <w:rPr/>
            </w:pPr>
            <w:r>
              <w:rPr/>
              <w:t xml:space="preserve">- разрабатывать постановочный план спектакля и режиссерскую экспликацию; </w:t>
            </w:r>
          </w:p>
          <w:p>
            <w:pPr>
              <w:pStyle w:val="Normal"/>
              <w:rPr/>
            </w:pPr>
            <w:r>
              <w:rPr/>
              <w:t xml:space="preserve">- подбирать музыкальное оформление театральной постановки; </w:t>
            </w:r>
          </w:p>
          <w:p>
            <w:pPr>
              <w:pStyle w:val="Normal"/>
              <w:rPr/>
            </w:pPr>
            <w:r>
              <w:rPr/>
              <w:t xml:space="preserve">Знания: </w:t>
            </w:r>
          </w:p>
          <w:p>
            <w:pPr>
              <w:pStyle w:val="Normal"/>
              <w:rPr/>
            </w:pPr>
            <w:r>
              <w:rPr/>
              <w:t xml:space="preserve">- выразительные средства режиссуры и художественные компоненты спектакля; </w:t>
            </w:r>
          </w:p>
          <w:p>
            <w:pPr>
              <w:pStyle w:val="Normal"/>
              <w:rPr/>
            </w:pPr>
            <w:r>
              <w:rPr/>
              <w:t xml:space="preserve">- устройство сцены, механизмы, оборудование и осветительная техника сцены, основные принципы художественного оформления;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основы драматургии и сценарного мастерств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 xml:space="preserve">Наблюдение и анализ взаимодействия студента с членами коллектива в процессе выполнения групповых практических заданий. Анализ отчётного мероприятия, проектов, сценариев. Анализ выполнения практических заданий. Наблюдение в период производственной практики (по профилю специальности) Промежуточный контроль Дифференцированные зачеты, Экзамены, Экзамен комплексный по МДК 01.01. Комплексный экзамен по ПМ. 01 </w:t>
            </w:r>
          </w:p>
        </w:tc>
      </w:tr>
      <w:tr>
        <w:trPr>
          <w:trHeight w:val="7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К 1.4. Осуществлять реализацию творческим коллективом художественных программ, постановок, проектов.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ктический опыт: - организационная и репетиционная работа слюбительским творческим коллективом и отдельными исполнителями; - художественно-техническое оформление театральной постановки; - обучение участников коллектива актерскому мастерству, сценической речи, сценическому движению. Умения: - проводить режиссерский анализ, выявлять сквозное действие роли и сверхзадачу спектакля; - работать с актером над ролью, используя принцип поэтапности; - проводить психофизический тренинг и работать с актером над речью; - осуществлять художественнотехническое оформление спектакля, используя навыки пространственного видения; - изготавливать эскизы, чертежи, макеты, элементы выгородки, мелкий реквизит. Знания: - выразительные средства режиссуры и художественные компоненты спектакля; - система обучения актерскому мастерству К.С.Станиславского; - законы движения на сцене и законы управления аппаратом воплощения, особенности стилевого поведения, правила этикета; - устройство сцены, механизмы, оборудование и осветительная техника сцены, основные принципы художественного оформления; - история гримировального искусства, технические средства гримирования, виды и техника грима; - принципы построения занятий по актерскомумастерству, сценической речи, сценическому движению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 xml:space="preserve">Наблюдение и анализ взаимодействия студента с членами коллектива в процессе выполнения групповых практических заданий. Анализ отчётного мероприятия, проектов, сценариев. Анализ выполнения практических заданий. Наблюдение в период производственной практики (по профилю специальности) Промежуточный контроль Дифференцированные зачеты, Экзамены, Экзамен комплексный по МДК 01.01. Комплексный экзамен по ПМ. 01 </w:t>
            </w:r>
          </w:p>
        </w:tc>
      </w:tr>
      <w:tr>
        <w:trPr>
          <w:trHeight w:val="7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К 1.5. Лично участвовать в качестве исполнителя в осуществляемых художественных программах, постановках, проектах.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ктический опыт: - участие в качестве исполнителя в художественных программах, постановках, проектах. Умения: - выявлять речевую характеристику образа, развивать навыки речевого общения и взаимодействия; - применять двигательные навыки и умения в актерской работе; - находить и использовать пластическую характеристику образа; - использовать технику и приемы гримирования при работе над образом. Знания: - законы движения на сцене и законы управления аппаратом воплощения, особенности стилевого поведения, правила этикета; - система обучения актерскому мастерству К.С.Станиславского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 xml:space="preserve">Наблюдение и анализ взаимодействия студента с членами коллектива в процессе выполнения групповых практических заданий. Анализ отчётного мероприятия, проектов, сценариев. Анализ выполнения практических заданий. Наблюдение в период производственной практики (по профилю специальности) Промежуточный контроль Дифференцированные зачеты, Экзамены, Экзамен комплексный по МДК 01.01. Комплексный экзамен по ПМ. 01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ия: -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-составить план действия; определить необходимые ресурсы; -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 Знания: -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-знать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кущий контроль Анализ отчётного мероприятия, проектов, сценариев. Анализ выполнения практических заданий. Наблюдение в период производственной практики (по профилю специальности) Промежуточный контроль Дифференцированные зачеты, Экзамены, Экзамен комплексный по МДК 01.01. Комплексный экзамен по ПМ. 01 Организация художественнотворческой деятельности Итоговый контроль Государственный экзамен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ни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организовывать работу коллектива 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анд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взаимодействовать с коллегам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ством, клиентами в ход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фессиональной деятельност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кущий контроль Анализ отчётного мероприятия, проектов, сценариев. Анализ выполнения практических заданий. Наблюдение и анализ взаимодействия 162 студента с членами коллектива в процессе выполнения групповых практических заданий. Промежуточный контроль Дифференцированные зачеты, Экзамены, Экзамен комплексный по МДК 01.01. Комплексный экзамен по ПМ. 01 Организация художественнотворческ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jc w:val="both"/>
        <w:rPr/>
      </w:pPr>
      <w:r>
        <w:rPr/>
        <w:t xml:space="preserve">ЯККиИ                  председатель  ПЦК  ЭХТ              Харитонова С.В. </w:t>
      </w:r>
    </w:p>
    <w:p>
      <w:pPr>
        <w:pStyle w:val="Normal"/>
        <w:jc w:val="both"/>
        <w:rPr/>
      </w:pPr>
      <w:r>
        <w:rPr/>
        <w:t xml:space="preserve">ЯККиИ,                 преподаватель спецдисциплин     Боппоенова М.Г. </w:t>
      </w:r>
    </w:p>
    <w:p>
      <w:pPr>
        <w:pStyle w:val="Normal"/>
        <w:jc w:val="both"/>
        <w:rPr/>
      </w:pPr>
      <w:r>
        <w:rPr/>
        <w:t>ЯККиИ                  преподаватель спецдисциплин     Лыткина Г.А.</w:t>
      </w:r>
    </w:p>
    <w:p>
      <w:pPr>
        <w:pStyle w:val="Normal"/>
        <w:jc w:val="both"/>
        <w:rPr/>
      </w:pPr>
      <w:r>
        <w:rPr/>
        <w:t>ЯККиИ                  преподаватель спецдисциплин     Габышев Р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both"/>
      <w:outlineLvl w:val="0"/>
    </w:pPr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biblioteka.teatr/" TargetMode="External"/><Relationship Id="rId7" Type="http://schemas.openxmlformats.org/officeDocument/2006/relationships/hyperlink" Target="http://biblioteka.teatr/" TargetMode="External"/><Relationship Id="rId8" Type="http://schemas.openxmlformats.org/officeDocument/2006/relationships/hyperlink" Target="http://stanislavsky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57:00Z</dcterms:created>
  <dc:creator>Информатика</dc:creator>
  <dc:description/>
  <cp:keywords/>
  <dc:language>en-US</dc:language>
  <cp:lastModifiedBy>User</cp:lastModifiedBy>
  <cp:lastPrinted>2015-03-03T14:10:00Z</cp:lastPrinted>
  <dcterms:modified xsi:type="dcterms:W3CDTF">2025-04-03T06:53:00Z</dcterms:modified>
  <cp:revision>4</cp:revision>
  <dc:subject/>
  <dc:title/>
</cp:coreProperties>
</file>