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______________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на обучение по образовательным программам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Якутск</w:t>
        <w:tab/>
        <w:tab/>
        <w:tab/>
        <w:tab/>
        <w:tab/>
        <w:tab/>
        <w:tab/>
        <w:tab/>
        <w:t>«____» _______________ 2025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бюджетное профессиональное образовательное учреждение Республики Саха (Якутия) «Якутский колледж культуры и искусств имени Аграфены Дмитриевны Макаровой», осуществляющее образовательную деятельность на основании  лицензии от «30» апреля 2020 г. №_2378_, выданной Федеральной службой по надзору по сфере образования и науки (Рособрнадзор)_, и свидетельства о государственной аккредитации от «_27_» _марта_ 2021 г. №_0280, выданное __Министерством образования Республики Саха (Якутия)___, именуемое в дальнейшем «Исполнитель» в лице директора Никитина Захара Николаевича, действующего на основании Устава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___________________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16"/>
          <w:szCs w:val="22"/>
        </w:rPr>
        <w:t>(фамилия, имя, отчество лица, зачисляемого на обучение/законного представител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Обучающийся», совместно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bookmarkStart w:id="0" w:name="Par36"/>
      <w:bookmarkEnd w:id="0"/>
      <w:r>
        <w:rPr>
          <w:b/>
          <w:bCs/>
          <w:sz w:val="22"/>
          <w:szCs w:val="22"/>
        </w:rPr>
        <w:t>I. Предмет Договора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 Исполнитель обязуется предоставить образовательную услугу по обучению Обучающегося, а Обучающийся обязуется оплатить обучение по образовательной программе 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дготовка к вступительным испытаниям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nformat"/>
        <w:spacing w:lineRule="exact" w:line="360"/>
        <w:ind w:left="708" w:firstLine="708"/>
        <w:jc w:val="both"/>
        <w:rPr/>
      </w:pPr>
      <w:r>
        <w:rPr>
          <w:rFonts w:cs="Times New Roman" w:ascii="Times New Roman" w:hAnsi="Times New Roman"/>
          <w:sz w:val="16"/>
          <w:szCs w:val="22"/>
        </w:rPr>
        <w:t>(наименование образовательной услуги среднего профессионального образования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exact" w:line="360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22"/>
        </w:rPr>
        <w:t>(на специальность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1.2. Нормативный срок обучения составляет ________________</w:t>
      </w:r>
      <w:r>
        <w:rPr>
          <w:b/>
          <w:bCs/>
          <w:sz w:val="22"/>
          <w:szCs w:val="22"/>
        </w:rPr>
        <w:t>5 дней</w:t>
      </w:r>
      <w:r>
        <w:rPr>
          <w:bCs/>
          <w:sz w:val="22"/>
          <w:szCs w:val="22"/>
        </w:rPr>
        <w:t>_____________________.</w:t>
      </w:r>
    </w:p>
    <w:p>
      <w:pPr>
        <w:pStyle w:val="Normal"/>
        <w:autoSpaceDE w:val="false"/>
        <w:spacing w:lineRule="exact" w:line="360"/>
        <w:ind w:left="5664" w:firstLine="708"/>
        <w:jc w:val="both"/>
        <w:rPr/>
      </w:pPr>
      <w:r>
        <w:rPr>
          <w:bCs/>
          <w:sz w:val="16"/>
          <w:szCs w:val="22"/>
        </w:rPr>
        <w:t>(количество дней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Взаимодействие сторо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1. Исполнитель вправе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2. 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Обучающийся  вправе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3.2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3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4. Исполнитель обязан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.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Российской Федерации от 07 февраля 1992 г. №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от 29 декабря 2012 г. №273-ФЗ «Об образовании в Российской Федерации»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4.2. 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3. 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4. . 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5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5.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bCs/>
            <w:sz w:val="22"/>
            <w:szCs w:val="22"/>
          </w:rPr>
          <w:t>разделе I</w:t>
        </w:r>
      </w:hyperlink>
      <w:r>
        <w:rPr>
          <w:bCs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в котором должны обязательно указаны фамилия, имя, отчество Обучающегося и форма обуч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Cs/>
          <w:sz w:val="22"/>
          <w:szCs w:val="22"/>
        </w:rPr>
        <w:t>3.1. Полная стоимость образовательных услуг за весь период обучения Обучающегося составляет _________________________</w:t>
      </w:r>
      <w:r>
        <w:rPr>
          <w:b/>
          <w:bCs/>
          <w:sz w:val="22"/>
          <w:szCs w:val="22"/>
        </w:rPr>
        <w:t>семь тысяч пятьсот</w:t>
      </w:r>
      <w:r>
        <w:rPr>
          <w:bCs/>
          <w:sz w:val="22"/>
          <w:szCs w:val="22"/>
        </w:rPr>
        <w:t xml:space="preserve"> ___________ рублей_______________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республиканского бюджета на очередной финансовый год и плановый период</w:t>
      </w:r>
      <w:r>
        <w:rPr>
          <w:sz w:val="22"/>
          <w:szCs w:val="22"/>
        </w:rPr>
        <w:t xml:space="preserve">, но не чаще, чем один раз в год.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 Оплата производится в безналичном порядке на счет Исполнителя указанный в </w:t>
      </w:r>
      <w:hyperlink w:anchor="Par135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том числе с использованием банкоматов и информационно-платежных терминалов.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 В случае </w:t>
      </w:r>
      <w:r>
        <w:rPr>
          <w:rFonts w:cs="Times New Roman" w:ascii="Times New Roman" w:hAnsi="Times New Roman"/>
          <w:b/>
          <w:sz w:val="22"/>
          <w:szCs w:val="22"/>
        </w:rPr>
        <w:t>досрочного расторжения</w:t>
      </w:r>
      <w:r>
        <w:rPr>
          <w:rFonts w:cs="Times New Roman" w:ascii="Times New Roman" w:hAnsi="Times New Roman"/>
          <w:sz w:val="22"/>
          <w:szCs w:val="22"/>
        </w:rPr>
        <w:t xml:space="preserve"> Договора Обучающемуся возвращается вся сумма денежных средств, внесенных за обучение, Возврат денежных средств производится после получения письменного обращения Обучающегося.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Порядок изменения и расторжения Договора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2. Настоящий Договор может быть расторгнут по соглашению Сторон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4.3. Настоящий Договор может быть расторгнут по инициативе Исполнителя в одностороннем порядке в случаях, предусмотренных </w:t>
      </w:r>
      <w:hyperlink r:id="rId4">
        <w:r>
          <w:rPr>
            <w:rStyle w:val="InternetLink"/>
            <w:bCs/>
            <w:sz w:val="22"/>
            <w:szCs w:val="22"/>
          </w:rPr>
          <w:t>пунктом 21</w:t>
        </w:r>
      </w:hyperlink>
      <w:r>
        <w:rPr>
          <w:bCs/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706 (Собрание законодательства Российской Федерации, 2013, №34, ст. 4437)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4. Действие настоящего Договора прекращается досрочно: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Срок действия Договора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bookmarkStart w:id="1" w:name="Par135"/>
      <w:bookmarkEnd w:id="1"/>
      <w:r>
        <w:rPr>
          <w:b/>
          <w:bCs/>
          <w:sz w:val="22"/>
          <w:szCs w:val="22"/>
        </w:rPr>
        <w:t>V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763"/>
      </w:tblGrid>
      <w:tr>
        <w:trPr>
          <w:trHeight w:val="718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ое бюджетное профессиональное образовательное учреждение Республики Саха (Якутия) «Якутский колледж культуры и искусств имени Аграфены Дмитриевны Макаровой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Юр. адрес: 677009, Российская Федерация, Республика Саха (Якутия), г. Якутск, ул. Халтурина, дом 14 корпус 5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лефон: 8(4112)40-27-42, 40-27-41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e-mail: kkii.ykt@mail.ru 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Н 1435030316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ПП 14350100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нк: Отделение-НБ Республика Саха (Якутия) Банка России / УФК по Республике Саха (Якутия) г. Якутск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/с: 0322464398000000160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ИК 01980500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КТМО 9870100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ГРН 1021401044697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КПО 0217822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БК для платных услуг: 056-0000-0000000000-1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иректо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_______________________/З.Н. Никитин/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.П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Обучающийся/Законный представитель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дрес регистрации ___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____________________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____________________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та рождения_____________________ место рождения _____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____________________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аспорт __________№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дан ______________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____________________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____________________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н ________________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нилс______________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ись _______________________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7A6326726CB4B273935022134596B678936D8DFC0BAA11CCDAF7D72q2r1B" TargetMode="External"/><Relationship Id="rId3" Type="http://schemas.openxmlformats.org/officeDocument/2006/relationships/hyperlink" Target="consultantplus://offline/ref=70A7A6326726CB4B273935022134596B678A35D0D5C7BAA11CCDAF7D72q2r1B" TargetMode="External"/><Relationship Id="rId4" Type="http://schemas.openxmlformats.org/officeDocument/2006/relationships/hyperlink" Target="consultantplus://offline/ref=70A7A6326726CB4B273935022134596B678930D1DAC3BAA11CCDAF7D7221E7E7CDE78890917E0932q0r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1:00Z</dcterms:created>
  <dc:creator>Пользователь</dc:creator>
  <dc:description/>
  <cp:keywords/>
  <dc:language>en-US</dc:language>
  <cp:lastModifiedBy>Олег Робертович</cp:lastModifiedBy>
  <cp:lastPrinted>2022-06-22T14:38:00Z</cp:lastPrinted>
  <dcterms:modified xsi:type="dcterms:W3CDTF">2025-07-29T08:27:00Z</dcterms:modified>
  <cp:revision>8</cp:revision>
  <dc:subject/>
  <dc:title>ДОГОВОР № ____________________</dc:title>
</cp:coreProperties>
</file>