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>ДОГОВОР № ______б/н______________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Якутск</w:t>
        <w:tab/>
        <w:tab/>
        <w:tab/>
        <w:tab/>
        <w:tab/>
        <w:tab/>
        <w:tab/>
        <w:t xml:space="preserve">                           «21» августа 2025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, осуществляющее образовательную деятельность на основании  лицензии от «30» апреля 2020 г. №2378, выданной __Федеральной службой по надзору по сфере образования и науки (Рособрнадзор), и свидетельства о государственной аккредитации от «27» _марта_ 2021 г. №0280, выданное Министерством образования и науки Республики Саха (Якутия), именуемое в дальнейшем «Исполнитель» в лице директора Никитина Захара Николаевича, действующего на основании Устава и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«Заказчик», и 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ийся», совместно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bookmarkStart w:id="0" w:name="Par36"/>
      <w:bookmarkEnd w:id="0"/>
      <w:r>
        <w:rPr>
          <w:b/>
          <w:bCs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Исполнитель обязуется предоставить образовательную услугу по обучению Обучающегося, а Обучающийся/Заказчик (ненужное вычеркнуть) обязуется оплатить обучение по образовательной программе ___</w:t>
      </w:r>
      <w:r>
        <w:rPr>
          <w:rFonts w:cs="Times New Roman" w:ascii="Times New Roman" w:hAnsi="Times New Roman"/>
          <w:sz w:val="22"/>
          <w:szCs w:val="22"/>
          <w:u w:val="single"/>
        </w:rPr>
        <w:t>51.02.02 «Социально-культурная деятельность»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16"/>
          <w:szCs w:val="22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 заочной форме 51.02.02 «Социально-культурная деятельность» по виду «Организация и постановка культурно-массовых мероприятий и театрализованных представлений»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16"/>
          <w:szCs w:val="22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орма обучения, код, наименование профессии, специальности или направления подготовки, института (факультета)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1.2. Нормативный срок обучения составляет __3 года 10 мес.__________________________________.</w:t>
      </w:r>
    </w:p>
    <w:p>
      <w:pPr>
        <w:pStyle w:val="Normal"/>
        <w:autoSpaceDE w:val="false"/>
        <w:spacing w:lineRule="exact" w:line="360"/>
        <w:ind w:left="5664" w:firstLine="708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(количество месяцев, лет)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освоения образовательной программы (продолжительность обучения) на момент подписания Договора составляет ____3 года 10 мес.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bCs/>
          <w:sz w:val="16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22"/>
        </w:rPr>
        <w:t>(количество месяцев, лет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с __</w:t>
      </w:r>
      <w:r>
        <w:rPr>
          <w:bCs/>
          <w:sz w:val="22"/>
          <w:szCs w:val="22"/>
          <w:u w:val="single"/>
        </w:rPr>
        <w:t>01.09.2025</w:t>
      </w:r>
      <w:r>
        <w:rPr>
          <w:bCs/>
          <w:sz w:val="22"/>
          <w:szCs w:val="22"/>
        </w:rPr>
        <w:t>__ по _30.06.2029г.________________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б образовании и квалификации специалиста. Обучающемуся, не прошедшему итоговой аттестации или получившему на итоговой аттестации неудовлетворенные результаты, а также Обучающемуся, освоившему часть образовательной программы и отчисленному, выдается справка об обучении или о периоде обучения утвержденного Исполнителем образц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Взаимодействие сторо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 Исполнитель вправе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2. 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3. Обучающемуся предоставляются академические права в соответствии с </w:t>
      </w:r>
      <w:hyperlink r:id="rId2">
        <w:r>
          <w:rPr>
            <w:rStyle w:val="InternetLink"/>
            <w:bCs/>
            <w:sz w:val="22"/>
            <w:szCs w:val="22"/>
          </w:rPr>
          <w:t>частью 1 статьи 34</w:t>
        </w:r>
      </w:hyperlink>
      <w:r>
        <w:rPr>
          <w:bCs/>
          <w:sz w:val="22"/>
          <w:szCs w:val="22"/>
        </w:rPr>
        <w:t xml:space="preserve">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3.3.</w:t>
      </w:r>
      <w:r>
        <w:rPr/>
        <w:t> </w:t>
      </w:r>
      <w:r>
        <w:rPr>
          <w:bCs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 Исполнитель обязан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 Зачислить Обучающегося, успешно прошедшего вступительные испытания и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в качестве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тудента</w:t>
      </w:r>
      <w:r>
        <w:rPr>
          <w:rFonts w:cs="Times New Roman" w:ascii="Times New Roman" w:hAnsi="Times New Roman"/>
          <w:sz w:val="22"/>
          <w:szCs w:val="22"/>
        </w:rPr>
        <w:t>________________;</w:t>
      </w:r>
    </w:p>
    <w:p>
      <w:pPr>
        <w:pStyle w:val="ConsPlusNonformat"/>
        <w:spacing w:lineRule="exact" w:line="360"/>
        <w:ind w:left="708" w:firstLine="708"/>
        <w:jc w:val="both"/>
        <w:rPr/>
      </w:pPr>
      <w:r>
        <w:rPr>
          <w:rFonts w:cs="Times New Roman" w:ascii="Times New Roman" w:hAnsi="Times New Roman"/>
          <w:sz w:val="16"/>
          <w:szCs w:val="22"/>
        </w:rPr>
        <w:t>(категория Обучающегося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4.2. 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07 февраля 1992 г. №2300-1 «О защите прав потребителей» и Федеральным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9 декабря 2012 г. №273-ФЗ «Об образовании в Российской Федерации»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2.4.3. 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4. 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5. 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2.4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bCs/>
            <w:sz w:val="22"/>
            <w:szCs w:val="22"/>
          </w:rPr>
          <w:t>разделе I</w:t>
        </w:r>
      </w:hyperlink>
      <w:r>
        <w:rPr>
          <w:bCs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в котором должны обязательно указаны фамилия, имя, отчество Обучающегося, институт (факультет), курс и форма обуч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  <w:u w:val="single"/>
        </w:rPr>
        <w:t xml:space="preserve">     </w:t>
      </w:r>
      <w:r>
        <w:rPr>
          <w:bCs/>
          <w:sz w:val="22"/>
          <w:szCs w:val="22"/>
          <w:u w:val="single"/>
        </w:rPr>
        <w:t xml:space="preserve">280 000 (двести восемь десять тысяч)                                                                </w:t>
      </w:r>
      <w:r>
        <w:rPr>
          <w:bCs/>
          <w:sz w:val="22"/>
          <w:szCs w:val="22"/>
        </w:rPr>
        <w:t>рублей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Стоимость обучения за 1 учебный год составляет </w:t>
      </w:r>
      <w:r>
        <w:rPr>
          <w:bCs/>
          <w:sz w:val="22"/>
          <w:szCs w:val="22"/>
          <w:u w:val="single"/>
        </w:rPr>
        <w:t xml:space="preserve">  70 000                                    </w:t>
      </w:r>
      <w:r>
        <w:rPr>
          <w:bCs/>
          <w:sz w:val="22"/>
          <w:szCs w:val="22"/>
        </w:rPr>
        <w:t>рублей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обучения за 2 учебный год составляет </w:t>
      </w:r>
      <w:r>
        <w:rPr>
          <w:bCs/>
          <w:sz w:val="22"/>
          <w:szCs w:val="22"/>
          <w:u w:val="single"/>
        </w:rPr>
        <w:t xml:space="preserve">  70 000                                    </w:t>
      </w:r>
      <w:r>
        <w:rPr>
          <w:bCs/>
          <w:sz w:val="22"/>
          <w:szCs w:val="22"/>
        </w:rPr>
        <w:t>рублей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обучения за 3 учебный год составляет </w:t>
      </w:r>
      <w:r>
        <w:rPr>
          <w:bCs/>
          <w:sz w:val="22"/>
          <w:szCs w:val="22"/>
          <w:u w:val="single"/>
        </w:rPr>
        <w:t xml:space="preserve">  70 000                                    </w:t>
      </w:r>
      <w:r>
        <w:rPr>
          <w:bCs/>
          <w:sz w:val="22"/>
          <w:szCs w:val="22"/>
        </w:rPr>
        <w:t>рублей.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обучения за 4 учебный год составляет </w:t>
      </w:r>
      <w:r>
        <w:rPr>
          <w:bCs/>
          <w:sz w:val="22"/>
          <w:szCs w:val="22"/>
          <w:u w:val="single"/>
        </w:rPr>
        <w:t xml:space="preserve">  70 000                                    </w:t>
      </w:r>
      <w:r>
        <w:rPr>
          <w:bCs/>
          <w:sz w:val="22"/>
          <w:szCs w:val="22"/>
        </w:rPr>
        <w:t>рублей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республиканского бюджета на очередной финансовый год и плановый период</w:t>
      </w:r>
      <w:r>
        <w:rPr>
          <w:sz w:val="22"/>
          <w:szCs w:val="22"/>
        </w:rPr>
        <w:t xml:space="preserve">, но не чаще, чем один раз в год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 Оплата производится по семестрам: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trike/>
          <w:sz w:val="22"/>
          <w:szCs w:val="22"/>
        </w:rPr>
        <w:t>3.2.1</w:t>
      </w:r>
      <w:r>
        <w:rPr>
          <w:rFonts w:cs="Times New Roman" w:ascii="Times New Roman" w:hAnsi="Times New Roman"/>
          <w:sz w:val="22"/>
          <w:szCs w:val="22"/>
        </w:rPr>
        <w:t xml:space="preserve"> для студентов 1 курса – платеж в размере в 100% суммы платежа до 01 сентября 2024г.;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3.3.2  для студентов 1 курса – первоначальный платеж в размере 50% от суммы платежа в течение 5-и дней со дня заключения договора за первый семестр; следующий платеж – до 15 декабря 2024г. за второй семестр;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3.2.3 для студентов 2-4 курсов очной и 2-4 курсов заочной формы обучения – в полном объеме за учебный год не позднее 15 сентября; или равными долями два раза за учебный год по семестрам до 15 сентября и до 15 февраля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Оплата производится в безналичном порядке на счет Исполнителя указанный в </w:t>
      </w:r>
      <w:hyperlink w:anchor="Par135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том числе с использованием банкоматов и информационно-платежных терминалов.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 При предоставлении Обучающемуся в соответствии с установленным законодательством порядком академического отпуска оплата за обучение в учебном семестре, в котором происходит уход учитывается в счет оплаты учебного семестра, в котором происходит выход из академического отпуска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 При отчислении Обучающегося из числа студентов Обучающийся считается отчисленным с даты, указанной в приказе об отчислении.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 Перевод Обучающегося на очередной курс обучения осуществляется после оплаты обучения за следующий курс, в сроки, указанные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 В случае досрочного расторжения Договора Обучающемуся возвращается часть денежных средств, внесенных за обучение, за вычетом стоимости полных месяцев предоставленных услуг, включая месяц, в котором расторгается Договор. Возврат денежных средств производится после получения письменного обращения Обучающегос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орядок изменения и расторжения Договор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4.3. 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bCs/>
            <w:sz w:val="22"/>
            <w:szCs w:val="22"/>
          </w:rPr>
          <w:t>пунктом 21</w:t>
        </w:r>
      </w:hyperlink>
      <w:r>
        <w:rPr>
          <w:bCs/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706 (Собрание законодательства Российской Федерации, 2013, №34, ст. 4437)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4. Действие настоящего Договора прекращается досрочно: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4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1. Безвозмездного оказания образовательной услуг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2. 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 xml:space="preserve">5.3. Заказчик вправе отказаться от исполнения Договора и потребовать полного возмещения убытков, если в </w:t>
      </w:r>
      <w:r>
        <w:rPr>
          <w:bCs/>
          <w:sz w:val="22"/>
          <w:szCs w:val="22"/>
          <w:u w:val="single"/>
        </w:rPr>
        <w:t>30 дн.</w:t>
      </w:r>
      <w:r>
        <w:rPr>
          <w:bCs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3. Потребовать уменьшения стоимости образовательной услуг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5.4.4. Расторгнуть Догово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рок действия Договора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Заключительные положени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4. Настоящий Договор составлен в двух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2"/>
          <w:szCs w:val="22"/>
        </w:rPr>
        <w:t>7.5. 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2"/>
          <w:szCs w:val="22"/>
        </w:rPr>
      </w:pPr>
      <w:bookmarkStart w:id="1" w:name="Par135"/>
      <w:bookmarkEnd w:id="1"/>
      <w:r>
        <w:rPr>
          <w:b/>
          <w:bCs/>
          <w:sz w:val="22"/>
          <w:szCs w:val="22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260"/>
      </w:tblGrid>
      <w:tr>
        <w:trPr>
          <w:trHeight w:val="4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677009, Российская Федерация, Республика Саха (Якутия), г. Якутск, ул. Халтурина, дом 14 корпус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112)40-27-42, 40-27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ki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yk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kk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435030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14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-НБ Республика Саха (Якутия) Банка России / УФК по Республике Саха (Якутия) г. Якут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: 03224643980000001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805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8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1401044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782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__________    Никитин З.Н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(при наличии)/наименование юридического 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_____________________________ Паспорт __________№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 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регистрации __________________________________________________________________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порт __________№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7A6326726CB4B273935022134596B678A35D0D5C7BAA11CCDAF7D7221E7E7CDE78890917E0D33q0rDB" TargetMode="External"/><Relationship Id="rId3" Type="http://schemas.openxmlformats.org/officeDocument/2006/relationships/hyperlink" Target="consultantplus://offline/ref=70A7A6326726CB4B273935022134596B678936D8DFC0BAA11CCDAF7D72q2r1B" TargetMode="External"/><Relationship Id="rId4" Type="http://schemas.openxmlformats.org/officeDocument/2006/relationships/hyperlink" Target="consultantplus://offline/ref=70A7A6326726CB4B273935022134596B678A35D0D5C7BAA11CCDAF7D72q2r1B" TargetMode="External"/><Relationship Id="rId5" Type="http://schemas.openxmlformats.org/officeDocument/2006/relationships/hyperlink" Target="consultantplus://offline/ref=70A7A6326726CB4B273935022134596B678930D1DAC3BAA11CCDAF7D7221E7E7CDE78890917E0932q0rC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2:00Z</dcterms:created>
  <dc:creator>Пользователь</dc:creator>
  <dc:description/>
  <cp:keywords/>
  <dc:language>en-US</dc:language>
  <cp:lastModifiedBy>Олег Робертович</cp:lastModifiedBy>
  <cp:lastPrinted>2024-08-28T16:19:00Z</cp:lastPrinted>
  <dcterms:modified xsi:type="dcterms:W3CDTF">2025-08-21T04:58:00Z</dcterms:modified>
  <cp:revision>42</cp:revision>
  <dc:subject/>
  <dc:title>ДОГОВОР № ____________________</dc:title>
</cp:coreProperties>
</file>