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ДОГОВОР № ______б/н______________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        «21» августа 2025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, осуществляющее образовательную деятельность на основании  лицензии от «30» апреля 2020 г. №2378, выданной __Федеральной службой по надзору по сфере образования и науки (Рособрнадзор), и свидетельства о государственной аккредитации от «27» _марта_ 2021 г. №0280, выданное Министерство образования и науки Республики Саха (Якутия), именуемое в дальнейшем «Исполнитель» в лице директора Никитина Захара Николаевича, действующего на основании Устава и ______________________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>(фамилия, имя, отчество (при наличии)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«Заказчик», и 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, совместно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0" w:name="Par36"/>
      <w:bookmarkEnd w:id="0"/>
      <w:r>
        <w:rPr>
          <w:b/>
          <w:bCs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Исполнитель обязуется предоставить образовательную услугу по обучению Обучающегося, а Обучающийся/Заказчик (ненужное вычеркнуть) обязуется оплатить обучение по образовательной программе ___</w:t>
      </w:r>
      <w:r>
        <w:rPr>
          <w:rFonts w:cs="Times New Roman" w:ascii="Times New Roman" w:hAnsi="Times New Roman"/>
          <w:sz w:val="22"/>
          <w:szCs w:val="22"/>
          <w:u w:val="single"/>
        </w:rPr>
        <w:t>55.02.01 «Театральная и аудиовизуальная техника»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 заочной форме 55.02.01 «Театральная и аудиовизуальная техника» по виду Светорежиссура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16"/>
          <w:szCs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орма обучения, код, наименование профессии, специальности или направления подготовки, института (факультета)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1.2. Нормативный срок обучения составляет __2 года 10 мес.__________________________________.</w:t>
      </w:r>
    </w:p>
    <w:p>
      <w:pPr>
        <w:pStyle w:val="Normal"/>
        <w:autoSpaceDE w:val="false"/>
        <w:spacing w:lineRule="exact" w:line="360"/>
        <w:ind w:left="5664" w:firstLine="708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(количество месяцев, лет)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освоения образовательной программы (продолжительность обучения) на момент подписания Договора составляет ____2 года 10 мес.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bCs/>
          <w:sz w:val="16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22"/>
        </w:rPr>
        <w:t>(количество месяцев, лет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 __</w:t>
      </w:r>
      <w:r>
        <w:rPr>
          <w:bCs/>
          <w:sz w:val="22"/>
          <w:szCs w:val="22"/>
          <w:u w:val="single"/>
        </w:rPr>
        <w:t>01.09.2025</w:t>
      </w:r>
      <w:r>
        <w:rPr>
          <w:bCs/>
          <w:sz w:val="22"/>
          <w:szCs w:val="22"/>
        </w:rPr>
        <w:t>__ по _30.06.2029 г.________________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б образовании и квалификации специалиста. Обучающемуся, не прошедшему итоговой аттестации или получившему на итоговой аттестации неудовлетворенные результаты, а также Обучающемуся, освоившему часть образовательной программы и отчисленному, выдается справка об обучении или о периоде обучения утвержденного Исполнителем образ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 Исполнитель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2. 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 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частью 1 статьи 34</w:t>
        </w:r>
      </w:hyperlink>
      <w:r>
        <w:rPr>
          <w:bCs/>
          <w:sz w:val="22"/>
          <w:szCs w:val="22"/>
        </w:rPr>
        <w:t xml:space="preserve">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3.</w:t>
      </w:r>
      <w:r>
        <w:rPr/>
        <w:t> </w:t>
      </w:r>
      <w:r>
        <w:rPr>
          <w:bCs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 Исполнитель обязан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 Зачислить Обучающегося, успешно прошедшего вступительные испытания и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в качестве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тудента</w:t>
      </w:r>
      <w:r>
        <w:rPr>
          <w:rFonts w:cs="Times New Roman" w:ascii="Times New Roman" w:hAnsi="Times New Roman"/>
          <w:sz w:val="22"/>
          <w:szCs w:val="22"/>
        </w:rPr>
        <w:t>________________;</w:t>
      </w:r>
    </w:p>
    <w:p>
      <w:pPr>
        <w:pStyle w:val="ConsPlusNonformat"/>
        <w:spacing w:lineRule="exact" w:line="360"/>
        <w:ind w:left="708" w:firstLine="708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категория Обучающегос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4.2. 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07 февраля 1992 г. №2300-1 «О защите прав потребителей» и Федеральным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9 декабря 2012 г. №273-ФЗ «Об образовании в Российской Федерации»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4.3. 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5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bCs/>
            <w:sz w:val="22"/>
            <w:szCs w:val="22"/>
          </w:rPr>
          <w:t>разделе I</w:t>
        </w:r>
      </w:hyperlink>
      <w:r>
        <w:rPr>
          <w:bCs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в котором должны обязательно указаны фамилия, имя, отчество Обучающегося, институт (факультет), курс и форма обу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3.1. Полная стоимость образовательных услуг за весь период обучения Обучающегося составляет ____</w:t>
      </w:r>
      <w:r>
        <w:rPr>
          <w:bCs/>
          <w:sz w:val="22"/>
          <w:szCs w:val="22"/>
          <w:u w:val="single"/>
        </w:rPr>
        <w:t>240 000   (двести сорок тысяч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рубле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тоимость обучения за 1 учебный год составляет</w:t>
      </w:r>
      <w:r>
        <w:rPr>
          <w:bCs/>
          <w:sz w:val="22"/>
          <w:szCs w:val="22"/>
          <w:u w:val="single"/>
        </w:rPr>
        <w:t xml:space="preserve">        60000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2 учебный год составляет</w:t>
      </w:r>
      <w:r>
        <w:rPr>
          <w:bCs/>
          <w:sz w:val="22"/>
          <w:szCs w:val="22"/>
          <w:u w:val="single"/>
        </w:rPr>
        <w:t xml:space="preserve">        60000 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3 учебный год составляет</w:t>
      </w:r>
      <w:r>
        <w:rPr>
          <w:bCs/>
          <w:sz w:val="22"/>
          <w:szCs w:val="22"/>
          <w:u w:val="single"/>
        </w:rPr>
        <w:t xml:space="preserve">        60000 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тоимость обучения за 4 учебный год составляет</w:t>
      </w:r>
      <w:r>
        <w:rPr>
          <w:bCs/>
          <w:sz w:val="22"/>
          <w:szCs w:val="22"/>
          <w:u w:val="single"/>
        </w:rPr>
        <w:t xml:space="preserve">        60000 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спубликанского бюджета на очередной финансовый год и плановый период</w:t>
      </w:r>
      <w:r>
        <w:rPr>
          <w:sz w:val="22"/>
          <w:szCs w:val="22"/>
        </w:rPr>
        <w:t xml:space="preserve">, но не чаще, чем один раз в год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 Оплата производится по семестрам: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trike/>
          <w:sz w:val="22"/>
          <w:szCs w:val="22"/>
        </w:rPr>
        <w:t>3.2.1</w:t>
      </w:r>
      <w:r>
        <w:rPr>
          <w:rFonts w:cs="Times New Roman" w:ascii="Times New Roman" w:hAnsi="Times New Roman"/>
          <w:sz w:val="22"/>
          <w:szCs w:val="22"/>
        </w:rPr>
        <w:t xml:space="preserve"> для студентов 1 курса – платеж в размере в 100% суммы платежа до 01 сентября 2024г.;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3.3.2  для студентов 1 курса – первоначальный платеж в размере 50% от суммы платежа в течение 5-и дней со дня заключения договора за первый семестр; следующий платеж – до 15 декабря 2024г. за второй семестр;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3.2.3 для студентов 2-4 курсов очной и 2-4 курсов заочной формы обучения – в полном объеме за учебный год не позднее 15 сентября; или равными долями два раза за учебный год по семестрам до 15 сентября и до 15 феврал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Оплата производится в безналичном порядке на счет Исполнителя указанный в </w:t>
      </w:r>
      <w:hyperlink w:anchor="Par1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том числе с использованием банкоматов и информационно-платежных терминалов.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 При предоставлении Обучающемуся в соответствии с установленным законодательством порядком академического отпуска оплата за обучение в учебном семестре, в котором происходит уход учитывается в счет оплаты учебного семестра, в котором происходит выход из академического отпуска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 При отчислении Обучающегося из числа студентов Обучающийся считается отчисленным с даты, указанной в приказе об отчислении.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 Перевод Обучающегося на очередной курс обучения осуществляется после оплаты обучения за следующий курс, в сроки, указанные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 В случае досрочного расторжения Договора Обучающемуся возвращается часть денежных средств, внесенных за обучение, за вычетом стоимости полных месяцев предоставленных услуг, включая месяц, в котором расторгается Договор. Возврат денежных средств производится после получения письменного обращения Обучающегос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bCs/>
            <w:sz w:val="22"/>
            <w:szCs w:val="22"/>
          </w:rPr>
          <w:t>пунктом 21</w:t>
        </w:r>
      </w:hyperlink>
      <w:r>
        <w:rPr>
          <w:bCs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4. Действие настоящего Договора прекращается досрочно: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1. Безвозмездного оказания образовательной услуг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2. 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5.3. Заказчик вправе отказаться от исполнения Договора и потребовать полного возмещения убытков, если в </w:t>
      </w:r>
      <w:r>
        <w:rPr>
          <w:bCs/>
          <w:sz w:val="22"/>
          <w:szCs w:val="22"/>
          <w:u w:val="single"/>
        </w:rPr>
        <w:t>30 дн.</w:t>
      </w:r>
      <w:r>
        <w:rPr>
          <w:bCs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3. Потребовать уменьшения стоимости образовательной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4. Расторгнуть Догово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рок действия Договора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3. Под периодом предоставления образовательной услуги (периодом обучения) понимается 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4. Настоящий Договор составлен в дву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5. 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1" w:name="Par135"/>
      <w:bookmarkEnd w:id="1"/>
      <w:r>
        <w:rPr>
          <w:b/>
          <w:bCs/>
          <w:sz w:val="22"/>
          <w:szCs w:val="22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260"/>
      </w:tblGrid>
      <w:tr>
        <w:trPr>
          <w:trHeight w:val="4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677009, Российская Федерация, Республика Саха (Якутия), г. Якутск, ул. Халтурина, дом 14 корпус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112)40-27-42, 40-27-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kii.ykt@mail.ru, ykki@gov14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5030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4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-НБ Республика Саха (Якутия) Банка России / УФК по Республике Саха (Якутия) г. Якут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 03224643980000001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805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8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401044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782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    Никитин З.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(при наличии)/наименование юридического 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_ Паспорт __________№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 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егистрации __________________________________________________________________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__________№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7A6326726CB4B273935022134596B678A35D0D5C7BAA11CCDAF7D7221E7E7CDE78890917E0D33q0rDB" TargetMode="External"/><Relationship Id="rId3" Type="http://schemas.openxmlformats.org/officeDocument/2006/relationships/hyperlink" Target="consultantplus://offline/ref=70A7A6326726CB4B273935022134596B678936D8DFC0BAA11CCDAF7D72q2r1B" TargetMode="External"/><Relationship Id="rId4" Type="http://schemas.openxmlformats.org/officeDocument/2006/relationships/hyperlink" Target="consultantplus://offline/ref=70A7A6326726CB4B273935022134596B678A35D0D5C7BAA11CCDAF7D72q2r1B" TargetMode="External"/><Relationship Id="rId5" Type="http://schemas.openxmlformats.org/officeDocument/2006/relationships/hyperlink" Target="consultantplus://offline/ref=70A7A6326726CB4B273935022134596B678930D1DAC3BAA11CCDAF7D7221E7E7CDE78890917E0932q0rC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00Z</dcterms:created>
  <dc:creator>Пользователь</dc:creator>
  <dc:description/>
  <cp:keywords/>
  <dc:language>en-US</dc:language>
  <cp:lastModifiedBy>Олег Робертович</cp:lastModifiedBy>
  <cp:lastPrinted>2022-08-19T20:18:00Z</cp:lastPrinted>
  <dcterms:modified xsi:type="dcterms:W3CDTF">2025-08-21T04:57:00Z</dcterms:modified>
  <cp:revision>34</cp:revision>
  <dc:subject/>
  <dc:title>ДОГОВОР № ____________________</dc:title>
</cp:coreProperties>
</file>