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зическая культур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и </w:t>
      </w:r>
      <w:r>
        <w:rPr>
          <w:rFonts w:eastAsia="MS Mincho;ＭＳ 明朝"/>
          <w:sz w:val="18"/>
          <w:szCs w:val="18"/>
        </w:rPr>
        <w:t xml:space="preserve">53.02.02. Музыкальное искусство эстрады по виду Эстрадное п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MS Mincho;ＭＳ 明朝"/>
          <w:sz w:val="18"/>
          <w:szCs w:val="18"/>
          <w:vertAlign w:val="superscript"/>
        </w:rPr>
      </w:pPr>
      <w:r>
        <w:rPr>
          <w:rFonts w:eastAsia="MS Mincho;ＭＳ 明朝"/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Организация-разработчик: Государственное бюджетное профессиональное образовательное  учреждение РС (Я) «Якутский колледж культуры и искусств», 677000, г. Якутск, ул. Халтурина 14/5 </w:t>
      </w:r>
    </w:p>
    <w:p>
      <w:pPr>
        <w:pStyle w:val="Normal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работчики: Алексеев Александр Аркадьевич - преподаватель физической культуры ГБПОУ РС (Я) «Якутский колледж культуры и искусств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Рекомендована </w:t>
      </w:r>
    </w:p>
    <w:p>
      <w:pPr>
        <w:pStyle w:val="Normal"/>
        <w:ind w:firstLine="567"/>
        <w:rPr>
          <w:sz w:val="18"/>
          <w:szCs w:val="18"/>
        </w:rPr>
      </w:pPr>
      <w:r>
        <w:rPr>
          <w:rFonts w:eastAsia="MS Mincho;ＭＳ 明朝"/>
          <w:sz w:val="18"/>
          <w:szCs w:val="18"/>
        </w:rPr>
        <w:t>Заключение Экспертного 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MS Mincho;ＭＳ 明朝"/>
          <w:b/>
          <w:b/>
          <w:caps/>
          <w:sz w:val="18"/>
          <w:szCs w:val="18"/>
        </w:rPr>
      </w:pPr>
      <w:r>
        <w:rPr>
          <w:rFonts w:eastAsia="MS Mincho;ＭＳ 明朝"/>
          <w:b/>
          <w:caps/>
          <w:sz w:val="18"/>
          <w:szCs w:val="18"/>
        </w:rPr>
        <w:t>паспорт рабочей ПРОГРАММЫ УЧЕБНОЙ ДИСЦИПЛИНЫ</w:t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зическая культура</w:t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40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sz w:val="18"/>
          <w:szCs w:val="1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53.02.02. Музыкальное искусство эстрады по виду Эстрадное пение</w:t>
      </w:r>
    </w:p>
    <w:p>
      <w:pPr>
        <w:pStyle w:val="Normal"/>
        <w:snapToGrid w:val="false"/>
        <w:ind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b/>
          <w:sz w:val="18"/>
          <w:szCs w:val="18"/>
        </w:rPr>
        <w:t>1.2. Место учебной дисциплины в структуре программы подготовки специалистов среднего звена:</w:t>
      </w:r>
      <w:r>
        <w:rPr>
          <w:sz w:val="18"/>
          <w:szCs w:val="18"/>
        </w:rPr>
        <w:t xml:space="preserve"> Общий гуманитарный и социально-экономический цикл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. Цели и задачи учебной дисциплины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napToGrid w:val="false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napToGrid w:val="false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napToGrid w:val="false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napToGrid w:val="false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napToGrid w:val="false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napToGrid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сновными задачами</w:t>
      </w:r>
      <w:r>
        <w:rPr>
          <w:sz w:val="18"/>
          <w:szCs w:val="18"/>
        </w:rPr>
        <w:t>, вытекающими из цели программ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навыков и умений использовать физическую культуру как средство утверждения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адекватной самооценки личности, высокой социальной адаптации в коллективном общении и взаимодейств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ширение двигательного опыта за счет овладения системами физических упражнений.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napToGrid w:val="false"/>
        <w:rPr/>
      </w:pPr>
      <w:r>
        <w:rPr>
          <w:b/>
          <w:sz w:val="18"/>
          <w:szCs w:val="18"/>
        </w:rPr>
        <w:t xml:space="preserve">В результате освоения учебной дисциплины обучающийся должен </w:t>
      </w:r>
      <w:r>
        <w:rPr>
          <w:rStyle w:val="StrongEmphasis"/>
          <w:b w:val="false"/>
          <w:sz w:val="18"/>
          <w:szCs w:val="18"/>
        </w:rPr>
        <w:t>уметь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widowControl w:val="false"/>
        <w:snapToGrid w:val="false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18"/>
          <w:szCs w:val="18"/>
        </w:rPr>
        <w:t>зна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sz w:val="18"/>
          <w:szCs w:val="18"/>
        </w:rPr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sz w:val="18"/>
          <w:szCs w:val="18"/>
        </w:rPr>
        <w:t xml:space="preserve">основы здорового образа жизн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1.4. </w:t>
      </w:r>
      <w:r>
        <w:rPr>
          <w:b/>
          <w:sz w:val="18"/>
          <w:szCs w:val="18"/>
        </w:rPr>
        <w:t>Количество часов на освоение программы учебной дисциплины: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максимальной учебной нагрузки обучающегося  156 часов, в том числе: 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 xml:space="preserve">обязательной аудиторной учебной нагрузки обучающегося 104 часа; 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амостоятельной работы обучающегося  52 часов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Структура  и содержание учебной дисциплин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2.1.  Объем учебной дисциплины и виды учебной работы</w:t>
      </w:r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8"/>
      </w:tblGrid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ксимальная учебная нагрузка (всег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 обучающегося (всег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над курсовой работой (проектом), если предусмотре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самостоятельной работы  при их наличии (реферат, расчетно-графическая работа, внеаудиторная самостоятельная работа и т.п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 в форме (указать)                       зачет 5-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1906" w:h="8391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2. Тематический план и содержание  учебной дисциплины  _ОГСЭ 05. Физическая культур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134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. разделов и т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, лабораторные работы  и практические занятия, самостоятельная работа обучающихся, курсовая работа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вень осво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ет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ое состояние физической культуры и спорта. 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Особенности организации физического воспитания в учреждении </w:t>
            </w:r>
            <w:r>
              <w:rPr>
                <w:color w:val="FF0000"/>
                <w:sz w:val="18"/>
                <w:szCs w:val="18"/>
              </w:rPr>
              <w:t>СПО – ГОУ СПО ЯККи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алеологическая и профессиональная направленность).</w:t>
            </w:r>
          </w:p>
          <w:p>
            <w:pPr>
              <w:pStyle w:val="Style15"/>
              <w:spacing w:before="0" w:after="0"/>
              <w:ind w:right="-7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технике безопасности на занятиях физическими упражнениями разной направленности (в условиях спортивного зала и спортивных площад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здел 1. Основы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1. Физическая культура в обеспечении здоров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 человека, его ценность и значимость для профессионала. Взаимосвязь общей культуры обучающихся и их образа жизни. Современное состояние здоровья молодежи. Личное отношение к здоровью как условие формирования здорового образа жизни. Двигательная активность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экологических факторов на здоровье человека. О вреде и профилактике курения, алкоголизма, наркомании. Влияние наследственных заболеваний в формировании здорового образа жизни. Рациональное питание и профессия. Режим в трудовой и учебной деятельности. Активный отдых. Вводная и производственная гимнастика. Гигиенические средства оздоровления и управления работоспособностью: закаливание, личная гигиена, гидропроцедуры, бани, массаж. Материнство и валеология. Профилактика профессиональных заболеваний средствами и методами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тивация и целенаправленность самостоятельных занятий, их формы и содержание. Организация занятий физическими упражнениями различной направленности. Особенности самостоятельных занятий для юношей и девушек. Основные принципы построения самостоятельных занятий и их гигиена. Коррекция фигуры. Основные признаки утомления. Факторы регуляции нагрузки. Тесты для определения оптимальной индивидуальной нагрузки. Сенситивность в развитии профилирующих двигательн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и самодиагностика состояния организма учащегося при регулярных занятиях физическими упражнениями и спортом. Врачебный контроль, его содержание. Самоконтроль, его основные методы, показатели и критерии оценки, использование методов стандартов, антропометрических индексов, номограмм, функциональных проб, упражнений — тестов для оценки физического развития, телосложения, функционального состояния организма, физической подготовленности. Коррекция содержания и методики занятий физическими упражнениями и спортом по результатам показателей контроля. Контроль (тестирование) уровня совершенствования профессионально важных психофизиологически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сихофизиологические основы учебного и производственного труда. Средства физической культуры в регулировании работоспособ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физиологическая характеристика будущей производственной деятельности и учебного труда обучающихся учреждений СПО. Динамика работоспособности обучающихся в учебном году и факторы, ее определяющие. Основные причины изменения общего состояния обучающихся в период экзаменационной сессии. Критерии нервно-эмоционального, психического, и психофизического утомления обучающихся. Методы повышения эффективности производственного и учебного труда. Значение мышечной релаксации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тотренинг и его использование для повышения работоспособ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1.5.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Физическая культура в профессиональной деятельности специали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и социально-экономическая необходимость специальной оздоровительной и психофизической подготовки к труду. Оздоровительные и профилированные методы физического воспитания при занятиях различными видами двигательной активности. Профилактика профессиональных заболеваний средствами и методами физического воспитания. Контроль (тестирование) состояния здоровья, двигательных качеств, психофизиологических функций, к которым профессия (специальность) предъявляет повышенные треб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2. </w:t>
            </w:r>
            <w:r>
              <w:rPr>
                <w:rStyle w:val="StrongEmphasis"/>
                <w:sz w:val="18"/>
                <w:szCs w:val="18"/>
              </w:rPr>
              <w:t>Легкая атлетика.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Тема 2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россовая подгот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ет задачи поддержки и укрепления здоровья. Способствует развитию выносливости, быстроты, скоростно-силовых качеств, упорства, трудолюбия, внимания, восприятия, мышл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россовая подготовка: высокий и низкий старт, стартовый разгон, финиширование; бег 100 м, эстафетный бег 4´100 м, 4´400 м; бег по прямой с различной скоростью, равномерный бег на дистанцию 2000 м (девушки) и 3000 м (юноши), прыжки в длину с разбега способом «согнув ноги»; прыжки в высоту способами: «прогнувшись», перешагивания, «ножницы», перекидной; метание гранаты весом 500 г (девушки) и 700 г (юноши); толкание я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Национальные прыжки  (кылыы, ыстанга, куобах) развивает общую физическую силу, выносливость, быстроту, ловкость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2.2. </w:t>
            </w:r>
            <w:r>
              <w:rPr>
                <w:rStyle w:val="StrongEmphasis"/>
                <w:sz w:val="18"/>
                <w:szCs w:val="18"/>
              </w:rPr>
              <w:t>Лыжная подгот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ет оздоровительные задачи, задачи активного отдыха. Увеличивает резервные возможности сердечно-сосудистой и дыхательной систем, повышает защитные функции организма. Совершенствует силовую выносливость, координацию движений. Воспитывает смелость, выдержку, упорство в достижении цели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с одновременных лыжных ходов на попеременные. Преодоление подъемов и препятствий. 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 и др. Прохождение дистанции до 5 км (девушки) и до 8 км (юноши). Основные элементы тактики в лыжных гонках. Правила соревнований. Техника безопасности при занятиях лыжным спортом. Первая помощь при травмах и обмор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Гимнас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ет оздоровительные и профилактические задачи. Развивает силу, выносливость, координацию, гибкость, равновесие, сенсоторику. Совершенствует память, внимание, целеустремленность, мышление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упражнения, упражнения в паре с партнером, упражнения с гантелями, с набивными мячами, упражнения с мячом, обручем (девушки). 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 Упражнения для коррекции зрения. Комплексы упражнений вводной и производствен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</w:t>
            </w:r>
            <w:r>
              <w:rPr>
                <w:rStyle w:val="StrongEmphasis"/>
                <w:sz w:val="18"/>
                <w:szCs w:val="18"/>
              </w:rPr>
              <w:t xml:space="preserve"> Спортивные игр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игр способствует совершенствованию профессиональной двигательной подготовленности, укреплению здоровья, в том числе развитию координационных способностей, ориентации в пространстве, скорости реакции; дифференцировке пространственных временных и силовых параметров движения, формированию двигательной активности, силовой и скоростной выносливости; совершенствованию взрывной силы; развитию таких личностных качеств, как восприятие, внимание, память, воображение, согласованность групповых взаимодействий, быстрое принятие решений; воспитанию волевых качеств, инициативности и самостоятельности.</w:t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еречисленных спортивных игр образовательное учреждение выбирает те, для проведения которых есть условия, материально-техническое оснащение, которые в большей степени направлены на предупреждение и профилактику профзаболеваний, отвечают климатическим условиям реги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Волейбо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 xml:space="preserve">Исходное положение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Emphasis"/>
                <w:sz w:val="18"/>
                <w:szCs w:val="18"/>
              </w:rPr>
              <w:t>стойки</w:t>
            </w:r>
            <w:r>
              <w:rPr>
                <w:sz w:val="18"/>
                <w:szCs w:val="18"/>
              </w:rPr>
              <w:t>),</w:t>
            </w:r>
            <w:r>
              <w:rPr>
                <w:rStyle w:val="Emphasis"/>
                <w:sz w:val="18"/>
                <w:szCs w:val="18"/>
              </w:rPr>
              <w:t xml:space="preserve"> перемещения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передача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подача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нападающий удар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прием мяча снизу двумя руками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прием мяча одной рукой с последующим нападением и перекатом в сторону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на бедро и спину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прием мяча одной рукой в падении вперед и последующим скольжением на груди-животе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блокирование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тактика нападения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тактика защиты. Правила игры. Техника безопасности игры. Игра по упрощенным правилам волейбола. Игра по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Баскетбо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Ловля и передача мяча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ведение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броски мяча в корзину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Emphasis"/>
                <w:sz w:val="18"/>
                <w:szCs w:val="18"/>
              </w:rPr>
              <w:t>с места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в движении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прыжком</w:t>
            </w:r>
            <w:r>
              <w:rPr>
                <w:sz w:val="18"/>
                <w:szCs w:val="18"/>
              </w:rPr>
              <w:t>),</w:t>
            </w:r>
            <w:r>
              <w:rPr>
                <w:rStyle w:val="Emphasis"/>
                <w:sz w:val="18"/>
                <w:szCs w:val="18"/>
              </w:rPr>
              <w:t xml:space="preserve"> вырывание и выбивание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Emphasis"/>
                <w:sz w:val="18"/>
                <w:szCs w:val="18"/>
              </w:rPr>
              <w:t>приемы овладения мячом</w:t>
            </w:r>
            <w:r>
              <w:rPr>
                <w:sz w:val="18"/>
                <w:szCs w:val="18"/>
              </w:rPr>
              <w:t>),</w:t>
            </w:r>
            <w:r>
              <w:rPr>
                <w:rStyle w:val="Emphasis"/>
                <w:sz w:val="18"/>
                <w:szCs w:val="18"/>
              </w:rPr>
              <w:t xml:space="preserve"> прием техники защиты - перехват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приемы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применяемые против броска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>  накрывание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тактика нападения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тактика защиты. Правила игры. Техника безопасности игры. Игра по упрощенным правилам баскетбола. Игра по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Ручной мя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Передача и ловля мяча в тройках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передача и ловля мяча с откосом от площадки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бросок мяча из опорного положения с сопротивлением защитнику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перехваты мяча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выбивание или отбор мяча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тактика игры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скрестное перемещение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подстраховка защитника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нападение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контрата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  <w:sz w:val="18"/>
                <w:szCs w:val="18"/>
              </w:rPr>
              <w:t xml:space="preserve">Футбол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Emphasis"/>
                <w:b/>
                <w:bCs/>
                <w:sz w:val="18"/>
                <w:szCs w:val="18"/>
              </w:rPr>
              <w:t>для юноше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Удар по летящему мячу средней частью подъема ноги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удары головой на месте и в прыжке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остановка мяча ногой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грудью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отбор мяча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обманные движения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техника игры вратаря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тактика защиты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тактика нападения. Правила игры. Техника безопасности игры. Игра по упрощенным правилам на площадках разных размеров. Игра по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ла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зволяют учащимся повышать потенциальные возможности дыхательной и сердечно-сосудистой систем. В процессе занятий совершенствуются основные двигательные качества: сила, выносливость, быстрота. В образовательных учреждениях, где есть условия, продолжается этап углубленного закрепления пройденного материала, направленного на приобретение навыка надежного и длительного плавания в глубокой воде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плавательные упражнения для изучения (закрепления) кроля на груди, спине, брасса. Старты. Повороты, ныряние ногами и головой. Плавание до 400 м. Упражнения по совершенствованию техники движений рук, ног, туловища, плавание в полной координац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лавание на боку, на спине. </w:t>
            </w:r>
            <w:r>
              <w:rPr>
                <w:rStyle w:val="Emphasis"/>
                <w:sz w:val="18"/>
                <w:szCs w:val="18"/>
              </w:rPr>
              <w:t xml:space="preserve">Плавание в одежде. Освобождение от одежды в воде. </w:t>
            </w:r>
            <w:r>
              <w:rPr>
                <w:sz w:val="18"/>
                <w:szCs w:val="18"/>
              </w:rPr>
              <w:t>Плавание в умеренном и попеременном темпе до 600 м. Проплывание отрезков 25–100 м по 2–6 раз. Специальные подготовительные, общеразвивающие и подводящие упражнения на суше. Элементы и игра в водное поло (юноши), элементы фигурного плавания (девушки). Правила плавания в открытом водоеме. Доврачебная помощь пострадавшему. Техника безопасности при занятиях плаванием в открытых водоемах и в бассейне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 при занятиях пла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иды спорта 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Самостоятельная работа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одержание обучения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Ритмическ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Занятия способствуют совершенствованию координационных способностей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выносливости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ловкости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гибкости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коррекции фигуры. Оказывают оздоровительное влияние на сердечно-сосудистую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дыхательную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нервно-мышечную системы. Использование музыкального сопровождения совершенствует чувство ритма.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Индивидуально подобранные композиции из упражнений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выполняемых с разной амплитудой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траекторией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ритмом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темпом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пространственной точностью. Комплекс упражнений с профессиональной направленностью из 26–30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Атлетическая гимнастика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работа на тренажер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Решает задачи коррекции фигуры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дифференцировки силовых характеристик движений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совершенствует регуляцию мышечного тонуса. Воспитывает абсолютную и относительную силу избранных групп мышц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Круговой метод тренировки для развития силы основных мышечных групп с эспандерами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амортизаторами из резины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гантелями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гирей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штангой. Техника безопасности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Элементы единобор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Знакомство с видами единоборств и их влиянием на развитие физических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нравственных и волевых кач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  <w:sz w:val="18"/>
                <w:szCs w:val="18"/>
              </w:rPr>
              <w:t>Хапсагай, Мас рестлин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sz w:val="18"/>
                <w:szCs w:val="18"/>
              </w:rPr>
              <w:t xml:space="preserve">отражают национально-региональный компонент , развивают силу, быстроту, ловкость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  <w:sz w:val="18"/>
                <w:szCs w:val="18"/>
              </w:rPr>
              <w:t>Каратэ-до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айкидо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таэквондо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Emphasis"/>
                <w:sz w:val="18"/>
                <w:szCs w:val="18"/>
              </w:rPr>
              <w:t>восточные единоборств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Развивают  сложно-координационные движения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психофизические навыки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Emphasis"/>
                <w:sz w:val="18"/>
                <w:szCs w:val="18"/>
              </w:rPr>
              <w:t>предчувствие ситуации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мгновенный анализ сложившейся ситуации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умение избежать стресс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снятие психического напряжения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релаксация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регуляция процессов психического возбуждения и торможения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уверенность и спокойствие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способность принимать правильное решение мгновенно</w:t>
            </w:r>
            <w:r>
              <w:rPr>
                <w:sz w:val="18"/>
                <w:szCs w:val="18"/>
              </w:rPr>
              <w:t>)</w:t>
            </w:r>
            <w:r>
              <w:rPr>
                <w:rStyle w:val="Emphasis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Дзю-до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самбо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греко-римская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вольная борьб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  <w:r>
              <w:rPr>
                <w:rStyle w:val="Emphasis"/>
                <w:sz w:val="18"/>
                <w:szCs w:val="18"/>
              </w:rPr>
              <w:t xml:space="preserve">Формируют психофизические навыки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Emphasis"/>
                <w:sz w:val="18"/>
                <w:szCs w:val="18"/>
              </w:rPr>
              <w:t>преодоление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предчувствие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выбор правильного решения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настойчивость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терпение</w:t>
            </w:r>
            <w:r>
              <w:rPr>
                <w:sz w:val="18"/>
                <w:szCs w:val="18"/>
              </w:rPr>
              <w:t>),</w:t>
            </w:r>
            <w:r>
              <w:rPr>
                <w:rStyle w:val="Emphasis"/>
                <w:sz w:val="18"/>
                <w:szCs w:val="18"/>
              </w:rPr>
              <w:t xml:space="preserve"> обучают приемам самозащиты и зашиты, развивают физические качества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Emphasis"/>
                <w:sz w:val="18"/>
                <w:szCs w:val="18"/>
              </w:rPr>
              <w:t>статическую и динамическую силы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силовую выносливость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общую выносливость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гибкость</w:t>
            </w:r>
            <w:r>
              <w:rPr>
                <w:sz w:val="18"/>
                <w:szCs w:val="18"/>
              </w:rPr>
              <w:t>)</w:t>
            </w:r>
            <w:r>
              <w:rPr>
                <w:rStyle w:val="Emphasis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Приемы самостраховки. Приемы борьбы лежа и стоя. Учебная схватка. Подвижные игры типа «Сила и ловкость»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«Борьба всадников»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«Борьба двое против двоих» и т.д. силовые упражнения и единоборства в парах. Овладение приемами страховки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подвижные игры. Самоконтроль при занятиях единоборствами. 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Правила соревнований по одному из видов единоборств. Гигиена борца. Техника безопасности в ходе единобор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Дыхательная гимнас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  <w:r>
              <w:rPr>
                <w:rStyle w:val="Emphasis"/>
                <w:sz w:val="18"/>
                <w:szCs w:val="18"/>
              </w:rPr>
              <w:t>Упражнения дыхательной гимнастики могут быть использованы в качестве профилактического средства физического воспитания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 xml:space="preserve">Дыхательная гимнастика используется для повышения основных функциональных систем: дыхательной и сердечно-сосудистой. Позволяет увеличивать жизненную емкость легких. Классические методы дыхания при выполнении движений. Дыхательные упражнения йогов. Современные методики дыхательной гимнастики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Emphasis"/>
                <w:sz w:val="18"/>
                <w:szCs w:val="18"/>
              </w:rPr>
              <w:t>Лобановой-Поповой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Стрельниковой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Бутейко</w:t>
            </w:r>
            <w:r>
              <w:rPr>
                <w:sz w:val="18"/>
                <w:szCs w:val="18"/>
              </w:rPr>
              <w:t>)</w:t>
            </w:r>
            <w:r>
              <w:rPr>
                <w:rStyle w:val="Emphasis"/>
                <w:sz w:val="18"/>
                <w:szCs w:val="18"/>
              </w:rPr>
              <w:t xml:space="preserve">.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Спортивная аэроб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Занятия спортивной аэробикой совершенствуют чувство темпа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ритма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координацию движений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гибкость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силу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выносливость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Комбинация из спортивно-гимнастических и акробатических элементов. Обязательные элементы: подскоки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амплитудные махи ногами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упражнения для мышц живота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отжимание в упоре лежа – четырехкратное исполнение подряд. Дополнительные элементы: кувырки вперед и назад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падение в упор лежа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перевороты вперед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назад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в сторону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подъем разгибом с лопаток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шпагаты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сальто. 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Техника безопасности при занятии спортивной аэроб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заинтересованности обучающихся и наличии соответствующих условий и специалиста в образовательном учреждении могут проводиться также занятия по гиброаэробике, стретчинговой гимнастике, по гимнастической методике хатхи-йоги*, ушу — динамические комплексы упражнений, пауэрлифтинге, армрестлинге, бейсб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 соотв. п.1.4 па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1906" w:h="8391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Условия реализации учебной дисципли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1.Требования к минимальному  материально-техническому обеспечен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ализация учебной дисциплины требует наличия  спортивного зала-1, душа (раздельно-мужского, женского), раздевалки (раздельно-мужского, женского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енажеры: беговые, силовые, гантели, штанги, гири, эспандеры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мячи: волейбольные, баскетбольные, бейсбольные, футбольные, набивные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сетки волейбольные, теннисный стол, сетка теннисная, ракетки, бадминтон, ракетки бадминтонные, мячи теннисные, воланы бадминтонные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лки эстафетные, палка для масрестлинга, канат, стол для армреслинга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имнастичекий инвентарь: перекладина (для прыжков в высоту и т.д.), брусья, кольца, «конь» с ручками, мостик, маты, скакалки, обручи, «шведская стенка». 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оксерская груша, перчатки боксерские, «лапа», футы, лыжи, палки лыжные, «коньки», спортивная форма по видам спорта, свисток, секундомер, мел, метровк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хнические средства обучения: </w:t>
      </w:r>
      <w:r>
        <w:rPr>
          <w:sz w:val="18"/>
          <w:szCs w:val="18"/>
          <w:lang w:val="en-US"/>
        </w:rPr>
        <w:t>DVD</w:t>
      </w:r>
      <w:r>
        <w:rPr>
          <w:sz w:val="18"/>
          <w:szCs w:val="18"/>
        </w:rPr>
        <w:t>, аудиотехнические средства, компьютер, проектор, экран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( количество не указываетс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5"/>
        <w:spacing w:before="0" w:after="0"/>
        <w:jc w:val="center"/>
        <w:rPr>
          <w:rStyle w:val="StrongEmphasis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Для обучающихся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Основные источники: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Лях В.И., Зданевич А.А. Физическая культура 10—11 кл. — М., 2005.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Решетников Н.В., Кислицын Ю.Л. Физическая культура: учеб. пособия для студентов СПО. — М., 2005.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?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Для преподавателей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Барчуков И.С. Физическая культура. — М., 2003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Бирюкова А.А. Спортивный массаж: учебник для вузов. — М., 2006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— Кострома, 2003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Вайнер Э.Н. Валеология. — М., 2002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Вайнер Э.Н., Волынская Е.В. Валеология: учебный практикум. — М., 2002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Дмитриев А.А. Физическая культура в специальном образовании. — М., 2006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Методические рекомендации: Здоровьесберегающие технологии в общеобразовательной школе / под ред. М.М.Безруких, В.Д.Сонькина. — М., 2002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Туревский И.М. Самостоятельная работа студентов факультетов физической культуры. — М., 2005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Хрущев С.В. Физическая культура детей заболеванием органов дыхания: учеб. пособие для вузов. — М., 2006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е источники: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ле каждого 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 в соответствии с порядком, установленным Минобрнауки Ро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Контроль и оценка результатов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45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(освоенные умения, усвоенные знани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ются все знания и умения, указанные в п. 1.3. паспорта программы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здорового образа жизни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контрольные тесты - теоретической подготовки, ОФП, СТП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5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5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ереносятся из паспорта программы. Перечень форм контроля следует конкретизировать с учетом специфики обучения по примерной программе учебной дисциплины.</w:t>
      </w:r>
      <w:r>
        <w:br w:type="page"/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Приложение 1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имерные обязательные контрольные задания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для определения и оценки уровня физической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дготовленности обучающихс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tbl>
      <w:tblPr>
        <w:tblW w:w="6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451"/>
        <w:gridCol w:w="1151"/>
        <w:gridCol w:w="706"/>
        <w:gridCol w:w="445"/>
        <w:gridCol w:w="470"/>
        <w:gridCol w:w="417"/>
        <w:gridCol w:w="445"/>
        <w:gridCol w:w="470"/>
        <w:gridCol w:w="417"/>
      </w:tblGrid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способност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жнение (тест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раст, лет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ош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ушки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, 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–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–4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–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–5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´10 м, 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–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–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–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–8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-силов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в длину с места, с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–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–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–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–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мину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,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–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–1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–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–1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ед из положения стоя, с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–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–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–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–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–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–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–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–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Приложение 2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ценка уровня физической подготовленности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юношей </w:t>
      </w:r>
    </w:p>
    <w:tbl>
      <w:tblPr>
        <w:tblW w:w="58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858"/>
        <w:gridCol w:w="858"/>
        <w:gridCol w:w="730"/>
      </w:tblGrid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ст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3000 м (мин, с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вр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на лыжах 5 км (мин, с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вр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вание 50 м (мин, с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вр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с опорой о стену (количество раз на каждой ног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 (с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осок набивного мяча 2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г из-за головы (м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ой тест — подтягивание на высокой перекладине (количество раз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гибание и разгибание рук в упоре на брусьях (количество раз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ционный тест — челночный бег 3´10 м (с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ние ног в висе до касания перекладины (количество ра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й комплекс упражнен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тренней гимнас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изводственной гимнас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лаксационной гимна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10 балл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,5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  <w:szCs w:val="18"/>
        </w:rPr>
        <w:t>Примечание.</w:t>
      </w:r>
      <w:r>
        <w:rPr>
          <w:sz w:val="18"/>
          <w:szCs w:val="18"/>
        </w:rPr>
        <w:t xml:space="preserve"> Упражнения и тесты разрабатываются с учетом специфики профессий (специальностей) профессионального образования. 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иложение 3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ценка уровня физической подготовленности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евушек </w:t>
      </w:r>
    </w:p>
    <w:tbl>
      <w:tblPr>
        <w:tblW w:w="58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846"/>
        <w:gridCol w:w="755"/>
        <w:gridCol w:w="810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сты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2000 м (мин, с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в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г на лыжах 3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м (мин, с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в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вание 50 м (мин, с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в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ки в длину с места (см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едание на одной ног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о стену (количество раз на каждой ног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ой тест — подтягивание на низкой перекладине (количество раз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ционный тест — челночный бег 3´10 м (с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набивного мяча 1 кг из-за головы (м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ческий комплекс упражн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тренней гимна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изводственной гимна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лаксационной гимна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10 балл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,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Примечание.</w:t>
      </w:r>
      <w:r>
        <w:rPr>
          <w:sz w:val="18"/>
          <w:szCs w:val="18"/>
        </w:rPr>
        <w:t xml:space="preserve"> Упражнения и тесты разрабатываются с учетом специфики профессий (специальностей) профессионального образования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работчи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БПОУ РС (Я) «Якутский колледж культуры и искусст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ексеев А.А., Отличник образования РС (Я), преподаватель</w:t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1347"/>
        </w:tabs>
        <w:ind w:left="134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47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07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27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87"/>
        </w:tabs>
        <w:ind w:left="308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53:00Z</dcterms:created>
  <dc:creator>Макарова</dc:creator>
  <dc:description/>
  <cp:keywords/>
  <dc:language>en-US</dc:language>
  <cp:lastModifiedBy>Ирина Сосина</cp:lastModifiedBy>
  <dcterms:modified xsi:type="dcterms:W3CDTF">2016-04-19T09:54:00Z</dcterms:modified>
  <cp:revision>16</cp:revision>
  <dc:subject/>
  <dc:title>Министерство культуры и духовного развития РС (Я)</dc:title>
</cp:coreProperties>
</file>