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18"/>
          <w:szCs w:val="1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Рабочая п</w:t>
      </w:r>
      <w:r>
        <w:rPr>
          <w:sz w:val="18"/>
          <w:szCs w:val="18"/>
        </w:rPr>
        <w:t>рограмма учебной дисциплины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53.02.02. Музыкальное искусство эстрады по виду Эстрадное п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Организация-разработчик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Государственное бюджетное профессиональное образовательное учреждение Республики Саха (Якутия) «Якутский колледж культуры и искусств» 677015 , г. Якутск, ул. Халтурина 14/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Разработчик: Алексеев АА., преподаватель ГБПОУ РС (Я) «ЯККи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ова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лючение Экспертного сове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iCs/>
          <w:caps/>
          <w:sz w:val="18"/>
          <w:szCs w:val="18"/>
        </w:rPr>
      </w:pPr>
      <w:r>
        <w:rPr>
          <w:b/>
          <w:i/>
          <w:i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42"/>
        <w:jc w:val="both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b/>
          <w:sz w:val="18"/>
          <w:szCs w:val="1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Рабочая программа учебной дисциплины является частью рабочей программы подготовки специалистов среднего звена в соответствии с ФГОС  по специальности 53.02.02. Музыкальное искусство эстрады по виду Эстрадное пение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2. Место дисциплины в структуре программы подготовки специалистов среднего звена:</w:t>
      </w:r>
      <w:r>
        <w:rPr>
          <w:sz w:val="18"/>
          <w:szCs w:val="18"/>
        </w:rPr>
        <w:t xml:space="preserve"> Федеральный компонент среднего (полного) общего образования, базовые учебные дисципли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. Цели и задачи учебной дисциплины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ми задачами</w:t>
      </w:r>
      <w:r>
        <w:rPr>
          <w:sz w:val="18"/>
          <w:szCs w:val="18"/>
        </w:rPr>
        <w:t>, вытекающими из цел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и умений использовать физическую культуру как средство утвержден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адекватной самооценки личности, высокой социальной адаптации в коллективном общении и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двигательного опыта за счет овладения системами физических упраж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роли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собы закаливания организма и основные приемы самомассаж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комплексы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ть судейство школьных соревнований по одному из программных видов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ать занятия физической культурой и спортом в активный отдых и досуг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4.Количество часов на освоение программы учебной дисциплины: </w:t>
      </w:r>
    </w:p>
    <w:p>
      <w:pPr>
        <w:pStyle w:val="Normal"/>
        <w:rPr/>
      </w:pPr>
      <w:r>
        <w:rPr>
          <w:sz w:val="18"/>
          <w:szCs w:val="18"/>
        </w:rPr>
        <w:t xml:space="preserve">максимальной учебной нагрузки обучающегося  - 216 часов, в том числе: 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обязательной аудиторной учебной нагрузки обучающегося - 144 часа; </w:t>
      </w:r>
    </w:p>
    <w:p>
      <w:pPr>
        <w:pStyle w:val="Normal"/>
        <w:ind w:firstLine="284"/>
        <w:rPr/>
      </w:pPr>
      <w:r>
        <w:rPr>
          <w:sz w:val="18"/>
          <w:szCs w:val="18"/>
        </w:rPr>
        <w:t>самостоятельной работы обучающегося -  72 часа.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Структура  и содержание учебной дисциплин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 Объем учебной дисциплины и виды учебной работы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бязательная аудиторная учебная нагрузка (всег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д курсовой работой (проектом), если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самостоятельной работы  при их наличии (реферат, расчетно-графическая работа, внеаудиторная самостоятельная работ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 в форме зачета (1,4 семестр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8391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2. Тематический план и содержание  учебной дисциплины  ОД. 01.06. Физическая куль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59"/>
        <w:gridCol w:w="5245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ов и тем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18"/>
                <w:szCs w:val="18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сво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ОД.01.06. Физическая культур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обенности организации физического воспитания в учреждении СПО – ГБОУ СПО ЯККиИ (валеологическая и профессиональная направленность)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.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 xml:space="preserve">Раздел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ind w:right="42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. Физическая культура в обеспечении здоровь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ind w:right="4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1.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водная и производственная гимнастика. Виды гимнастик.  Гигиенические средства    оздоровления и управления работоспособностью: закаливание, личная гигиена, гидропроцедуры, бани, массаж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чередовании напряжения с расслаблением, упражнения для коррекции нарушений осанки, упражнения на внимание, висы и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у гимнастической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настика с предметами: упражнения с гантелями, с набивными мячами, с обручем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ление комплекса утренней гимнасти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рафик пульсометрии в «дневнике здоровья» во время выполнения физическ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  <w:szCs w:val="18"/>
              </w:rPr>
              <w:t>Описание состояния организма во время выполнения физических упражне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П (общая физическая 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Основы методики  занятий легкой атлетик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егкоатлетических упражнений. Техника безопасности при проведении легкоатлетических занятий. Техника определения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ыж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исполнения различных видов прыжков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га на различные дистанции. 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; метание гранаты весом 500 г (девушки) и 700 г (юноши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упражнения в метании. Толкание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. Техника челноч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дистанцию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беговых упражнений. Кро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рафик пульсометрии в «дневнике здоровья» во время выполнения физической нагрузки: легкоатле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3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начение лыжной подготовки и плавания в системе физического воспитани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хника занятий лыжной подготовкой 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и пла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одновременных лыжных ходов на поперем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тактики лыжных гонок: распределение сил, лидирование, обгон, финиширование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хода на ход в зависимости от условий дистанции и состояния лыж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одъемов и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гор различными способами. Способы торможения и подъемов  в г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. Основные элементы тактики в лыжных гон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лыжных дистанций как средство формирования выносливости и воле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5 км (девушки) и до 8 км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эстафеты как средство организации спортив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«дневника здоровья». Составить график пульсомет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ыжных 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реодолений под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вание как средство повышения потенциальных возможностей дыхательной и сердечно-сосудистой систем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лавания в системе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занятиях плаванием в открытых водоемах и бассейне. Доврачебная помощь пострадавшему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тили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умеренном и поперем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50 м вольным стилем 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свои ощущения после плавания в «Дневнике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зличных стилей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ортивные игры как способ совершенствования  профессиональной двигательной подготовленности и укрепления здоровь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портивных игр в развитии координационных способностей, ориентации в пространстве, скорости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3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ейбол. </w:t>
            </w:r>
            <w:r>
              <w:rPr>
                <w:color w:val="000000"/>
                <w:sz w:val="18"/>
                <w:szCs w:val="18"/>
              </w:rPr>
      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-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.</w:t>
            </w:r>
            <w:r>
              <w:rPr>
                <w:color w:val="000000"/>
                <w:sz w:val="18"/>
                <w:szCs w:val="18"/>
              </w:rPr>
              <w:t xml:space="preserve"> Ловля и передача мяча, ведение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: отработка техники спортив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. Физическая культура в обеспечении здоровь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ое состоян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ind w:right="427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Оздоровительные системы физического воспитания в разных странах, их роль в формировании здорового образа жизни, сохранении творческой активности и долголетия (в Китае, в Англии и др.)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1.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водная и производственная гимнастика. Виды гимнастик.  Гигиенические средства    оздоровления и управления работоспособностью: закаливание, личная гигиена, гидропроцедуры, бани, массаж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чередовании напряжения с расслаблением, упражнения для коррекции нарушений осанки, упражнения на внимание, висы и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у гимнастической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предметами: упражнения с гантелями, с набивными мячами, с обручем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Составление комплекса утренней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Составить график пульсометрии в «дневнике здоровья» во время выполнения физическ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Описание состояния организма во время выполнения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ОФП (общая физическая 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2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Основы методики  занятий легкой атле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егкоатлетических упражнений. Техника безопасности при проведении легкоатлетичесих занятий. Техника определения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ыж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исполнения различных видов прыжков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га на различные дистанции. 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; метание гранаты весом 500 г (девушки) и 700 г (юноши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упражнения в метании. Толкание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. Техника челноч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дистанцию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беговых упражнений. </w:t>
            </w:r>
            <w:r>
              <w:rPr>
                <w:bCs/>
                <w:sz w:val="18"/>
                <w:szCs w:val="18"/>
              </w:rPr>
              <w:t xml:space="preserve">Закрепление и совершенствование техники изучаемых двигательных действий в процессе самостоятельных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график пульсометрии в «дневнике здоровья» во время выполнения физической нагрузки: легкоатле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начение лыжной подготовки и плавания в системе физического воспитания 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хника занятий лыжной подготовкой 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и пла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одновременных лыжных ходов на поперем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тактики лыжных гонок: распределение сил, лидирование, обгон, финиширование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хода на ход в зависимости от условий дистанции и состояния лыж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одъемов и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гор различными способами. Способы торможения и подъемов  в г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. Основные элементы тактики в лыжных гон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лыжных дистанций как средство формирования выносливости и воле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5 км (девушки) и до 8 км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эстафеты как средство организации спортив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«дневника здоровья». Составить график пульсомет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лыжных 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реодолений под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вание как средство повышения потенциальных возможностей дыхательной и сердечно-сосудистой систем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лавания в системе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занятиях плаванием в открытых водоемах и бассейне. Доврачебная помощь пострадавшему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тили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умеренном и поперем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50 м вольным стилем 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свои ощущения после плавания в «Дневнике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зличных стилей плавания.</w:t>
            </w:r>
            <w:r>
              <w:rPr>
                <w:bCs/>
                <w:sz w:val="18"/>
                <w:szCs w:val="18"/>
              </w:rPr>
              <w:t xml:space="preserve"> Закрепление и совершенствование техники изучаемых двигательных действий в процессе самостоятельных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портивные игры как способ совершенствования  профессиональной двигательной подготовленности и укрепления здоровь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портивных игр в </w:t>
            </w:r>
            <w:r>
              <w:rPr>
                <w:color w:val="000000"/>
                <w:sz w:val="18"/>
                <w:szCs w:val="18"/>
              </w:rPr>
              <w:t>развитии координационных способностей, ориентации в пространстве, скорости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3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ейбол. </w:t>
            </w:r>
            <w:r>
              <w:rPr>
                <w:color w:val="000000"/>
                <w:sz w:val="18"/>
                <w:szCs w:val="18"/>
              </w:rPr>
      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-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.</w:t>
            </w:r>
            <w:r>
              <w:rPr>
                <w:color w:val="000000"/>
                <w:sz w:val="18"/>
                <w:szCs w:val="18"/>
              </w:rPr>
              <w:t xml:space="preserve"> Ловля и передача мяча, ведение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о выбору: отработка техники спортивной игры. </w:t>
            </w:r>
            <w:r>
              <w:rPr>
                <w:bCs/>
                <w:sz w:val="18"/>
                <w:szCs w:val="18"/>
              </w:rPr>
              <w:t xml:space="preserve">Закрепление и совершенствование техники изучаемых двигательных действий в процессе самостоятельных занятий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Условия реализации учебной дисциплин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1.Требования к минимальному  материально-техническому обеспеч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учебной дисциплины требует наличия  спортивного зала-1, душа (раздельно-мужского, женского), раздевалки (раздельно-мужского, женского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рудование учебного кабинета: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нажеры: беговые, силовые, гантели, штанги, гири, эспандеры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ячи: волейбольные, баскетбольные, бейсбольные, футбольные, набивные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сетки волейбольные, теннисный стол, сетка теннисная, ракетки, бадминтон, ракетки бадминтонные, мячи теннисные, воланы бадминтонные;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18"/>
          <w:szCs w:val="18"/>
        </w:rPr>
        <w:t xml:space="preserve">палки эстафетные, палка для масрестлинга, канат, стол для армрестлинга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18"/>
          <w:szCs w:val="18"/>
        </w:rPr>
        <w:t xml:space="preserve">гимнастический инвентарь: перекладина (для прыжков в высоту и т.д.), брусья, кольца, «конь» с ручками, мостик, маты, скакалки, обручи, «шведская стенка».  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ксерская груша, перчатки боксерские, «лапа», футы, лыжи, палки лыжные, «коньки», спортивная форма по видам спорта, свисток, секундомер, мел, метров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хнические средства обучения: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>, аудиотехнические средства, компьютер, проектор, экра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Информационное обеспечение обу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учебных изданий, Интернет-ресурсов, дополнительной литературы</w:t>
      </w:r>
    </w:p>
    <w:p>
      <w:pPr>
        <w:pStyle w:val="Style15"/>
        <w:spacing w:before="0" w:after="0"/>
        <w:jc w:val="center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Для обучающихся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Основные источники:</w:t>
      </w:r>
    </w:p>
    <w:p>
      <w:pPr>
        <w:pStyle w:val="Style15"/>
        <w:numPr>
          <w:ilvl w:val="0"/>
          <w:numId w:val="12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Лях В.И., Зданевич А.А. Физическая культура 10—11 кл. — М., 2005.</w:t>
      </w:r>
    </w:p>
    <w:p>
      <w:pPr>
        <w:pStyle w:val="Style15"/>
        <w:numPr>
          <w:ilvl w:val="0"/>
          <w:numId w:val="12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Решетников Н.В., Кислицын Ю.Л. Физическая культура: учеб. пособия для студентов СПО. — М., 2005.</w:t>
      </w:r>
    </w:p>
    <w:p>
      <w:pPr>
        <w:pStyle w:val="Style15"/>
        <w:spacing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18"/>
          <w:szCs w:val="18"/>
        </w:rPr>
        <w:t>Для преподавателей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Основные источники: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арчуков И.С. Физическая культура. — М., 2003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ирюкова А.А. Спортивный массаж: учебник для вузов. — М., 2006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айнер Э.Н. Валеология. — М., 2002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айнер Э.Н., Волынская Е.В. Валеология: учебный практикум. — М., 2002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Дмитриев А.А. Физическая культура в специальном образовании. — М., 2006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е рекомендации: Здоровьесберегающие технологии в общеобразовательной школе / под ред. М.М.Безруких, В.Д.Сонькина. — М., 2002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Style15"/>
        <w:numPr>
          <w:ilvl w:val="0"/>
          <w:numId w:val="11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Аэробика - идеальная фигура: методические рекомендации / Сост.: В.А. Гриднев, В.П. Шибкова, О.В Кольцова, Г.А. Комендантов. - Тамбов : Изд-во Тамб. гос. техн. ун-та, 2008. - 44 с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Бартош О.В. Сила и основы методики ее воспитания: Методические рекомендации. - Владивосток: Изд-во МГУ им. адм. Г.И. Невельского, 2009. - 47 с.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Боровских В.И., Мосиенко М.Г. Физическая культура и самообразование учащихся средних учебных заведений: методические рекомендации. - Мичуринск: Изд-во МичГАУ, 2008. - 66 с.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рбо,Л. Тренируем мышцы живота и спины за 10 минут в день [Текст] / Люси Бурбо. – Ростов н/дону: «Феникс», 2005. – 160с.  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Бурбо,Л. Тренируем мышцы ног и ягодиц за 10 минут в день [Текст] / Люси Бурбо. – Ростов н/дону: «Феникс», 2005. – 160с.  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/>
      </w:pPr>
      <w:r>
        <w:rPr>
          <w:bCs/>
          <w:sz w:val="18"/>
          <w:szCs w:val="18"/>
        </w:rPr>
        <w:t xml:space="preserve">Бурбо,Л.  Фитбол за  10 минут  в  день  [Текст] / Люси  Бурбо. – Ростов н/дону: «Феникс», 2005. – 160 с. </w:t>
      </w:r>
      <w:r>
        <w:rPr>
          <w:sz w:val="18"/>
          <w:szCs w:val="18"/>
        </w:rPr>
        <w:t>Волков Л. В. Физическое воспитание учащихся [Текст] / Л. В. Волков  – Киев: Издательство Олимпийская литература. – 2002. - 290с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Горцев, Геннадий. Аэробика Фитнесс. Шейпинг [Текст] / Г. Горцев. – М.: Вече, 2001. – 320 с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мулин А. В., Масягина Н. В.  Профессионально-прикладная ориентация  содержания примерной программы дисциплины «Физическая культура» в контексте новых Федеральных государственных образовательных стандартов [Текст]  – М.: Издательство «Прометей» МПГУ. – 2010.  Стр. 11-13. 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Кречмер, Э. Строение тела и характер [Текст]  / Э. Кречмер.  – М.: Педагогика, 1995. – 158 с.  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пер, К. Аэробика для хорошего самочувствия [Текст] / Кеннет Купер: Пер. с англ. – М.: Физкультура  с спорт, 2007. – 192 с.: ил.  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Ланда Б. Х. Методика комплексной оценки физического развития и физической подготовленности [Текст] / Б. Х. Ланда  – Москва: Издательство Советский спорт. -  2005. – 192с.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Муравов  И. В. Оздоровительные эффекты физической культуры и спорта [Текст] / И. В. Муравов  – Киев: Издательство Здоровье. -  1989. – 272с.</w:t>
      </w:r>
    </w:p>
    <w:p>
      <w:pPr>
        <w:pStyle w:val="21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осов В.В. Основные упражнения баскетболиста на начальном этапе обучения: Методические указания. - Ульяновск: УлГТУ, 2006. - 30 с</w:t>
      </w:r>
      <w:r>
        <w:rPr>
          <w:color w:val="000000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ное и организационно - методическое обеспечение физического воспитания обучающихся в образовательных учреждениях начального и среднего профессионального образования. Методические рекомендации к формированию Комплексной программы учебного заведения по предмету «Физическая культура»   [Текст] / Под ред.  И.П. Залетаева,  А. П. Зотова,  М. В. Анисимовой,  О. М. Плахова  – Москва: Издательство Физкультура и Спорт. -  2006. – 160с.</w:t>
      </w:r>
    </w:p>
    <w:p>
      <w:pPr>
        <w:pStyle w:val="21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Попова Е.Г. Общеразвивающие упражнения в гимнастике </w:t>
      </w:r>
      <w:r>
        <w:rPr>
          <w:sz w:val="18"/>
          <w:szCs w:val="18"/>
        </w:rPr>
        <w:t>[Текст]</w:t>
      </w:r>
      <w:r>
        <w:rPr>
          <w:sz w:val="18"/>
          <w:szCs w:val="18"/>
          <w:lang w:val="en-US" w:eastAsia="en-US"/>
        </w:rPr>
        <w:t xml:space="preserve"> / Е.Г. Попова – Москва: Издательство Терра-Спорт. - 2000. - 72 с.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атов И. П. Двигательные возможности человека и нетрадиционные методы их развития и восстановления [Текст] / И. П. Ратов  – Минск: Издательство Минтиппроэкт. - 1994. – 116 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убцова И.В., Кубышкина Е.В., Алаторцева Е.В., Готовцева Я.В. Оптимальная двигательная активность: Учебно-методическое пособие. - Воронеж: ИПЦ ВГУ, 2007. - 23 с.</w:t>
      </w:r>
    </w:p>
    <w:p>
      <w:pPr>
        <w:pStyle w:val="2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уянов,  В.Н.  ИЗОТОН  (Основы  оздоровительной  физической  культуры) [Текст]: Учебное  пособие / В.Н. Селуянов, С.К. Сарсания, Е.Б. Мякиченко. –  М., Фин. Академия, ОФК. – 1995. – 138 с.</w:t>
      </w:r>
    </w:p>
    <w:p>
      <w:pPr>
        <w:pStyle w:val="2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Черемисинов В. Н. Валеология [Текст] / В. Н. Черемисинов  – Москва: Издательство Физическая культура. -  2005. – 144с.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ренкова С. Л., Физическая культура: самостоятельные занятия [Текст] / С.Л. Черенкова  - Брянск: БГТУ. -  2004. – 205 с. Шевякова С.А., Захарова В.Р., Мосиенко М.Г. </w:t>
      </w:r>
    </w:p>
    <w:p>
      <w:pPr>
        <w:pStyle w:val="TextBodyIndent"/>
        <w:numPr>
          <w:ilvl w:val="0"/>
          <w:numId w:val="15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в режиме дня студента: Методические рекомендации. - Мичуринск: Изд-во МичГАУ, 2008. - 15 с.</w:t>
      </w:r>
    </w:p>
    <w:p>
      <w:pPr>
        <w:pStyle w:val="Normal"/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тернет ресурсы: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bCs/>
            <w:sz w:val="18"/>
            <w:szCs w:val="18"/>
          </w:rPr>
          <w:t>http://sport.minstm.gov.ru</w:t>
        </w:r>
      </w:hyperlink>
    </w:p>
    <w:p>
      <w:pPr>
        <w:pStyle w:val="Normal"/>
        <w:ind w:left="142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Сайт Департамента физической культуры и спорта города Москвы </w:t>
      </w:r>
      <w:hyperlink r:id="rId3">
        <w:r>
          <w:rPr>
            <w:rStyle w:val="InternetLink"/>
            <w:bCs/>
            <w:sz w:val="18"/>
            <w:szCs w:val="18"/>
          </w:rPr>
          <w:t>http://www.mossport.ru</w:t>
        </w:r>
      </w:hyperlink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онтроль и оценка резуль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(освоенные умения, 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ются все знания и умения, указанные в п. 1.3.  паспорта программ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оли физической культуры и спорта в формировании здорового образа жизни, организации активного отдыха и профилактики вредных привыче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ормирования двигательных действий и развития физических качест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закаливания организма и основные приемы самомассажа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акробатические, гимнастические, легкоатлетические упражнения (комбинации), технические действия спортивных игр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комплексы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ть безопасность при выполнении физических упражнений и проведении туристических пох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удейство школьных соревнований по одному из программных видов спор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ть занятия физической культурой и спортом в активный отдых и досуг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знаний в ходе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освоенных знаний в ходе выполнения самостоятельн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освоенных знаний в ходе выполнения самостоятельн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своенных умений в ходе выполнения практически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18"/>
          <w:szCs w:val="18"/>
        </w:rPr>
      </w:pPr>
      <w:r>
        <w:br w:type="page"/>
      </w:r>
      <w:r>
        <w:rPr>
          <w:bCs/>
          <w:i/>
          <w:sz w:val="18"/>
          <w:szCs w:val="18"/>
        </w:rPr>
        <w:t xml:space="preserve">Приложение 1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рные обязательные контрольные зада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ля определения и оценки уровня физическо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дготовленности обучающих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6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51"/>
        <w:gridCol w:w="1151"/>
        <w:gridCol w:w="706"/>
        <w:gridCol w:w="445"/>
        <w:gridCol w:w="470"/>
        <w:gridCol w:w="417"/>
        <w:gridCol w:w="445"/>
        <w:gridCol w:w="470"/>
        <w:gridCol w:w="417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способ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жнение (тест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, лет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ош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ушки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–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–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–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–5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´10 м,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–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–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–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–8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 с места, 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–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–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–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–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мину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,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–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–1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–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–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, 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–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–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–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ни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Приложение 2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ценка уровня физической подготовленно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юношей </w:t>
      </w:r>
    </w:p>
    <w:tbl>
      <w:tblPr>
        <w:tblW w:w="5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8"/>
        <w:gridCol w:w="858"/>
        <w:gridCol w:w="730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3000 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на лыжах 5 к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50 м (мин, 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сок набивного мяча 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г из-за головы (м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ест — подтягивание на высокой перекладине (количество раз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ибание и разгибание рук в упоре на брусьях (количество раз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онный тест — челночный бег 3´10 м (с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ног в висе до касания перекладины (количество ра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упражн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ренней гимна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изводственной гимнас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лаксацио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10 балл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Упражнения и тесты разрабатываются с учетом специфики профессий (специальностей) профессионального образования.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ложение 3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ценка уровня физической подготовленно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вушек </w:t>
      </w:r>
    </w:p>
    <w:tbl>
      <w:tblPr>
        <w:tblW w:w="5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846"/>
        <w:gridCol w:w="755"/>
        <w:gridCol w:w="810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2000 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г на лыжах 3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е 50 м (мин, 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в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с места (см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едание на одной ног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о стену (количество раз на каждой ног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овой тест — подтягивание на низкой перекладине (количество раз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ционный тест — челночный бег 3´10 м (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набивного мяча 1 кг из-за головы (м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мплекс упражн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ренне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изводстве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лаксационной гимна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10 бал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,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Упражнения и тесты разрабатываются с учетом специфики профессий (специальностей) профессионального образования.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БПОУ РС (Я) «Якутский колледж культуры и искусств» 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Алексеева А.А., Отличник образования РС (Я), преподаватель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1347"/>
        </w:tabs>
        <w:ind w:left="13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i w:val="false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hyperlink" Target="http://www.mos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2:00Z</dcterms:created>
  <dc:creator>Макарова</dc:creator>
  <dc:description/>
  <cp:keywords/>
  <dc:language>en-US</dc:language>
  <cp:lastModifiedBy>User</cp:lastModifiedBy>
  <cp:lastPrinted>2014-07-28T13:45:00Z</cp:lastPrinted>
  <dcterms:modified xsi:type="dcterms:W3CDTF">2025-10-16T06:29:00Z</dcterms:modified>
  <cp:revision>63</cp:revision>
  <dc:subject/>
  <dc:title>Министерство культуры и духовного развития РС (Я)</dc:title>
</cp:coreProperties>
</file>